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uk-UA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uk-UA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45770" cy="577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bCs/>
          <w:smallCaps/>
          <w:color w:val="000000"/>
          <w:sz w:val="28"/>
          <w:szCs w:val="28"/>
          <w:lang w:val="ru-RU" w:eastAsia="uk-UA"/>
        </w:rPr>
        <w:t>УКРАЇНА</w:t>
        <w:br/>
      </w:r>
      <w:r>
        <w:rPr>
          <w:rFonts w:eastAsia="SimSun;宋体" w:cs="Times New Roman" w:ascii="Times New Roman" w:hAnsi="Times New Roman"/>
          <w:bCs/>
          <w:color w:val="000000"/>
          <w:sz w:val="28"/>
          <w:szCs w:val="28"/>
          <w:lang w:val="ru-RU" w:eastAsia="uk-UA"/>
        </w:rPr>
        <w:t>МОГИЛІВ-ПОДІЛЬСЬКА МІСЬКА РАДА</w:t>
        <w:br/>
        <w:t>ВІННИЦЬКОЇ ОБЛАСТІ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SimSun;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39065</wp:posOffset>
                </wp:positionH>
                <wp:positionV relativeFrom="paragraph">
                  <wp:posOffset>53340</wp:posOffset>
                </wp:positionV>
                <wp:extent cx="6325870" cy="15875"/>
                <wp:effectExtent l="635" t="44450" r="635" b="44450"/>
                <wp:wrapNone/>
                <wp:docPr id="2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25920" cy="1584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000000">
                              <a:alpha val="8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5pt,4.2pt" to="487.1pt,5.4pt" ID="Прямая соединительная линия 7" stroked="t" o:allowincell="f" style="position:absolute;flip:y;mso-position-horizontal-relative:margin">
                <v:stroke color="black" weight="88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i/>
          <w:color w:val="000000"/>
          <w:spacing w:val="80"/>
          <w:sz w:val="28"/>
          <w:szCs w:val="28"/>
          <w:lang w:val="ru-RU" w:eastAsia="uk-UA"/>
        </w:rPr>
        <w:t xml:space="preserve">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color w:val="000000"/>
          <w:spacing w:val="80"/>
          <w:sz w:val="32"/>
          <w:szCs w:val="32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pacing w:val="80"/>
          <w:sz w:val="32"/>
          <w:szCs w:val="32"/>
          <w:lang w:val="ru-RU" w:eastAsia="uk-UA"/>
        </w:rPr>
        <w:t xml:space="preserve">  </w:t>
      </w:r>
      <w:r>
        <w:rPr>
          <w:rFonts w:eastAsia="SimSun;宋体" w:cs="Times New Roman" w:ascii="Times New Roman" w:hAnsi="Times New Roman"/>
          <w:b/>
          <w:bCs/>
          <w:color w:val="000000"/>
          <w:spacing w:val="80"/>
          <w:sz w:val="32"/>
          <w:szCs w:val="32"/>
          <w:lang w:val="ru-RU" w:eastAsia="uk-UA"/>
        </w:rPr>
        <w:t>РІШЕННЯ №6</w:t>
      </w:r>
      <w:r>
        <w:rPr>
          <w:rFonts w:eastAsia="SimSun;宋体" w:cs="Times New Roman" w:ascii="Times New Roman" w:hAnsi="Times New Roman"/>
          <w:b/>
          <w:bCs/>
          <w:color w:val="000000"/>
          <w:spacing w:val="80"/>
          <w:sz w:val="32"/>
          <w:szCs w:val="32"/>
          <w:lang w:eastAsia="uk-UA"/>
        </w:rPr>
        <w:t>5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color w:val="000000"/>
          <w:spacing w:val="80"/>
          <w:sz w:val="28"/>
          <w:szCs w:val="28"/>
          <w:lang w:val="ru-RU" w:eastAsia="uk-UA"/>
        </w:rPr>
      </w:pPr>
      <w:r>
        <w:rPr>
          <w:rFonts w:eastAsia="SimSun;宋体" w:cs="Times New Roman" w:ascii="Times New Roman" w:hAnsi="Times New Roman"/>
          <w:b/>
          <w:bCs/>
          <w:color w:val="000000"/>
          <w:spacing w:val="80"/>
          <w:sz w:val="28"/>
          <w:szCs w:val="28"/>
          <w:lang w:val="ru-RU" w:eastAsia="uk-UA"/>
        </w:rPr>
      </w:r>
    </w:p>
    <w:tbl>
      <w:tblPr>
        <w:tblW w:w="8400" w:type="pct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2"/>
        <w:gridCol w:w="2528"/>
        <w:gridCol w:w="3261"/>
        <w:gridCol w:w="244"/>
        <w:gridCol w:w="3263"/>
        <w:gridCol w:w="3254"/>
      </w:tblGrid>
      <w:tr>
        <w:trPr>
          <w:trHeight w:val="618" w:hRule="atLeast"/>
        </w:trPr>
        <w:tc>
          <w:tcPr>
            <w:tcW w:w="388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8"/>
                <w:szCs w:val="28"/>
                <w:lang w:val="ru-RU" w:eastAsia="uk-UA"/>
              </w:rPr>
            </w:pPr>
            <w:r>
              <w:rPr>
                <w:rFonts w:eastAsia="SimSun;宋体" w:cs="Times New Roman" w:ascii="Times New Roman" w:hAnsi="Times New Roman"/>
                <w:bCs/>
                <w:sz w:val="28"/>
                <w:szCs w:val="28"/>
                <w:lang w:val="ru-RU" w:eastAsia="uk-UA"/>
              </w:rPr>
              <w:t>Від 20.12.2022р.</w:t>
            </w:r>
          </w:p>
        </w:tc>
        <w:tc>
          <w:tcPr>
            <w:tcW w:w="25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 w:eastAsia="uk-UA"/>
              </w:rPr>
              <w:t xml:space="preserve">  </w:t>
            </w:r>
            <w:r>
              <w:rPr>
                <w:rFonts w:eastAsia="SimSun;宋体" w:cs="Times New Roman" w:ascii="Times New Roman" w:hAnsi="Times New Roman"/>
                <w:bCs/>
                <w:sz w:val="28"/>
                <w:szCs w:val="28"/>
                <w:lang w:val="ru-RU" w:eastAsia="uk-UA"/>
              </w:rPr>
              <w:t>27 сесії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sz w:val="28"/>
                <w:szCs w:val="28"/>
                <w:lang w:val="ru-RU" w:eastAsia="uk-UA"/>
              </w:rPr>
            </w:pPr>
            <w:r>
              <w:rPr>
                <w:rFonts w:eastAsia="SimSun;宋体" w:cs="Times New Roman" w:ascii="Times New Roman" w:hAnsi="Times New Roman"/>
                <w:bCs/>
                <w:sz w:val="28"/>
                <w:szCs w:val="28"/>
                <w:lang w:val="ru-RU" w:eastAsia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sz w:val="28"/>
                <w:szCs w:val="28"/>
                <w:lang w:val="ru-RU" w:eastAsia="uk-UA"/>
              </w:rPr>
            </w:pPr>
            <w:r>
              <w:rPr>
                <w:rFonts w:eastAsia="SimSun;宋体" w:cs="Times New Roman" w:ascii="Times New Roman" w:hAnsi="Times New Roman"/>
                <w:bCs/>
                <w:sz w:val="28"/>
                <w:szCs w:val="28"/>
                <w:lang w:val="ru-RU" w:eastAsia="uk-U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 w:eastAsia="uk-UA"/>
              </w:rPr>
              <w:t xml:space="preserve">            </w:t>
            </w:r>
            <w:r>
              <w:rPr>
                <w:rFonts w:eastAsia="SimSun;宋体" w:cs="Times New Roman" w:ascii="Times New Roman" w:hAnsi="Times New Roman"/>
                <w:bCs/>
                <w:sz w:val="28"/>
                <w:szCs w:val="28"/>
                <w:lang w:val="ru-RU" w:eastAsia="uk-UA"/>
              </w:rPr>
              <w:t>8 скликанн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8"/>
                <w:szCs w:val="28"/>
                <w:lang w:val="ru-RU" w:eastAsia="uk-UA"/>
              </w:rPr>
            </w:pPr>
            <w:r>
              <w:rPr>
                <w:rFonts w:eastAsia="SimSun;宋体" w:cs="Times New Roman" w:ascii="Times New Roman" w:hAnsi="Times New Roman"/>
                <w:bCs/>
                <w:sz w:val="28"/>
                <w:szCs w:val="28"/>
                <w:lang w:val="ru-RU" w:eastAsia="uk-UA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8"/>
                <w:szCs w:val="28"/>
                <w:lang w:val="ru-RU" w:eastAsia="uk-UA"/>
              </w:rPr>
            </w:pPr>
            <w:r>
              <w:rPr>
                <w:rFonts w:eastAsia="SimSun;宋体" w:cs="Times New Roman" w:ascii="Times New Roman" w:hAnsi="Times New Roman"/>
                <w:bCs/>
                <w:sz w:val="28"/>
                <w:szCs w:val="28"/>
                <w:lang w:val="ru-RU" w:eastAsia="uk-UA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8"/>
                <w:szCs w:val="28"/>
                <w:lang w:val="ru-RU" w:eastAsia="uk-U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8"/>
                <w:szCs w:val="28"/>
                <w:lang w:val="ru-RU" w:eastAsia="uk-UA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8"/>
                <w:szCs w:val="28"/>
                <w:lang w:val="ru-RU" w:eastAsia="uk-U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8"/>
                <w:szCs w:val="28"/>
                <w:lang w:val="ru-RU" w:eastAsia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 внесення змін до рішення 14 сесії Могилів-Подільської міської рад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8 скликання від 23.12.2021р. №469 «Про Програму соціально-економічного розвитку Могилів-Подільської міської територіальної громад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огилів-Подільського району Він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22-2024 ро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руючись ст.ст. 17, 18, 26 Закону України «Про місцеве самоврядування в Україні», Законом України «Про державне прогнозування та розроблення програм економічного і соціального розвитку України», враховуючи лист Головного управління Державної податкової служби у Вінницькій області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ід 14.10.2022р. №11187/5/02-32-24-11-12, та інформацію начальника фінансово-економічного управління міської ради Власюк М.В., -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міська рада ВИРІШИЛ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Внести зміни до рішення 14 сесії Могилів-Подільської міської ради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8 скликання від 23.12.2021р. №469 «Про Програму соціально-економіч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озвитку Могилів-Подільської міської територіальної громади Могилів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дільського району Вінницької області на 2022-2024 роки», а саме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додаток 2 до Програми викласти у новій редакції, що додаєтьс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в додатку 3 до Програми в тексті таблиці цифри «2022» замінити на цифри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«2023»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в додатку 4 до Програми в таблиці «Розрахунок показників оплати праці до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рограми економічного і соціального розвитку Могилів-Подільської міської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територіальної громади Могилів-Подільського району Вінницької області»,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колонці 6 рядку «Фонд оплати праці штатних працівників, зайнятих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економічною діяльністю» суму «1056212,5» замінити на суму «898605,0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В цілі 2 «Економічний розвиток» назву пріоритет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«Вдосконалення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розвитку міжнародного та транскордонного співробітництва»</w:t>
      </w:r>
      <w:r>
        <w:rPr>
          <w:rFonts w:cs="Times New Roman" w:ascii="Times New Roman" w:hAnsi="Times New Roman"/>
          <w:sz w:val="28"/>
          <w:szCs w:val="28"/>
        </w:rPr>
        <w:t xml:space="preserve"> викласти у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овій редакції: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«Вдосконалення розвитку міжрегіонального, міжнародного,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транскордонного та міжмуніципального співробітництва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також доповнити абзац «Шляхи досягнення», пріоритет 7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Вдосконалення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розвитку міжрегіонального, міжнародного, транскордонного та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міжмуніципального співробітництва» </w:t>
      </w:r>
      <w:r>
        <w:rPr>
          <w:rFonts w:cs="Times New Roman" w:ascii="Times New Roman" w:hAnsi="Times New Roman"/>
          <w:sz w:val="28"/>
          <w:szCs w:val="28"/>
        </w:rPr>
        <w:t>наступними заходами:</w:t>
      </w:r>
    </w:p>
    <w:p>
      <w:pPr>
        <w:pStyle w:val="Normal"/>
        <w:spacing w:lineRule="auto" w:line="240" w:before="0" w:after="0"/>
        <w:ind w:left="426" w:hanging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агодження міжмуніципального співробітництва між територіальними громадами України, проведення взаємних робочих та представницьких візитів з метою обміну досвідом роботи;</w:t>
      </w:r>
    </w:p>
    <w:p>
      <w:pPr>
        <w:pStyle w:val="Normal"/>
        <w:spacing w:lineRule="auto" w:line="240" w:before="0" w:after="0"/>
        <w:ind w:left="426" w:hanging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дання допомоги з бюджету Могилів-Подільської міської територіальної громади, зокрема у вигляді міжбюджетного трансферту, територіальним громадам України на відновлення територій, які постраждали внаслідок збройної агресії російської федерації проти України;</w:t>
      </w:r>
    </w:p>
    <w:p>
      <w:pPr>
        <w:pStyle w:val="Normal"/>
        <w:spacing w:lineRule="auto" w:line="240" w:before="0" w:after="0"/>
        <w:ind w:left="426" w:hanging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дання субвенції бюджету Вендичанської селищної ради для утримання жителів Могилів-Подільської міської територіальної громади у відділенні стаціонарного догляду для постійного або тимчасового проживання в селі Грабарівк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виконанням даного рішення покласти на першого заступни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міського голови Безмещука П.О. та на постійну комісію міської ради з питан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фінансів, бюджету, планування соціально-економічного розвитку, інвестицій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а міжнародного співробітництва (Трейбич Е.А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707" w:gutter="0" w:header="0" w:top="284" w:footer="0" w:bottom="426"/>
          <w:pgNumType w:fmt="decimal"/>
          <w:formProt w:val="false"/>
          <w:textDirection w:val="lrTb"/>
          <w:docGrid w:type="default" w:linePitch="381" w:charSpace="0"/>
        </w:sectPr>
        <w:pStyle w:val="Normal"/>
        <w:spacing w:before="120" w:after="160"/>
        <w:contextualSpacing/>
        <w:jc w:val="center"/>
        <w:rPr>
          <w:rFonts w:ascii="Times New Roman" w:hAnsi="Times New Roman" w:cs="Times New Roman"/>
          <w:bCs/>
          <w:sz w:val="28"/>
          <w:szCs w:val="20"/>
        </w:rPr>
      </w:pPr>
      <w:r>
        <w:rPr>
          <w:rFonts w:cs="Times New Roman" w:ascii="Times New Roman" w:hAnsi="Times New Roman"/>
          <w:bCs/>
          <w:sz w:val="28"/>
          <w:szCs w:val="20"/>
        </w:rPr>
        <w:t>Міський голова                                                        Геннадій ГЛУХМАНЮК</w:t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одаток</w:t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до рішення 27 сесії </w:t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іської ради 8 скликання</w:t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ід 20.12.2022 року №658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center" w:pos="7285" w:leader="none"/>
          <w:tab w:val="right" w:pos="1457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Додаток 2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о Програми у новій редакції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center" w:pos="7285" w:leader="none"/>
          <w:tab w:val="right" w:pos="1457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center" w:pos="7285" w:leader="none"/>
          <w:tab w:val="right" w:pos="1457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озподіл витрат бюджету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center" w:pos="7285" w:leader="none"/>
          <w:tab w:val="right" w:pos="1457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огилів-Подільської міської територіальної громади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center" w:pos="7285" w:leader="none"/>
          <w:tab w:val="right" w:pos="1457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огилів-Подільського району Вінницької області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center" w:pos="7285" w:leader="none"/>
          <w:tab w:val="right" w:pos="1457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реалізацію Програми у 2022 році</w:t>
      </w:r>
    </w:p>
    <w:p>
      <w:pPr>
        <w:pStyle w:val="Normal"/>
        <w:widowControl w:val="false"/>
        <w:autoSpaceDE w:val="false"/>
        <w:spacing w:lineRule="auto" w:line="240" w:before="0" w:after="0"/>
        <w:ind w:right="143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022558000000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грн)</w:t>
      </w:r>
    </w:p>
    <w:tbl>
      <w:tblPr>
        <w:tblW w:w="1616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60"/>
        <w:gridCol w:w="1950"/>
        <w:gridCol w:w="2127"/>
        <w:gridCol w:w="2125"/>
        <w:gridCol w:w="1701"/>
        <w:gridCol w:w="1418"/>
        <w:gridCol w:w="1418"/>
        <w:gridCol w:w="1026"/>
        <w:gridCol w:w="1276"/>
      </w:tblGrid>
      <w:tr>
        <w:trPr>
          <w:trHeight w:val="75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д  Програмної класифікації видатків 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кредиту 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ання бюджету громад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Код  Типової Програмної класифікації видатків та кредиту -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ання бюджету громади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Код Ф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нкціональної класифікації видатків та кредитування бюджету громади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21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йменування головного розпорядника  коштів бюджету громади/                                   відповідального виконавця,  найменування                                    бюджетної                                            програми згідно з                        Типовою                           програмною                                 класифікацією видатків                                 та кредитування                                   бюджету громади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йменування                 Програми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2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та номер документа, яким  затверджено Програм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ьог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гальний   фонд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іальний  фонд</w:t>
            </w:r>
          </w:p>
        </w:tc>
      </w:tr>
      <w:tr>
        <w:trPr>
          <w:trHeight w:val="199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2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сь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 тому числі бюджет розвитку</w:t>
            </w:r>
          </w:p>
        </w:tc>
      </w:tr>
      <w:tr>
        <w:trPr>
          <w:trHeight w:val="4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19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21324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24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конавчий  комітет  Могилів-Подільської міської рад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2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іська Програма «Соціальний захист та соціальне  забезпечення  громадян» на 2022-2024 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ішенн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4 сесії міської рад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 скликанн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ід 23.12.2021р. №4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1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19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5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101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8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конавчий  комітет  Могилів-Подільської міської рад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2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а сприяння розвитку громадянського суспільства у Могилів-Подільській міській територіальній громаді на 2022-2024 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ішенн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4 сесії міської рад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 скликання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1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ід 23.12.2021р.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1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5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5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21018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21324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80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24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33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2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иконавчий  комітет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гилів -Подільської  міської рад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грама фінансування загально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ржавних 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і професійних свят, видатних та  пам’ятних дат та  заходів з організації  прийому офіційних делегацій на території Могилів-Подільської міської територіальної громади Могилів-Подільського району Вінницької області  та участі офіційних делегацій Могилів-Подільської міської територіальної громади у міжнародних та всеукраїнських заходах на 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2-2024 ро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ішенн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4 сесії міської рад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 скликанн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ід 23.12.2021р. №4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06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10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06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10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5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2101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8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2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иконавчий  комітет  Могилів-Подільської міської ради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а  висвітлення діяльності Могилів-Подільської міської ради Могилів-Подільського району Вінницької області друкованими засобами масової інформації на 2022-2024 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ішенн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4 сесії міської рад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скликання від 23.12.2021р. №4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3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5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2101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8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конавчий  комітет  Могилів-Подільської міської рад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2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а військово -патріотичного виховання, підготовки молоді до військової служби, рекламування та пропагування військової служби за контрактом в Збройних Силах України на період 2022-2026 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ішенн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4 сесії міської ради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1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 скликання від 23.12.2021р.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1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5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0215011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215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5011       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0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0810           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8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2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иконавчий  комітет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гилів -Подільської  міської рад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грама «Розвиток фізичної культури 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 спорту у Могилів-Подільській міській територіальній громаді Могилів - Подільського району Вінницької області на 2022-2024 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ішенн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4 сесії міської рад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 скликання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1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ід 23.12.2021р.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1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5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5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5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409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201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8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2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иконавчий  комітет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гилів-Подільської  міської рад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грама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інансової підтримки та зміцнення матеріально - технічної бази комунальної установи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огилів-Подільський трудовий архів» Могилів-Подільської міської ради на 2022 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ішенн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4 сесії міської рад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 скликанн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ід 23.12.2021р. №4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366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3663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2182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2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3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конавчий  комітет  Могилів-Подільської міської рад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іська програма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На варті міського порядку» на 2022 рі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ішенн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4 сесії міської рад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скликання від 23.12.2021р. №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3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18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1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иконавчий  комітет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гилів-Подільської міської рад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іськ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грама  збереження, розвитку та  зміцнення  матеріально - технічної бази  Могилів-Подільської комунальної служби  «Дністер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2022 рік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ішенн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4 сесії міської рад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скликання від 23.12.2021р. №4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0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07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5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2184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4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8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2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иконавчий  комітет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гилів-Подільської міської рад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грама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2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інансової підтримки та зміцнення матеріально -технічної бази комунального підприємства «Могилів-Подільська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лерадіокомпанія «Об’єктив» Могилів-Подільської міської ради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2022 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ішенн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4 сесії міської рад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скликання від 23.12.2021р. №4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5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2182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2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3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2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иконавчий  комітет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гилів-Подільської міської рад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а збереження, розвитку та зміцнення матеріально-технічної бази комунального підприємства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Тірас» Могилів-Подільської міської ради Вінницької області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2022-2024 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ішенн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4 сесії міської рад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скликання від 23.12.2021р. №4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7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77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5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212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1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7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2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иконавчий  комітет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21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гилів-Подільської  міської рад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грама «Підтримка первинної 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дичної допомоги у Могилів-Подільській міській територіальній громаді Могилів-Подільського району Вінницької області на 2022-2024 рок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ішенн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4 сесії міської рад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скликання від 23.12.2021р. №4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6553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65534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5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21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7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21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конавчий  комітет  Могилів-Подільської  міської рад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2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а «Підтримка вторинної (спеціалізованої)  медичної допомоги у Могилів-Подільській територіальній громаді,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 тому числі забезпечення заходів на боротьбу з гострою респіраторною хворобою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OVID-1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спричиненою коронавірусо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ARS-CoV-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 2022-2024 ро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ішення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4 сесії міської рад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скликання від 23.12.2021р. №4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01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011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5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212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1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7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21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конавчий  комітет  Могилів-Подільської  міської рад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2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грама «Профілактика та лікування стоматологічних захворювань, забезпечення проведення протиепідемічних заходів для захисту від гострої респіраторної хвороб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OVI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19, спричиненою коронавірусо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AR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o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2,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2022 рік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ішення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4 сесії міської рад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скликання від 23.12.2021р. №4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420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4202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24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184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4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иконавчий  комітет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гилів-Подільської міської рад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грама «Розвиток засобів масової інформації - КП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ПТРЦ «Краяни»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2022-2024 роки»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21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ішенн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4 сесії міської рад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скликання від 23.12.2021р. №4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9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95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2171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1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4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иконавчий комітет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огилів-Подільської міської рад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грама розвитку земельних відносин та охорони земель  на території     Могилів -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ільської міської територіальної громади Могилів-Подільського району Вінницької області на 2022-2024 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ішенн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4 сесії міської рад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скликання від 23.12.2021р. №4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5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81324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81309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81303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81316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8130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242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090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033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160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03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90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30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70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10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21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правління  праці та  соціального  захисту  населення Могилів-Подільської міської рад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21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грама соціального захисту та соціальної  підтримки ветеранів, осіб з інвалідністю, одиноких  пенсіонерів, малозабезпечених  верств населення на 2022-2024 ро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ішення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4 сесії міської рад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скликання від 23.12.2021р. №4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8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20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2230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3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8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20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2230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00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37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5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8130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03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2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правління  праці та  соціального  захисту  населення Могилів-Подільської міської рад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грама фінансування  видатків на компенсаційні виплати за пільговий проїзд окремих категорій громадян автомобільним транспортом на міських та приміських автобусних маршрутах загального користування на території Могилів-Подільської міської територіальної громади Могилів-Подільського району Вінницької області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21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2022-2024 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ішенн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4 сесії міської рад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скликання від 23.12.2021р. №4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9524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9524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5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81324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81318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24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18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90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2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правління  праці та  соціального  захисту  населення Могилів-Подільської міської рад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плексна цільова програма підтримки учасників антитерористич - ної операції, операції Об’єднаних сил, членів їхніх сімей та інших верств населення, які потребують соціального захисту  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21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2022-2024 роки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ішенн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сесії міської рад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скликання від 23.12.2021р. №4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2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2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000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25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81303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03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2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правління  праці та  соціального  захисту  населення Могилів-Подільської міської рад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21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а фінансування  видатків на компенсаційні виплати за пільговий проїзд окремих категорій громадян в залізничному                транспорті приміського сполучення на 2022-2024 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ішенн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4 сесії міської рад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скликанн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ід 23.12.2021р. №4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5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08101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8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правління  праці та  соціального  захисту  населення Могилів Подільської міської рад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іська Програма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забезпечення виконання рішень суду та виконавчих документів на 2022-2024 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ішення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4 сесії міської рад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скликання від 23.12.2021р. №4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28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813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14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правління  праці та  соціального  захисту  населення Могилів Подільської міської рад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ільова соціальна Програма оздоровлення, відпочинку дітей, розвитку мережі дитячих закладів оздоровлення та відпочинку на період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4 рок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ішенн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4 сесії міської рад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 скликанн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ід 23.12.2021р. №4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3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31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81312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8132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12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24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40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правління  праці та  соціального  захисту  населення Могилів Подільської міської рад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а підтримки сім’ї, запобігання домашньому насильству, забезпечення рівних прав жінок та чоловіків та попередження торгівлі людьми на період 2022-2024 рок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ішення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4 сесії міської рад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 скликанн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ід 23.12.2021р. №4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20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20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5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913112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09101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21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11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21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018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21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4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0133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лужба у справах дітей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огилів-Подільської міської рад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грама щодо  реалізації прав дитини на території Могилів-Подільської міської територіальної громади на період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 2022 по 2024 ро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ішення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4 сесії міської рад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скликання від 23.12.2021р. №4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2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2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5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140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08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2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2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2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2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2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8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правління мистецької політики і ресурсів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огилів-Подільської міської рад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а організації та проведення державних свят територіальної громади, відзначення знаменних і пам’ятних дат, та інших заходів на 2022-2024 роки Могилів-Подільською міською територіальною громадою Могилів-Подільського району Вінницької обла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ішення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4 сесії міської рад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скликання від 23.12.2021р. №4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140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08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правління мистецької політик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і ресурсів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гилів-Подільської міської рад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грама «Дотація  на збереження та розвиток матеріально - технічної бази  закладу культури  МКП «Могилів-Подільський парк  культури та  відпочинку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ім. Лесі  Українки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2022-2024 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ішення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4 сесії міської рад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скликання від 23.12.2021р. №4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7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71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160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09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6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21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правління  житлово – комунального  господарства Могилів-Подільської міської рад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а «Дотація на збереження та розвиток  матеріально- технічної бази Могилів-Подільського міського комунального  підприємства «Дитячий спортивно-оздоровчий табір «Подільська перлинка» на 2022-2024 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ішенн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4 сесії міської рад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скликання від 23.12.2021р. №4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1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12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160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09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6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2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правління житлово – комунального господарства Могилів-Подільської міської рад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а організації діяльності органів самоорганізації населення (квартальних комітетів)                       м. Могилева-Подільського на 2022-2024 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ішення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4 сесії міської рад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скликання від 23.12.2021р. №4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5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5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216030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1601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03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0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6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6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правління  житлово – комунального  господарства Могилів-Подільської міської рад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грама  «Благоустрій    Могилів-Подільської міської територіальної громади на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4 ро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ішенн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4 сесії міської рад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скликання від 23.12.2021р. №4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50012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00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50012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00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5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132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21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2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правління  житлово – комунального  господарства Могилів-Подільської міської рад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грама організації суспільно корисних робіт для порушників, на яких судом накладено адміністративне стягнення у вигляді суспільно корисних робіт Могилів-Подільської міської територіальної громади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2022-2024 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ішенн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4 сесії міської рад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 скликанн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ід 23.12.2021р. №4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6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69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519" w:hRule="atLeast"/>
        </w:trPr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Ь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3 002 0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3 002 03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center" w:pos="7285" w:leader="none"/>
          <w:tab w:val="right" w:pos="1457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center" w:pos="7285" w:leader="none"/>
          <w:tab w:val="right" w:pos="1457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center" w:pos="7285" w:leader="none"/>
          <w:tab w:val="right" w:pos="1457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center" w:pos="7285" w:leader="none"/>
          <w:tab w:val="right" w:pos="1457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center" w:pos="7285" w:leader="none"/>
          <w:tab w:val="right" w:pos="1457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center" w:pos="7285" w:leader="none"/>
          <w:tab w:val="right" w:pos="1457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center" w:pos="7285" w:leader="none"/>
          <w:tab w:val="right" w:pos="1457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center" w:pos="7285" w:leader="none"/>
          <w:tab w:val="right" w:pos="1457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center" w:pos="7285" w:leader="none"/>
          <w:tab w:val="right" w:pos="1457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center" w:pos="7285" w:leader="none"/>
          <w:tab w:val="right" w:pos="1457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center" w:pos="7285" w:leader="none"/>
          <w:tab w:val="right" w:pos="1457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center" w:pos="7285" w:leader="none"/>
          <w:tab w:val="right" w:pos="1457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озподіл витрат бюджету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center" w:pos="7285" w:leader="none"/>
          <w:tab w:val="right" w:pos="1457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огилів-Подільської міської територіальної громади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center" w:pos="7285" w:leader="none"/>
          <w:tab w:val="right" w:pos="1457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огилів-Подільського району Вінницької області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center" w:pos="7285" w:leader="none"/>
          <w:tab w:val="right" w:pos="14570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реалізацію Програм у 2023 році</w:t>
      </w:r>
    </w:p>
    <w:p>
      <w:pPr>
        <w:pStyle w:val="Normal"/>
        <w:widowControl w:val="false"/>
        <w:autoSpaceDE w:val="false"/>
        <w:spacing w:lineRule="auto" w:line="240" w:before="0" w:after="0"/>
        <w:ind w:right="1430" w:hanging="0"/>
        <w:rPr/>
      </w:pPr>
      <w:r>
        <w:rPr>
          <w:rFonts w:eastAsia="Arial" w:cs="Times New Roman" w:ascii="Times New Roman" w:hAnsi="Times New Roman"/>
          <w:sz w:val="28"/>
          <w:szCs w:val="28"/>
        </w:rPr>
        <w:t>0255800000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right" w:pos="13139" w:leader="none"/>
        </w:tabs>
        <w:autoSpaceDE w:val="false"/>
        <w:spacing w:lineRule="auto" w:line="240" w:before="0" w:after="0"/>
        <w:ind w:right="1430" w:hanging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ab/>
        <w:t xml:space="preserve">          </w:t>
      </w:r>
      <w:r>
        <w:rPr/>
        <w:t>(грн)</w:t>
      </w:r>
    </w:p>
    <w:tbl>
      <w:tblPr>
        <w:tblW w:w="1630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306"/>
        <w:gridCol w:w="1671"/>
        <w:gridCol w:w="2274"/>
        <w:gridCol w:w="2126"/>
        <w:gridCol w:w="1559"/>
        <w:gridCol w:w="1541"/>
        <w:gridCol w:w="18"/>
        <w:gridCol w:w="1535"/>
        <w:gridCol w:w="25"/>
        <w:gridCol w:w="1556"/>
        <w:gridCol w:w="1420"/>
      </w:tblGrid>
      <w:tr>
        <w:trPr>
          <w:trHeight w:val="750" w:hRule="atLeast"/>
          <w:cantSplit w:val="true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д Програм-ної класи-фікації видатків та кредиту-вання місцевого бюджету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д Типової програм-ної класи-фікації видатків та кредиту-вання місцевого бюджету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д Функціональ-ної класифікації видатків та кредитування бюджету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21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йменування</w:t>
              <w:br/>
              <w:t>головного розпорядника коштів місцевого бюджету/</w:t>
              <w:br/>
              <w:t>відповідального виконавця, найменування бюджетної</w:t>
              <w:br/>
              <w:t>програми згідно з Типовою програмною класифікацією</w:t>
              <w:br/>
              <w:t>видатків та кредитування місцевого бюджету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йменування</w:t>
              <w:br/>
              <w:t>місцевої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гіональної Програ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а номер документа, яким затверджено місцеву регіональну Програму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ього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гальний   фонд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іальний  фонд</w:t>
            </w:r>
          </w:p>
        </w:tc>
      </w:tr>
      <w:tr>
        <w:trPr>
          <w:trHeight w:val="1995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2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сьо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 тому числі бюджет розвитку</w:t>
            </w:r>
          </w:p>
        </w:tc>
      </w:tr>
      <w:tr>
        <w:trPr>
          <w:trHeight w:val="34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67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вчий комітет Могилів-Подільської міської р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612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612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вчий комітет Могилів-Подільської міської р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612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612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67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РЖАВНЕ УПРАВЛІ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18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8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а діяльність у сфері державного управлі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а військово-патріотичного виховання, підготовки молоді до військової служби, рекламування та пропагування військової служби за контрактом в Збройних Силах України на період 2022-2026 роки зі змін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 14 сесії міської ради 8 скликання від 23.12.2021р. №42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ХОРОНА ЗДОРОВ’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282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282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20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атопрофільна стаціонарна медична допомога населенн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282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282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а «Підтримка вторинної 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пеціалізованої) медичної допомоги у Могилів-Подільській міській територіальній громаді, у тому числі забезпечення заходів на боротьбу  з гострою респіраторною хворобою COVID-19, спричиненою коронавірусом SARS-CoV-2 на 2022-2024 роки» зі змін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 14 сесії міської ради 8 скликання від 23.12.2021р. №4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282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282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21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нна медична допомога населенню, що надається центрами первинної медичної (медико-санітарної) допомо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0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а «Підтримка первинної медичної допомоги у Могилів-Подільській міській територіальній громаді  Могилів-Подільського району Вінницької області на 2022-2024 роки» зі змін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 14 сесії міської ради 8 скликання від 23.12.2021р. №43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0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ІАЛЬНИЙ ЗАХИСТ ТА СОЦІАЛЬНЕ ЗАБЕЗПЕЧЕ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0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00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319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ання фінансової підтримки громадським об`єднанням  ветеранів і осіб з інвалідністю, діяльність яких має соціальну спрямовані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а напрямків діяльності та заходи Могилів-Подільської міської громадської організації учасників АТР «Патріот України» на 2022-2024 роки зі змін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 21 сесії міської ради 8 скликання від 15.07.2022р. №55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 програми «Підтримка учасників бойових дій на території інших держав Могилів-Подільської міської територіальної громади на 2022-2024 роки» зі змін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 21 сесії міської ради 8 скликання від 15.07.2022р. №55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а «Комплексна програма діяльності громадської організації Могилів-Подільської міської організації ветеранів на 2022-2024 роки» зі змін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 21 сесії міської ради 8 скликання від 15.07.2022р. №55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324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заходи у сфері соціального захисту і соціального забезпече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а Програма «Соціальний захист та соціальне забезпечення громадян на 2022-2024 роки» зі змін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 14 сесії міської ради 8 скликання від 23.12.2021р. №41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IЗИЧНА КУЛЬ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 СПО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50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навчально-тренувальних зборів і змагань з олімпійських видів спор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3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а «Розвиток фізичної культури і спорту у Могилів-Подільській міській територіальній громаді Могилів-Подільського району Вінницької області на 2022-2024 роки» зі змін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ішення 14 сесії міської ради </w:t>
            </w:r>
          </w:p>
          <w:p>
            <w:pPr>
              <w:pStyle w:val="Normal"/>
              <w:spacing w:lineRule="auto" w:line="240" w:before="0" w:after="0"/>
              <w:ind w:right="-9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скликання від 23.12.2021р. №4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50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навчально-тренувальних зборів і змагань з неолімпійських видів спор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а «Розвиток фізичної культури і спорту у Могилів-Подільській міській територіальній громаді Могилів-Подільського району Вінницької області на 2022-2024 роки» зі змін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 14 сесії міської ради 8 скликання від 23.12.2021р. №4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КОНОМІЧНА ДІЯЛЬНІ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713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2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ійснення заходів із землеустро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а  розвитку земельних відносин та охорони земель на території Могилів-Подільської міської територіальної громади Могилів-Подільського району Вінницької області на 2022-2024 р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 14 сесії міської ради 8 скликання від 23.12.2021р. №46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НША ДІЯЛЬНІ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3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30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82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8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іципальні формування з охорони громадського поряд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3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30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а збереження, розвитку та зміцнення матеріально-технічної бази комунального підприємства «Тірас» Могилів-Подільської міської ради Вінницької області на 2022-2024 ро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 14 сесії міської ради 8 скликання від 23.12.2021р. №45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3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30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84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нансова підтримка засобів масової інформац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0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00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а «Розвиток засобів масової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ї - КП «ПТРЦ «Краяни» на 2022-2024 роки» зі змін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 14 сесії міської ради 8 скликання від 23.12.2021р. №46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0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00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праці та соціального захисту населення Могилів-Подільської міської р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221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221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0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праці та соціального захисту населення Могилів-Подільської міської р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221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22 1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РЖАВНЕ УПРАВЛІ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018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8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а діяльність у сфері державного управлі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а Програма для забезпечення виконання рішень суду та виконавчих документів на 2022-2024 ро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 14 сесії міської ради 8 скликання від 23.12.2021р. №43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16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ІАЛЬНИЙ ЗАХИСТ ТА СОЦІАЛЬНЕ ЗАБЕЗПЕЧЕ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221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221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303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ання пільг окремим категоріям громадян з оплати послуг зв'яз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а соціального захисту та соціальної підтримки ветеранів, осіб з інвалідністю, одиноких пенсіонерів, малозабезпечених верств населення на 2022-2024 роки зі змін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 14 сесії міської ради 8 скликання від 23.12.2021р. №43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303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ійні виплати на пільговий проїзд автомобільним транспортом окремим категоріям громадя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0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а соціального захисту та соціальної підтримки ветеранів, осіб з інвалідністю, одиноких пенсіонерів, малозабезпечених верств населення на 2022-2024 роки зі змін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 14 сесії міської ради 8 скликання від 23.12.2021р. №43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а фінансування видатків на компенсаційні виплати за пільговий проїзд окремих категорій громадян автомобільним транспортом на міських та приміських автобусних маршрутах загального користування  на території Могилів-Подільської міської територіальної громади Могилів-Подільського району Вінницької області на 2022-2024 роки зі змін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 14 сесії міської ради 8 скликання від 23.12.2021р. №43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0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00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303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ійні виплати за пільговий проїзд окремих категорій громадян на залізничному транспор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а фінансування видатків на компенсаційні виплати за пільговий проїзд окремих категорій громадян в залізничному транспорті приміського сполучення на 2022-2024 ро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 14 сесії міської ради 8 скликання від 23.12.2021р. №43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305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льгове медичне обслуговування осіб, які постраждали внаслідок Чорнобильської катастроф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а соціального захисту та соціальної підтримки ветеранів, осіб з інвалідністю, одиноких пенсіонерів, малозабезпечених верств населення на 2022-2024 роки зі змін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 14 сесії міської ради 8 скликання від 23.12.2021р. №43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309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атки на поховання учасників бойових дій та осіб з інвалідністю внаслідок вій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 цільова програма підтримки учасників антитерористичної операції, операції Об’єднаних сил, членів їхніх сімей та інших верств населення, які потребують соціального захисту на 2022-2024 роки зі змін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 14 сесії міської ради 8 скликання від 23.12.2021 року №43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а соціального захисту та соціальної підтримки ветеранів, осіб з інвалідністю, одиноких пенсіонерів, малозабезпечених верств населення на 2022-2024 роки зі змін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 14 сесії міської ради 8 скликання від 23.12.2021р. №43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312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ди державної політики з питань сім’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а підтримки сім’ї, запобігання домашньому насильству, забезпечення рівних прав жінок та чоловіків та попередження торгівлі людьми на період 2022-2024 роки зі змін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 14 сесії міської ради 8 скликання від 23.12.2021р. №44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38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314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лення та відпочинок дітей (крім заходів з оздоровлення дітей, що здійснюються за рахунок коштів на оздоровлення громадян, які постраждали внаслідок Чорнобильської катастроф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ільова соціальна Програма оздоровлення, відпочинку дітей, розвитку мережі дитячих закладів оздоровлення та відпочинку на період 2022-2024 роки зі змін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 14 сесії міської ради 8 скликання від 23.12.2021р. №44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316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ання соціальних гарантій фізичним особам, які надають соціальні послуги громадянам похилого віку, особам з інвалідністю, </w:t>
            </w:r>
          </w:p>
          <w:p>
            <w:pPr>
              <w:pStyle w:val="Normal"/>
              <w:spacing w:lineRule="auto" w:line="240" w:before="0" w:after="0"/>
              <w:ind w:right="-11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ітям з інвалідністю, хворим, які не здатні до самообслуговування і потребують сторонньої допомо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а соціального захисту та соціальної підтримки ветеранів, осіб з інвалідністю, одиноких пенсіонерів, малозабезпечених верств населення на 2022-2024 роки зі змін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 14 сесії міської ради 8 скликання від 23.12.2021р. №43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317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ійні виплати особам з інвалідністю на бензин, ремонт, технічне обслуговування автомобілів, мотоколясок і на транспортне обслуговува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а соціального захисту та соціальної підтримки ветеранів, осіб з інвалідністю, одиноких пенсіонерів, малозабезпечених верств населення на 2022-2024 роки зі змін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 14 сесії міської ради 8 скликання від 23.12.2021р. №43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318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ання пільг населенню (крім ветеранів війни і праці, військової служби, органів внутрішніх справ та громадян, які постраждали внаслідок Чорнобильської катастрофи) на оплату житлово-комунальних по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 цільова програма підтримки учасників антитерористичної операції, операції Об'єднаних сил, членів їхніх сімей та інших верств населення, які потребують соціального захисту на 2022-2024 роки зі змін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 14 сесії міської ради 8 скликання від 23.12.2021р. №43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324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заходи у сфері соціального захисту і соціального забезпече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0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00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 цільова програма підтримки учасників антитерористичної операції, операції Об'єднаних сил, членів їхніх сімей та інших верств населення, які потребують соціального захисту на 2022-2024 роки зі змін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 14 сесії міської ради 8 скликання від 23.12.2021р. №43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а соціального захисту та соціальної підтримки ветеранів, осіб з інвалідністю, одиноких пенсіонерів, малозабезпечених верств населення на 2022-2024 роки зі змін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 14 сесії міської ради 8 скликання від 23.12.2021р. №43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0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00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а підтримки сім’ї, запобігання домашньому насильству, забезпечення рівних прав жінок та чоловіків та попередження торгівлі людьми на період 2022-2024 роки зі змін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 14 сесії міської ради 8 скликання від 23.12.2021р. № 44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0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а у справах дітей Могилів-Подільської міської р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0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а у справах дітей Могилів -Подільської міської р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РЖАВНЕ УПРАВЛІ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018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8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а діяльність у сфері державного управлі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а щодо реалізації прав дитини на території Могилів-Подільської міської територіальної громади на період з 2022 по 2024 ро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ішення </w:t>
            </w:r>
          </w:p>
          <w:p>
            <w:pPr>
              <w:pStyle w:val="Normal"/>
              <w:spacing w:lineRule="auto" w:line="240" w:before="0" w:after="0"/>
              <w:ind w:right="-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сесії міської ради від 23.12.2021р. №4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ІАЛЬНИЙ ЗАХИСТ ТА СОЦІАЛЬНЕ ЗАБЕЗПЕЧЕ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31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ди державної політики з питань дітей та їх соціального захис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а щодо реалізації прав дитини на території Могилів-Подільської міської територіальної громади на період з 2022 по 2024 ро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 14 сесії міської ради від 23.12.2021р. №42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культури та інформаційної діяльності Могилів-Подільської міської р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3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30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культури та інформаційної діяльності Могилів-Подільської міської р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3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30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РЖАВНЕ УПРАВЛІ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0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18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8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а діяльність у сфері державного управлі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0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а фінансування загальнодержавних і професійних свят, видатних та пам’ятних дат та заходів з організації прийому офіційних делегацій на території Могилів-Подільської міської територіальної громади Могилів-Подільського району Вінницької області та участі офіційних делегацій Могилів-Подільської міської територіальної громади у міжнародних та всеукраїнських заходах на 2022-2024 ро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 14 сесії міської ради 8 скликання від 23.12.2021р. №42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0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а висвітлення діяльності Могилів-Подільської міської ради Могилів-Подільського району Вінницької області друкованими засобами масової інформації на 2022-2024 р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 14 сесії міської ради 8 скликання від 23.12.2021р. №42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ІАЛЬНИЙ ЗАХИСТ ТА СОЦІАЛЬНЕ ЗАБЕЗПЕЧЕ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24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заходи у сфері соціального захисту і соціального забезпече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а фінансування загальнодержавних і професійних свят, видатних та пам’ятних дат та заходів з організації прийому офіційних делегацій на території Могилів-Подільської міської територіальної громади Могилів-Подільського району Вінницької області та участі офіційних делегацій Могилів-Подільської міської територіальної громади у міжнародних та всеукраїнських заходах на 2022-2024 ро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 14 сесії міської ради 8 скликання від 23.12.2021р. №42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 I МИСТЕЦ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7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70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08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2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діяльності інших закладів в галузі культури і мистец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7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70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а «Дотація на збереження та розвиток матеріально-технічної бази закладу культури МКП «Могилів-Подільський парк культури та відпочинку ім. Лесі Українки» на 2022-2024 роки зі змін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 14 сесії міської ради 8 скликання від 23.12.2021р. №44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7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70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08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2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заходи в галузі культури і мистец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а організації та проведення державних свят територіальної громади, відзначення знаменних і пам’ятних дат, та інших заходів на 2022-2024 роки Могилів-Подільською міською територіальною громадою Могилів-Подільського району Вінницької област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ішення </w:t>
            </w:r>
          </w:p>
          <w:p>
            <w:pPr>
              <w:pStyle w:val="Normal"/>
              <w:spacing w:lineRule="auto" w:line="240" w:before="0" w:after="0"/>
              <w:ind w:right="-1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сесії міської ради 8 скликання від 23.12.2021р. №42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житлово-комунального господарства Могилів-Подільської міської р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218507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271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91407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91407,00</w:t>
            </w:r>
          </w:p>
        </w:tc>
      </w:tr>
      <w:tr>
        <w:trPr>
          <w:trHeight w:val="5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0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житлово-комунального господарства Могилів-Подільської міської р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218507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271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91407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91407,00</w:t>
            </w:r>
          </w:p>
        </w:tc>
      </w:tr>
      <w:tr>
        <w:trPr>
          <w:trHeight w:val="5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ІАЛЬНИЙ ЗАХИСТ ТА СОЦІАЛЬНЕ ЗАБЕЗПЕЧЕ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32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ація та проведення громадських робі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а організації суспільно корисних робіт для порушників, на яких судом накладено адміністративне стягнення у вигляді суспільно корисних робіт Могилів-Подільської міської територіальної громади на 2022-2024 ро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 14 сесії міської ради 8 скликання від 23.12.2021р. №44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ЖИТЛОВ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УНАЛЬНЕ ГОСПОДАР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16 877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802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36677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36677,00</w:t>
            </w:r>
          </w:p>
        </w:tc>
      </w:tr>
      <w:tr>
        <w:trPr>
          <w:trHeight w:val="5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601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збору та вивезення сміття і відход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6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60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а «Благоустрій Могилів-Подільської міської територіальної громади на 2022-2024 роки» зі змін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ішення 14 сесії міської ради 8 скликання від </w:t>
            </w:r>
          </w:p>
          <w:p>
            <w:pPr>
              <w:pStyle w:val="Normal"/>
              <w:spacing w:lineRule="auto" w:line="240" w:before="0" w:after="0"/>
              <w:ind w:right="-9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2021р. №44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6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60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603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ація благоустрою населених пункт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82 777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461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36677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36677,00</w:t>
            </w:r>
          </w:p>
        </w:tc>
      </w:tr>
      <w:tr>
        <w:trPr>
          <w:trHeight w:val="5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а «Благоустрій Могилів-Подільської міської територіальної громади на 2022-2024» роки зі змін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 14 сесії міської ради 8 скликання від 23.12.2021р. №44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82777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461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36677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36677,00</w:t>
            </w:r>
          </w:p>
        </w:tc>
      </w:tr>
      <w:tr>
        <w:trPr>
          <w:trHeight w:val="5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609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4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а діяльність у сфері житлово-комунального господар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1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1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4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а «Дотація на збереження та розвиток матеріально-технічної бази Могилів-Подільського міського комунального підприємства «Дитячий спортивно-оздоровчий табір «Подільська перлинка» на 2022-2024 роки» зі змін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 14 сесії міської ради 8 скликання від 23.12.2021р. №4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0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81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а організації діяльності органів самоорганізації населення (квартальних комітетів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Могилева-Подільського на 2022-2024 ро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 14 сесії міської ради 8 скликання від 21.12.2021р. №44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1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1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КОНОМІЧНА ДІЯЛЬНІ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5473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5473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54730,00</w:t>
            </w:r>
          </w:p>
        </w:tc>
      </w:tr>
      <w:tr>
        <w:trPr>
          <w:trHeight w:val="5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73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4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івництво об'єктів житлово-комунального господар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454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454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4540,00</w:t>
            </w:r>
          </w:p>
        </w:tc>
      </w:tr>
      <w:tr>
        <w:trPr>
          <w:trHeight w:val="26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рограми «Будівництво об'єктів житлово-комунального господарства Могилів-Подільської міської територіальної громади на 2022-2024 роки» зі змін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 15 сесії міської ради 8 скликання від 21.01.2022р. №5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454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454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4540,00</w:t>
            </w:r>
          </w:p>
        </w:tc>
      </w:tr>
      <w:tr>
        <w:trPr>
          <w:trHeight w:val="5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746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6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5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имання та розвиток автомобільних доріг та дорожньої інфраструктури за рахунок коштів місцевого бюдже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6019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6019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60190,00</w:t>
            </w:r>
          </w:p>
        </w:tc>
      </w:tr>
      <w:tr>
        <w:trPr>
          <w:trHeight w:val="5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а будівництва, реконструкції та капітального ремонту автомобільних доріг комунальної власності Могилів-Подільської міської територіальної громади на 2022-2024 роки зі змін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 виконавчого комітету міської ради від 28.07.2022р. №24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6019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6019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60190,00</w:t>
            </w:r>
          </w:p>
        </w:tc>
      </w:tr>
      <w:tr>
        <w:trPr>
          <w:trHeight w:val="519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ЬОГО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68794807,00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86103400,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82691407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82691407,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екретар міської ради                                                                      Тетяна БОРИСОВА</w:t>
      </w:r>
    </w:p>
    <w:sectPr>
      <w:type w:val="nextPage"/>
      <w:pgSz w:orient="landscape" w:w="16838" w:h="11906"/>
      <w:pgMar w:left="1418" w:right="851" w:gutter="0" w:header="0" w:top="1276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6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>
      <w:rFonts w:ascii="Times New Roman" w:hAnsi="Times New Roman" w:eastAsia="Calibri" w:cs="Times New Roman"/>
      <w:b w:val="false"/>
    </w:rPr>
  </w:style>
  <w:style w:type="character" w:styleId="WW8Num2z2">
    <w:name w:val="WW8Num2z2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3">
    <w:name w:val="Без интервала3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9:32:00Z</dcterms:created>
  <dc:creator>Володимир Мостовик</dc:creator>
  <dc:description/>
  <cp:keywords/>
  <dc:language>en-US</dc:language>
  <cp:lastModifiedBy>Пользователь Windows</cp:lastModifiedBy>
  <cp:lastPrinted>2022-12-29T15:45:00Z</cp:lastPrinted>
  <dcterms:modified xsi:type="dcterms:W3CDTF">2023-01-03T08:32:00Z</dcterms:modified>
  <cp:revision>63</cp:revision>
  <dc:subject/>
  <dc:title/>
</cp:coreProperties>
</file>