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142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 xml:space="preserve">  </w:t>
      </w: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57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455"/>
        <w:gridCol w:w="3166"/>
        <w:gridCol w:w="237"/>
        <w:gridCol w:w="3169"/>
        <w:gridCol w:w="3160"/>
      </w:tblGrid>
      <w:tr>
        <w:trPr>
          <w:trHeight w:val="618" w:hRule="atLeast"/>
        </w:trPr>
        <w:tc>
          <w:tcPr>
            <w:tcW w:w="37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sz w:val="28"/>
                <w:szCs w:val="28"/>
                <w:lang w:eastAsia="uk-UA"/>
              </w:rPr>
              <w:t>Від 20.12.2022р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SimSun;宋体"/>
                <w:bCs/>
                <w:sz w:val="28"/>
                <w:szCs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твердження 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вчого комітету Могилів – Поді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01.12.2022 рік №43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Керуючись ст.ст. 27, 40, 59 Закону України «Про місцеве самоврядування в Україні», ст.ст. 7, 32 Закону України «Про засади державної регуляторної політики у сфері господарської діяльності»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рішення виконавчого комітету Могилів – Поділь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и від 01.12.2022р. №438 «Про затвердження Плану діяльності Могилі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ільської міської ради Вінницької області з підготовки проєктів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егуляторних актів на 2023 рік»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заступник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</w:t>
      </w:r>
      <w:r>
        <w:rPr>
          <w:color w:val="000000"/>
          <w:sz w:val="28"/>
          <w:szCs w:val="28"/>
          <w:lang w:val="uk-UA"/>
        </w:rPr>
        <w:t xml:space="preserve"> Безмещука П.О. та на постійну комісію міської ради з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питань фінансів, бюджету, планування соціально-економічного розвитку,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інвестицій та міжнародного співробітництва (Трейбич  Е.А.).</w:t>
      </w:r>
    </w:p>
    <w:p>
      <w:pPr>
        <w:pStyle w:val="21"/>
        <w:ind w:right="-40" w:hanging="0"/>
        <w:jc w:val="lef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Геннадій ГЛУХ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Batang;바탕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right="-40" w:firstLine="900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9:00Z</dcterms:created>
  <dc:creator>Admin</dc:creator>
  <dc:description/>
  <cp:keywords/>
  <dc:language>en-US</dc:language>
  <cp:lastModifiedBy>Пользователь Windows</cp:lastModifiedBy>
  <cp:lastPrinted>2022-12-01T12:26:00Z</cp:lastPrinted>
  <dcterms:modified xsi:type="dcterms:W3CDTF">2023-01-10T09:39:00Z</dcterms:modified>
  <cp:revision>2</cp:revision>
  <dc:subject/>
  <dc:title/>
</cp:coreProperties>
</file>