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5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4"/>
        <w:gridCol w:w="3308"/>
        <w:gridCol w:w="246"/>
        <w:gridCol w:w="3310"/>
        <w:gridCol w:w="3301"/>
      </w:tblGrid>
      <w:tr>
        <w:trPr>
          <w:trHeight w:val="325" w:hRule="atLeast"/>
        </w:trPr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2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.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.2022р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сесії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бюджету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гилів-Подільської міської територіальної громади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гилів-Подільського району Вінницької області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рік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Керуючись ст. 26 Закону України «Про місцеве самоврядування в Україні»,  ст. 78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Бюджетного кодексу України, Законом України «Про Державний бюджет України на 2022 рік», постановою Кабінету Міністрів України від 04.11.2022р. №1239 «Про внесення змін до постанови Кабінету Міністрів України від </w:t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 березня 2022р. №252» та рішенням 14 сесії міської ради 8 скликання </w:t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>
          <w:rFonts w:eastAsia="Times New Roman"/>
          <w:lang w:eastAsia="ru-RU"/>
        </w:rPr>
        <w:t>від 23.12.2021р. №473 «Про бюджет Могилів-Подільської міської територіальної громади Могилів-Подільського району Вінницької області на 2022 рік», -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освіти міської ради згідно з додатком 2, що додається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загальному фонду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ншити бюджетні призначення по: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КВ 0611141 КЕКВ 2274 у сумі 55000 грн;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більшити бюджетні призначення по: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КВ 0611141 КЕКВ 2111 на суму 45000 грн;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КВ 2120 на суму 10000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92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ільшити загальний фонд бюджету Могилів-Подільської міської територіальної громади згідно з додатками 1 та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ходах по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БКД 41053900 Інші субвенції з місцевого бюджету «Субвенція з обласного бюджету місцевим бюджетам на компенсаційні виплати за пільговий проїзд окремих категорій громадян на міжміських внутрішньо обласних маршрутах загального користування» в грудні місяці на суму 50072 грн;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Д 41053900 Інші субвенції з місцевого бюджету «Субвенція з обласного бюджету місцевим бюджетам для здійснення компенсаційної виплати за навчання учасників бойових дій та їх дітей» в грудні місяці на суму 159197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идатках п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КВ 0813033 КЕКВ 2610 в грудні місяці на суму 50072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КВ 0813242 КЕКВ 2730 в грудні місяці на суму 159197 грн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3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0" w:type="dxa"/>
        <w:jc w:val="left"/>
        <w:tblInd w:w="-16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1419"/>
        <w:gridCol w:w="2721"/>
        <w:gridCol w:w="1673"/>
        <w:gridCol w:w="1276"/>
        <w:gridCol w:w="1417"/>
        <w:gridCol w:w="1134"/>
        <w:gridCol w:w="1160"/>
        <w:gridCol w:w="400"/>
      </w:tblGrid>
      <w:tr>
        <w:trPr>
          <w:trHeight w:val="303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о рішення 27 сесії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міської ради 8 скликання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4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0.12.2022 року №6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  <w:t>№ №№</w:t>
            </w:r>
          </w:p>
        </w:tc>
      </w:tr>
      <w:tr>
        <w:trPr>
          <w:trHeight w:val="28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ДОХОД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місцевого бюджету на 2022 рі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2558000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бюджету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18"/>
                <w:szCs w:val="18"/>
                <w:lang w:eastAsia="ru-RU"/>
              </w:rPr>
              <w:t>(грн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476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4000000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Офіційні трансферт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4100000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Від органів державного управлі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4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Субвенції з місцевих бюджетів іншим місцевим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105390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Інші субвенції з місцевог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ом до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 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40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Тетяна БОРИСО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40" w:type="dxa"/>
        <w:jc w:val="left"/>
        <w:tblInd w:w="-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9"/>
        <w:gridCol w:w="751"/>
        <w:gridCol w:w="29"/>
        <w:gridCol w:w="751"/>
        <w:gridCol w:w="29"/>
        <w:gridCol w:w="751"/>
        <w:gridCol w:w="29"/>
        <w:gridCol w:w="2071"/>
        <w:gridCol w:w="940"/>
        <w:gridCol w:w="29"/>
        <w:gridCol w:w="871"/>
        <w:gridCol w:w="29"/>
        <w:gridCol w:w="871"/>
        <w:gridCol w:w="29"/>
        <w:gridCol w:w="811"/>
        <w:gridCol w:w="29"/>
        <w:gridCol w:w="811"/>
        <w:gridCol w:w="29"/>
        <w:gridCol w:w="871"/>
        <w:gridCol w:w="29"/>
        <w:gridCol w:w="871"/>
        <w:gridCol w:w="29"/>
        <w:gridCol w:w="871"/>
        <w:gridCol w:w="29"/>
        <w:gridCol w:w="871"/>
        <w:gridCol w:w="29"/>
        <w:gridCol w:w="811"/>
        <w:gridCol w:w="29"/>
        <w:gridCol w:w="811"/>
        <w:gridCol w:w="29"/>
        <w:gridCol w:w="871"/>
        <w:gridCol w:w="29"/>
        <w:gridCol w:w="971"/>
        <w:gridCol w:w="29"/>
        <w:gridCol w:w="371"/>
      </w:tblGrid>
      <w:tr>
        <w:trPr>
          <w:trHeight w:val="30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27 сесії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0.12.2022 року №65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  <w:t>__</w:t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0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РОЗПОДІЛ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0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видатків місцевого бюджету на 2022 рік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0255800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(грн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6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0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61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0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ОСВІ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0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61114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14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990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45 0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8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081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03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03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70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0 072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50 072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50 07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81324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24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090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59 19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59 197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159 19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УСЬ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45 0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-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209 269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 Тетяна БОРИСОВА</w:t>
      </w:r>
    </w:p>
    <w:sectPr>
      <w:type w:val="nextPage"/>
      <w:pgSz w:orient="landscape" w:w="16838" w:h="11906"/>
      <w:pgMar w:left="425" w:right="70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5:00Z</dcterms:created>
  <dc:creator>Admin</dc:creator>
  <dc:description/>
  <cp:keywords/>
  <dc:language>en-US</dc:language>
  <cp:lastModifiedBy>Пользователь Windows</cp:lastModifiedBy>
  <cp:lastPrinted>2023-01-02T15:55:00Z</cp:lastPrinted>
  <dcterms:modified xsi:type="dcterms:W3CDTF">2023-01-02T13:55:00Z</dcterms:modified>
  <cp:revision>2</cp:revision>
  <dc:subject/>
  <dc:title/>
</cp:coreProperties>
</file>