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18"/>
        <w:gridCol w:w="3119"/>
        <w:gridCol w:w="234"/>
        <w:gridCol w:w="3121"/>
        <w:gridCol w:w="3113"/>
      </w:tblGrid>
      <w:tr>
        <w:trPr>
          <w:trHeight w:val="618" w:hRule="atLeast"/>
        </w:trPr>
        <w:tc>
          <w:tcPr>
            <w:tcW w:w="3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Від 20.12.2022р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21 сесії міської ради 8 склика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5.07.2022 року №556 «Про визначення переможця кон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изначення проєктів (заходів), розроблених інститутами громадського суспільства та затвердження Комплексної Програми «Підтримка учасників бойових дій на території інших держав Могилів-Подільської міської територіальної громади на 2022 – 2024 роки»</w:t>
      </w:r>
    </w:p>
    <w:p>
      <w:pPr>
        <w:pStyle w:val="Normal"/>
        <w:shd w:fill="FFFFFF" w:val="clear"/>
        <w:spacing w:lineRule="auto" w:line="240" w:before="0" w:after="0"/>
        <w:ind w:left="8540" w:hanging="4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12 жовтня 2011 року №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, рішенням 14 сесії міської ради 8 скликання від 23.12.2021 року №420 «Про затвердження Програми </w:t>
      </w:r>
      <w:r>
        <w:rPr>
          <w:rStyle w:val="FontStyle20"/>
          <w:b w:val="false"/>
          <w:sz w:val="28"/>
          <w:szCs w:val="28"/>
          <w:lang w:val="uk-UA" w:eastAsia="uk-UA"/>
        </w:rPr>
        <w:t>сприяння розвитку громадянського суспільства</w:t>
      </w:r>
      <w:r>
        <w:rPr>
          <w:rStyle w:val="FontStyle20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FontStyle20"/>
          <w:b w:val="false"/>
          <w:sz w:val="28"/>
          <w:szCs w:val="28"/>
          <w:lang w:val="uk-UA" w:eastAsia="uk-UA"/>
        </w:rPr>
        <w:t xml:space="preserve">у Могилів-Подільській міській територіальній громаді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-2024 роки», рішеннями виконавчого комітету міської ради: від 27.10.2022р. №389 «Про внесення змін до рішення 14 сесії міської ради 8 скликання від 23.12.2021 року №420», від 25.08.2022р. №293 «Про внесення змін до рішення 21 сесії міської ради 8 скликання від 15.07.2022р. №556 «Про визначення переможця конкурсу з визначення проєктів (заходів), розроблених інститутами громадського суспільства та затвердження Комплексної Програми «Підтримка учасників бойових дій на території інших держав Могилів-Подільської міської територіальної громади на 2022 - 2024 роки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8.09.2022р. №343 «Про оголошення Конкурсу з визначення програм (проєктів, заходів), розроблених інститутами громадського суспільства Могилів-Подільської міської територіальної громади для виконання (реалізації) яких у 2023 році надається фінансова підтримка» та протоколами засідань конкурсної комісії з визначення проєктів (заходів) розроблених ІГС, для виконання яких надається фінансова підтримка у 2023 році за рахунок бюджету громади №1 від 04.02.2022 року та №2 від 09.02.2022 року, - </w:t>
      </w:r>
    </w:p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рішення 21 сесії міської ради 8 склика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5.07.2022 року №556 «Про визначення переможця конкурсу з визначення проєктів (заходів), розроблених інститутами громадського суспільства та затвердження Комплексної Програми «Підтримка учасникі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ових дій на території інших держав Могилів-Подільської міської територіальної громади на 2022 – 2024 роки», а са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одатку до рішення у розділі 5 «Обсяги та джерела фінансування заходів Програми», загальний обсяг фінансування Програми на 2022-2024 роки змінити з «201121 грн 00 коп.» на «321121 грн 00 коп.», у тому числі на 2023 рік з «60000 грн 00 коп.» на «90000 грн 00 коп.» та на 2024 рік з «60000 грн 00 коп.» на «150000 грн 00 коп.»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одатку 1 до Програм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СПОРТ Комплексної Програми «Підтримка  учасників бойових дій на території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ших держав Могилів-Подільської міської територіальної громади на 2022-2024 роки» п. 11 таблиці викласти у новій редакції: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487"/>
      </w:tblGrid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 фінансування необхідний для реалізації Програм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– 2024 ро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121 грн  00 ко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 3 до Програми «Кошторис Комплексної Програми «Підтримки учасників бойових дій на території інших держав Могилів-Подільської міської територіальної громади на 2022-2024 роки» викласти у новій редакції, що додається.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решта залишити без змі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першого заступника міського голови Безмещука П.О.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 xml:space="preserve">                Геннадій ГЛУХ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27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0.12.2022 року №6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новій редак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ої Програми «Підтримка учасників бойових дій на території інших держ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гилів-Подільської міської територіальної громади на 2022-2024 ро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992"/>
        <w:gridCol w:w="993"/>
        <w:gridCol w:w="1134"/>
        <w:gridCol w:w="992"/>
        <w:gridCol w:w="1134"/>
        <w:gridCol w:w="425"/>
        <w:gridCol w:w="425"/>
        <w:gridCol w:w="426"/>
        <w:gridCol w:w="425"/>
        <w:gridCol w:w="425"/>
        <w:gridCol w:w="425"/>
        <w:gridCol w:w="1134"/>
        <w:gridCol w:w="1134"/>
        <w:gridCol w:w="993"/>
      </w:tblGrid>
      <w:tr>
        <w:trPr>
          <w:trHeight w:val="99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новні категорії Прогр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Обчислення витрат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е фінансування коштами бюджету громади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несок заявни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шти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 інших джерел 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рн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а сум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рн)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4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4 рі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4 рі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4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 рік</w:t>
            </w:r>
          </w:p>
        </w:tc>
      </w:tr>
      <w:tr>
        <w:trPr>
          <w:trHeight w:val="313" w:hRule="atLeast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статі витра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робітна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2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рахування на заробітну плату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4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44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6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мога інвалідам війни, матерям загиблих та вдовам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значення учасників до ювілейних та визначни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00,00</w:t>
            </w:r>
          </w:p>
        </w:tc>
      </w:tr>
      <w:tr>
        <w:trPr/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по кошторису: на 2022-2024 роки - 321121 (триста двадцять одна тисяча сто двадцять одна гривня 00 копійок)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2 рік – 81121 (вісімдесят одна тисяча сто двадцять одна гривня 00 копійок)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3 рік – 90000 (дев’яносто тисяч гривень 00 копійок)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4 рік – 150000 (сто п’ятдесят тисяч гривень 00 копійок).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Тетяна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9:00Z</dcterms:created>
  <dc:creator>Admin</dc:creator>
  <dc:description/>
  <dc:language>en-US</dc:language>
  <cp:lastModifiedBy>Пользователь Windows</cp:lastModifiedBy>
  <cp:lastPrinted>2023-01-02T10:10:00Z</cp:lastPrinted>
  <dcterms:modified xsi:type="dcterms:W3CDTF">2023-01-10T09:29:00Z</dcterms:modified>
  <cp:revision>2</cp:revision>
  <dc:subject/>
  <dc:title/>
</cp:coreProperties>
</file>