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8"/>
          <w:lang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eastAsia="uk-U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uk-UA"/>
        </w:rPr>
        <w:t>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8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18"/>
        <w:gridCol w:w="3119"/>
        <w:gridCol w:w="234"/>
        <w:gridCol w:w="3120"/>
        <w:gridCol w:w="3112"/>
      </w:tblGrid>
      <w:tr>
        <w:trPr>
          <w:trHeight w:val="1083" w:hRule="atLeast"/>
        </w:trPr>
        <w:tc>
          <w:tcPr>
            <w:tcW w:w="37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>Від 20.12.2022р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>27 се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21 сесії міської ради 8 скликання від 15.07.2022р. №55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изначення переможцем конкурсу з визначення проєктів (заходів), розроблених інститутами громадянського суспільства та затвердження Програми «Напрямки діяльності та заходи Могилів-Поділь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громадської організації учасників антитерористичної операції «Патріот України» на 2022-2024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12 жовтня 2011 року №1049 «Про затвердження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», рішенням 14 сесії міської ради 8 скликання від 23.12.2021 року №420 «Про затвердження Програми </w:t>
      </w:r>
      <w:r>
        <w:rPr>
          <w:rStyle w:val="FontStyle20"/>
          <w:b w:val="false"/>
          <w:sz w:val="28"/>
          <w:szCs w:val="28"/>
          <w:lang w:val="uk-UA" w:eastAsia="uk-UA"/>
        </w:rPr>
        <w:t>сприяння розвитку громадянського суспільства</w:t>
      </w:r>
      <w:r>
        <w:rPr>
          <w:rStyle w:val="FontStyle20"/>
          <w:b w:val="false"/>
          <w:sz w:val="28"/>
          <w:szCs w:val="28"/>
          <w:lang w:val="uk-UA"/>
        </w:rPr>
        <w:t xml:space="preserve"> </w:t>
      </w:r>
      <w:r>
        <w:rPr>
          <w:rStyle w:val="FontStyle20"/>
          <w:b w:val="false"/>
          <w:sz w:val="28"/>
          <w:szCs w:val="28"/>
          <w:lang w:val="uk-UA" w:eastAsia="uk-UA"/>
        </w:rPr>
        <w:t>у Могилів-Подільській міській територіальній громаді на</w:t>
      </w:r>
      <w:r>
        <w:rPr>
          <w:rStyle w:val="FontStyle2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-2024 роки», рішенням виконавчого комітету міської ради від 27.10.2022р. №389 «Про внесення змін до рішення 14 сесії міської ради 8 скликання від 23.12.2021 року №420», рішенням виконавчого комітету міської ради від 28.09.2022р.  №343 «Про оголошення Конкурсу з визначення програм (проєктів, заходів), розроблених інститутами громадського суспільства Могилів-Подільської міської територіальної громади для виконання (реалізації) яких у 2023 році надається фінансова підтримка» та протоколами засідань конкурсної комісії з визначення проєктів (заходів) розроблених ІГС, для виконання яких надається фінансова підтримка у 2023 році за рахунок бюджету громади №1 від 04.02.2022 року та № 2 від 09.02.2022 року, - </w:t>
      </w:r>
    </w:p>
    <w:p>
      <w:pPr>
        <w:pStyle w:val="Style19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до рішення 21 сесії міської ради 8 склик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5.07.2022р. №555 «Про визначення переможцем конкурсу з визначення проєктів (заходів), розроблених інститутами громадянського суспільства та затвердження Програми «Напрямки діяльності та заходи Могилів-Подільської міської громадської організації учасників антитерористичної операції «Патріот України» на 2022-2024 роки», а са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додатку до рішення у розділі 5 «Обсяги та джерела фінансування Програми» «загальний обсяг фінансування на 2022-2024 роки» змінити з «450000 грн 00 коп.» на «530000 грн 00 коп.», в тому числі на 2023 рік –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«150000 грн 00 коп.» на «180000 грн 00 коп.» та на 2024 рік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«150000 грн 00 коп.» на «200000 грн 00 коп.»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додатку 1 до Програми «ПАСПОРТ «Напрямки діяльності та заходи Могилів-Подільської міської громадської організації учасників антитерористичної операції «Патріот України» на 2022-2024 роки</w:t>
      </w:r>
      <w:r>
        <w:rPr/>
        <w:t xml:space="preserve">» п.11 таблиці викласти у новій редакції: </w:t>
      </w:r>
    </w:p>
    <w:tbl>
      <w:tblPr>
        <w:tblW w:w="918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1"/>
        <w:gridCol w:w="4204"/>
      </w:tblGrid>
      <w:tr>
        <w:trPr>
          <w:trHeight w:val="2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сяг фінансування необхідний для реалізації Програми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ування Програми на 2022-2024 роки - 530000 грн.00 ко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022 рік – 150000 грн 00 ко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023 рік – 180000 грн 00 к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024 рік – 200000 грн 00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до Програми «Кошторис до Програми «Напрямки діяльності та заходи Могилів-Подільської міської громадської організації учасників антитерористичної операції «Патріот України» на 2022-2024 роки» викласти у новій редакції, що додаєть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се решта залишити без змін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Безмещука П.О.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 xml:space="preserve">                Геннадій ГЛУХМАНЮК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27 се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8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0.12.2022 року №6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Програми 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штори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грами «Напрямки діяльності та заходи Могилів-Подільської міської громадської організац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асників антитерористичної операції «Патріот України» на 2022-2024 ро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uk-UA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2"/>
        <w:gridCol w:w="993"/>
        <w:gridCol w:w="992"/>
        <w:gridCol w:w="992"/>
        <w:gridCol w:w="993"/>
        <w:gridCol w:w="708"/>
        <w:gridCol w:w="709"/>
        <w:gridCol w:w="709"/>
        <w:gridCol w:w="709"/>
        <w:gridCol w:w="708"/>
        <w:gridCol w:w="709"/>
        <w:gridCol w:w="992"/>
        <w:gridCol w:w="993"/>
        <w:gridCol w:w="992"/>
      </w:tblGrid>
      <w:tr>
        <w:trPr>
          <w:trHeight w:val="8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і категорії Програ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числення витр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е фінансування коштами бюджету громад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несок заявник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н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шти з інших джере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а су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таті витрат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хування на оплату пра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789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7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  <w:lang w:val="uk-UA"/>
              </w:rPr>
              <w:t>Оплата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сума внес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0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по кошторису:  на 2022-2024 роки - 530000 (п’ятсот тридцять тисяч гривень 00 копійок):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2022 рік – 150000 (сто п’ятдесят тисяч гривень 00 копійок)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2023 рік – 180000 (сто вісімдесят тисяч гривень 00 копійок)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2024 рік – 200000 (двісті тисяч гривень 00 копійок).    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Секретар міської ради                                                                                    Тетяна БОРИСОВА </w:t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8:00Z</dcterms:created>
  <dc:creator>Admin</dc:creator>
  <dc:description/>
  <dc:language>en-US</dc:language>
  <cp:lastModifiedBy>Пользователь Windows</cp:lastModifiedBy>
  <cp:lastPrinted>2023-01-03T12:31:00Z</cp:lastPrinted>
  <dcterms:modified xsi:type="dcterms:W3CDTF">2023-01-10T09:28:00Z</dcterms:modified>
  <cp:revision>2</cp:revision>
  <dc:subject/>
  <dc:title/>
</cp:coreProperties>
</file>