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577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Cs/>
          <w:smallCaps/>
          <w:color w:val="000000"/>
          <w:sz w:val="28"/>
          <w:szCs w:val="28"/>
          <w:lang w:eastAsia="uk-UA"/>
        </w:rPr>
        <w:t>УКРАЇНА</w:t>
        <w:br/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8"/>
          <w:lang w:eastAsia="uk-UA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32"/>
          <w:szCs w:val="32"/>
          <w:lang w:eastAsia="uk-UA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eastAsia="uk-UA"/>
        </w:rPr>
        <w:t>РІШЕННЯ №6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val="uk-UA" w:eastAsia="uk-UA"/>
        </w:rPr>
        <w:t>4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28"/>
          <w:szCs w:val="28"/>
          <w:lang w:val="uk-UA"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455"/>
        <w:gridCol w:w="3166"/>
        <w:gridCol w:w="237"/>
        <w:gridCol w:w="3169"/>
        <w:gridCol w:w="3160"/>
      </w:tblGrid>
      <w:tr>
        <w:trPr>
          <w:trHeight w:val="618" w:hRule="atLeast"/>
        </w:trPr>
        <w:tc>
          <w:tcPr>
            <w:tcW w:w="37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  <w:t>Від 20.12.2022р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  <w:t>27 сес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21 сесії міської ради 8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5.07.2022 року №557 «Про визначення переможцем конкурс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визначення проєктів (заходів), розроблених інститутами громадянського суспільства та затвердження Програми «Комплексна програма діяльності громадської організації Могилів-Подільської міської організації ветеранів на 2022- 2024 ро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постановою Кабінету Міністрів України від 12 жовтня 2011 року №1049 «Про затвердження 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», рішенням 14 сесії міської ради 8 скликання від 23.12.2021 року №420 «Про затвердження Програми </w:t>
      </w:r>
      <w:r>
        <w:rPr>
          <w:rStyle w:val="FontStyle20"/>
          <w:b w:val="false"/>
          <w:sz w:val="28"/>
          <w:szCs w:val="28"/>
          <w:lang w:val="uk-UA" w:eastAsia="uk-UA"/>
        </w:rPr>
        <w:t>сприяння розвитку громадянського суспільства</w:t>
      </w:r>
      <w:r>
        <w:rPr>
          <w:rStyle w:val="FontStyle20"/>
          <w:b w:val="false"/>
          <w:sz w:val="28"/>
          <w:szCs w:val="28"/>
          <w:lang w:val="uk-UA"/>
        </w:rPr>
        <w:t xml:space="preserve"> </w:t>
      </w:r>
      <w:r>
        <w:rPr>
          <w:rStyle w:val="FontStyle20"/>
          <w:b w:val="false"/>
          <w:sz w:val="28"/>
          <w:szCs w:val="28"/>
          <w:lang w:val="uk-UA" w:eastAsia="uk-UA"/>
        </w:rPr>
        <w:t>у Могилів-Подільській міській територіальній громаді на</w:t>
      </w:r>
      <w:r>
        <w:rPr>
          <w:rStyle w:val="FontStyle2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2-2024 роки», рішеннями виконавчого комітету міської ради від 27.10.2022р. №389 «Про внесення змін до рішення 14 сесії міської ради 8 скликання від 23.12.2021 року №420», від 25.08.2022р. №293 «Про внесення змін до рішення 21 сесії міської ради 8 скликання від 15.07.2022р. №556 «Про визначення переможця конкурсу з визначення проектів (заходів), розроблених інститутами громадського суспільства та затвердження Комплексної Програми «Підтримка учасників бойових дій на території інших держав Могилів-Подільської міської територіальної громади на 2022 – 2024 роки», від 28.09.2022р. №343 «Про оголошення Конкурсу з визначення програм (проектів, заходів), розроблених інститутами громадського суспільства Могилів-Подільської міської територіальної громади для виконання (реалізації) яких у 2023 році надається фінансова підтримка» та протоколами засідань конкурсної комісії з визначення проектів (заходів) розроблених ІГС, для виконання яких надається фінансова підтримка у 2023 році за рахунок бюджету громади №1 від 03.11.2022 року та №2 від 10.11.2022 року, - </w:t>
      </w:r>
    </w:p>
    <w:p>
      <w:pPr>
        <w:pStyle w:val="Style16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ти зміни до рішення 21 сесії міської ради 8 склик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5.07.2022 року №557 «Про визначення переможцем конкурсу з визначення проєктів (заходів), розроблених інститутами громадянського суспільства та затвердження Програми «Комплексна програма діяльності громадської організації Могилів-Подільської міської організації ветеранів на 2022 - 2024 роки»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са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додатку до рішення у розділі 4 «Обсяги та джерела фінансування заходів Програми», в абзаці загальний обсяг фінансування Програми на 2022 -2024 роки змінити з «398879 грн 00 коп.» на «498879 грн 00 коп.», у тому числі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2023 рік з «140000 грн 00 коп.» на «180000 грн 00 коп.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2024 рік з «140 000 грн 00 коп.» на «200000 грн 00 коп.».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додатку 1 до Програми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спорт Програми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лексна програма діяльності Могилів-Подільської міської організації ветеранів України на 2022- 2024 роки» п. 7 таблиці викласти у новій редакції: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21"/>
      </w:tblGrid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фінансування необхідний для реалізації Програм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ування Програми: на 2022-2024 роки - 498879 грн 00 к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2022 рік – 118879 грн 00 коп;                                       на 2023 рік – 180000 грн 00 коп;                                     на 2024 рік – 200000 грн 00 ко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ток 3 до Програми «Кошторис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и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лексна програма діяльності Могилів-Подільської міської організації ветеранів України на 2022- 2024 роки» викласти у новій редакції, що додаєть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се решта залишити без змі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даного рішення покласти на першого заступника міського голови Безмещука П.О.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 xml:space="preserve">  </w:t>
        <w:tab/>
        <w:tab/>
        <w:t xml:space="preserve">                Геннадій ГЛУХМАНЮК</w:t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27 се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8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0.12.2022 року №6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Про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 новій редак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шторис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«Комплексна програма діяльності Могилів-Подільської міської організації ветеранів Україн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2-2024 роки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134"/>
        <w:gridCol w:w="1134"/>
        <w:gridCol w:w="992"/>
        <w:gridCol w:w="1134"/>
        <w:gridCol w:w="1134"/>
        <w:gridCol w:w="709"/>
        <w:gridCol w:w="709"/>
        <w:gridCol w:w="709"/>
        <w:gridCol w:w="708"/>
        <w:gridCol w:w="709"/>
        <w:gridCol w:w="709"/>
        <w:gridCol w:w="992"/>
        <w:gridCol w:w="1134"/>
        <w:gridCol w:w="1134"/>
      </w:tblGrid>
      <w:tr>
        <w:trPr>
          <w:trHeight w:val="7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сновні категорії програм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Обчислення витр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чікуване фінансування коштами з бюджету грома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Внесок заявник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Кошти з інших джерел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Загальна су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(грн)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2024 р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2024 рі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2024 рі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2024 р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4 рік</w:t>
            </w:r>
          </w:p>
        </w:tc>
      </w:tr>
      <w:tr>
        <w:trPr>
          <w:trHeight w:val="313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статі витрат</w:t>
            </w:r>
          </w:p>
        </w:tc>
      </w:tr>
      <w:tr>
        <w:trPr>
          <w:trHeight w:val="5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рахування заробітної плати  1,5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1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12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рахування на оплату прац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6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6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6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6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6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664,00</w:t>
            </w:r>
          </w:p>
        </w:tc>
      </w:tr>
      <w:tr>
        <w:trPr>
          <w:trHeight w:val="10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лата витрат на проїзд в селах громади для виконання заходів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6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лата послуг (крім комунальн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еріальна допомога ветеранам війни, праці, особам з інвалід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00,00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по кошторису:  на 2022-2024 роки – 4988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чотириста дев’яносто вісім тисяч вісімсот сімдесят дев’ять грн 00 коп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 2022 рік – 118879 (сто вісімнадцять тисяч вісімсот сімдесят дев’ять грн 00 коп.)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 2023 рік – 180000 (сто вісімдесят тисяч грн 00 коп.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 2024 рік – 200000 (двісті  тисяч грн 00 коп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548DD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548DD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548DD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548DD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Секретар міської ради                                                                                               Тетяна БОРИ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8:00Z</dcterms:created>
  <dc:creator>Admin</dc:creator>
  <dc:description/>
  <dc:language>en-US</dc:language>
  <cp:lastModifiedBy>Пользователь Windows</cp:lastModifiedBy>
  <cp:lastPrinted>2023-01-03T14:09:00Z</cp:lastPrinted>
  <dcterms:modified xsi:type="dcterms:W3CDTF">2023-01-10T09:28:00Z</dcterms:modified>
  <cp:revision>2</cp:revision>
  <dc:subject/>
  <dc:title/>
</cp:coreProperties>
</file>