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Times New Roman"/>
          <w:color w:val="000000"/>
          <w:sz w:val="28"/>
          <w:szCs w:val="28"/>
          <w:lang w:val="ru-RU" w:eastAsia="uk-UA"/>
        </w:rPr>
      </w:pP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                                                   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Times New Roman"/>
          <w:bCs/>
          <w:smallCaps/>
          <w:color w:val="000000"/>
          <w:sz w:val="28"/>
          <w:szCs w:val="28"/>
          <w:lang w:val="ru-RU" w:eastAsia="uk-UA"/>
        </w:rPr>
        <w:t>УКРАЇНА</w:t>
        <w:br/>
      </w:r>
      <w:r>
        <w:rPr>
          <w:rFonts w:eastAsia="Times New Roman"/>
          <w:bCs/>
          <w:color w:val="000000"/>
          <w:sz w:val="28"/>
          <w:szCs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pacing w:val="80"/>
          <w:lang w:val="ru-RU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lang w:val="ru-RU"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/>
          <w:b/>
          <w:bCs/>
          <w:i/>
          <w:color w:val="000000"/>
          <w:spacing w:val="80"/>
          <w:lang w:val="ru-RU" w:eastAsia="uk-UA"/>
        </w:rPr>
        <w:t xml:space="preserve">  </w:t>
      </w:r>
      <w:r>
        <w:rPr>
          <w:rFonts w:eastAsia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6</w:t>
      </w:r>
      <w:r>
        <w:rPr>
          <w:rFonts w:eastAsia="Times New Roman"/>
          <w:b/>
          <w:bCs/>
          <w:color w:val="000000"/>
          <w:spacing w:val="80"/>
          <w:sz w:val="32"/>
          <w:szCs w:val="32"/>
          <w:lang w:eastAsia="uk-UA"/>
        </w:rPr>
        <w:t>4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pacing w:val="80"/>
          <w:sz w:val="32"/>
          <w:szCs w:val="32"/>
          <w:lang w:val="ru-RU" w:eastAsia="uk-UA"/>
        </w:rPr>
      </w:pPr>
      <w:r>
        <w:rPr>
          <w:rFonts w:eastAsia="Times New Roman"/>
          <w:b/>
          <w:bCs/>
          <w:color w:val="000000"/>
          <w:spacing w:val="80"/>
          <w:sz w:val="32"/>
          <w:szCs w:val="32"/>
          <w:lang w:val="ru-RU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528"/>
        <w:gridCol w:w="3261"/>
        <w:gridCol w:w="244"/>
        <w:gridCol w:w="3263"/>
        <w:gridCol w:w="3254"/>
      </w:tblGrid>
      <w:tr>
        <w:trPr>
          <w:trHeight w:val="617" w:hRule="atLeast"/>
        </w:trPr>
        <w:tc>
          <w:tcPr>
            <w:tcW w:w="388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  <w:t>Від 20.12.2022р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  <w:t>27 сесії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uk-UA"/>
              </w:rPr>
            </w:pPr>
            <w:r>
              <w:rPr>
                <w:rFonts w:eastAsia="Times New Roman"/>
                <w:b/>
                <w:bCs/>
                <w:lang w:val="ru-RU" w:eastAsia="uk-UA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оложень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містобудування та архітектури міської р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сектору з питань охорони культурної спадщи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регулювання містобудівної діяльності», «Про архітектурну діяльність», ст.ст. 26, 31, 54 Закону України «Про місцеве самоврядування в Україні», з метою належної організації роботи виконавчих органів Могилів-Подільської міської ради, -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твердити Положення про управління містобудування та архітектури міської ради згідно з додатком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твердити Положення про сектор з питань охорони культурної спадщини управління містобудування та архітектури міської ради згідно з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датком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у управління містобудування та архітектури міської ради, головному архітектору Дунському Ю.С. до 1 січня 2023 року розробити та подати на затвердження міському голові посадові інструкції працівників  управління містобудування та архітектури міської 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Геннадій ГЛУХМАНЮ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600" w:leader="none"/>
        </w:tabs>
        <w:ind w:left="5220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до рішення 27 сесії </w:t>
      </w:r>
    </w:p>
    <w:p>
      <w:pPr>
        <w:pStyle w:val="Normal"/>
        <w:tabs>
          <w:tab w:val="clear" w:pos="708"/>
          <w:tab w:val="left" w:pos="5600" w:leader="none"/>
        </w:tabs>
        <w:ind w:left="52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міської ради 8 скликання</w:t>
      </w:r>
    </w:p>
    <w:p>
      <w:pPr>
        <w:pStyle w:val="Normal"/>
        <w:tabs>
          <w:tab w:val="clear" w:pos="708"/>
          <w:tab w:val="left" w:pos="5600" w:leader="none"/>
        </w:tabs>
        <w:ind w:left="5220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ід 20.12.2022 року №640</w:t>
      </w:r>
    </w:p>
    <w:p>
      <w:pPr>
        <w:pStyle w:val="Normal"/>
        <w:ind w:left="39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управління містобудування та архітек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огилів-Подільської міської рад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Calibri"/>
          <w:b/>
          <w:sz w:val="28"/>
          <w:szCs w:val="28"/>
        </w:rPr>
        <w:t>1. Загальні положення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Управління містобудування та архітектури Могилів-Подільської міської ради (далі – управління) є виконавчим органом міської ради. Управління утворюється міською радою, є їй підконтрольне, підзвітне і підпорядковується виконавчому комітету міської ради та міському голові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іння здійснює діяльність у сфері містобудування та архітектури на території міської територіальної громад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іяльність управління здійснюється на основі плану роботи, який затверджується виконавчим комітетом, міським голово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Положення про управління затверджується міською радо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Могилів-Подільська міська рада створює умови для нормальної роботи та підвищення кваліфікації працівників управління, забезпечує їх приміщенням, телефонним зв’язком, засобами оргтехніки, обладнаними місцями схоронності документів, а також законодавчими та іншими нормативними актами і довідковими матеріалами з питань охорони праці, кадрової роботи і служби в органах місцевого самоврядування.</w:t>
      </w:r>
    </w:p>
    <w:p>
      <w:pPr>
        <w:pStyle w:val="Normal"/>
        <w:rPr>
          <w:rFonts w:ascii="Arial" w:hAnsi="Arial" w:eastAsia="Calibri" w:cs="Arial"/>
          <w:color w:val="555555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Управління має свій бланк і печатку із зображенням Державного герба України та своїм найменуванням.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іння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Мінрегіонбуду України, рішеннями обласної державної адміністрації, рішеннями міської ради та її виконавчого комітету, а також цим Положенням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Calibri"/>
          <w:b/>
          <w:sz w:val="28"/>
          <w:szCs w:val="28"/>
        </w:rPr>
        <w:t>2. Основні завдання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ізація державної політики у сфері містобудування та архітектури;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- аналіз стану містобудування, організація розроблення, експертизи і подання на затвердження в установленому порядку генерального плану громади, іншої містобудівної документації;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- координація діяльності суб’єктів містобудування щодо комплексного розвитку і забудови громади, поліпшення її архітектурного вигляду;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- забезпечення дотримання законодавства у сфері містобудування, державних стандартів, норм і правил, правил забудови громади, затвердженої містобудівної документації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uk-UA"/>
        </w:rPr>
        <w:t xml:space="preserve"> інформаційне забезпечення суб’єктів містобудівної діяльності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uk-UA"/>
        </w:rPr>
        <w:t xml:space="preserve"> проведення моніторингу динамічних процесів у складі, стані і характеристиці об’єктів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uk-UA"/>
        </w:rPr>
        <w:t xml:space="preserve"> прогнозування розвитку, планування і забудови Могилів-Подільської міської територіальної громади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uk-UA"/>
        </w:rPr>
        <w:t>розміщення, проектування, будівництва й реконструкції об'єктів житлово-цивільного, виробничого та іншого призначення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uk-UA"/>
        </w:rPr>
        <w:t xml:space="preserve"> охорона об’єктів культурної спадщини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uk-UA"/>
        </w:rPr>
        <w:t xml:space="preserve"> створення соціальної, інженерної і транспортної інфраструктури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  <w:t>- регулювання діяльності з розміщення зовнішньої реклами;</w:t>
      </w:r>
    </w:p>
    <w:p>
      <w:pPr>
        <w:pStyle w:val="Normal"/>
        <w:tabs>
          <w:tab w:val="clear" w:pos="708"/>
          <w:tab w:val="left" w:pos="1068" w:leader="none"/>
        </w:tabs>
        <w:ind w:firstLine="700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uk-UA"/>
        </w:rPr>
        <w:t xml:space="preserve"> інші повноваження визначенні чинним законодавством України в містобудівної діяльності.</w:t>
      </w:r>
    </w:p>
    <w:p>
      <w:pPr>
        <w:pStyle w:val="Normal"/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rFonts w:eastAsia="Calibri"/>
          <w:b/>
          <w:sz w:val="28"/>
          <w:szCs w:val="28"/>
        </w:rPr>
        <w:t>3. Функції управління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- готує пропозиції до програм соціально-економічного розвитку громади та проектів місцевого бюджету і подає їх на розгляд сесії міської ради;</w:t>
      </w:r>
    </w:p>
    <w:p>
      <w:pPr>
        <w:pStyle w:val="Normal"/>
        <w:ind w:firstLine="708"/>
        <w:rPr/>
      </w:pPr>
      <w:bookmarkStart w:id="0" w:name="o81"/>
      <w:bookmarkEnd w:id="0"/>
      <w:r>
        <w:rPr>
          <w:rFonts w:eastAsia="Calibri"/>
          <w:sz w:val="28"/>
          <w:szCs w:val="28"/>
        </w:rPr>
        <w:t>- сприяє органам місцевого самоврядування у вирішенні питань соціально-економічного розвитку території громади;</w:t>
      </w:r>
    </w:p>
    <w:p>
      <w:pPr>
        <w:pStyle w:val="Normal"/>
        <w:ind w:firstLine="708"/>
        <w:rPr/>
      </w:pPr>
      <w:bookmarkStart w:id="1" w:name="o82"/>
      <w:bookmarkEnd w:id="1"/>
      <w:r>
        <w:rPr>
          <w:rFonts w:eastAsia="Calibri"/>
          <w:sz w:val="28"/>
          <w:szCs w:val="28"/>
        </w:rPr>
        <w:t>- розробляє правила забудови громади та подає їх на затвердження в установленому законодавством порядку;</w:t>
      </w:r>
    </w:p>
    <w:p>
      <w:pPr>
        <w:pStyle w:val="Normal"/>
        <w:rPr>
          <w:sz w:val="28"/>
          <w:szCs w:val="28"/>
        </w:rPr>
      </w:pPr>
      <w:bookmarkStart w:id="2" w:name="_GoBack"/>
      <w:bookmarkStart w:id="3" w:name="o84"/>
      <w:bookmarkEnd w:id="2"/>
      <w:bookmarkEnd w:id="3"/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надає містобудівні умови і обмеження забудови земельних ділянок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дає будівельні паспорти забудови земельних ділянок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надає паспорти на розміщення тимчасових споруд для здійснення підприємницької діяльності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bookmarkStart w:id="4" w:name="o85"/>
      <w:bookmarkEnd w:id="4"/>
      <w:r>
        <w:rPr>
          <w:rFonts w:eastAsia="Calibri"/>
          <w:sz w:val="28"/>
          <w:szCs w:val="28"/>
        </w:rPr>
        <w:t>- у разі формування земельної ділянки чи зміни цільового призначення земельної ділянки для потреб, пов’язаних із забудовою, до проекту додає витяг із відповідної містобудівної документації із зазначенням функціональної зони території, в межах якої розташована земельна ділянка, та обмежень у використанні території для містобудівних потреб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bookmarkStart w:id="5" w:name="o86"/>
      <w:bookmarkEnd w:id="5"/>
      <w:r>
        <w:rPr>
          <w:rFonts w:eastAsia="Calibri"/>
          <w:sz w:val="28"/>
          <w:szCs w:val="28"/>
        </w:rPr>
        <w:t>- координує виконання науково-дослідних і проектно-розвідувальних робіт, що здійснюються на території міської територіальної громади;</w:t>
      </w:r>
      <w:bookmarkStart w:id="6" w:name="o92"/>
      <w:bookmarkStart w:id="7" w:name="o87"/>
      <w:bookmarkEnd w:id="6"/>
      <w:bookmarkEnd w:id="7"/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ияє впровадженню в проектування і будівництво прогресивних планувальних і технічних рішень;</w:t>
      </w:r>
    </w:p>
    <w:p>
      <w:pPr>
        <w:pStyle w:val="Normal"/>
        <w:ind w:firstLine="708"/>
        <w:rPr/>
      </w:pPr>
      <w:bookmarkStart w:id="8" w:name="o97"/>
      <w:bookmarkStart w:id="9" w:name="o93"/>
      <w:bookmarkEnd w:id="8"/>
      <w:bookmarkEnd w:id="9"/>
      <w:r>
        <w:rPr>
          <w:rFonts w:eastAsia="Calibri"/>
          <w:sz w:val="28"/>
          <w:szCs w:val="28"/>
        </w:rPr>
        <w:t>- інформує через засоби масової інформації населення про містобудівні програми розвитку міської територіальної громади, розміщення важливих об’єктів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bookmarkStart w:id="10" w:name="o98"/>
      <w:bookmarkEnd w:id="10"/>
      <w:r>
        <w:rPr>
          <w:rFonts w:eastAsia="Calibri"/>
          <w:sz w:val="28"/>
          <w:szCs w:val="28"/>
        </w:rPr>
        <w:t>- видає суб’єктам містобудівної діяльності викопіювання з наявної містобудівної, картографічної документації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розглядає заяви розповсюджувачів зовнішньої реклами на надання дозволів на розміщення зовнішньої реклами, внесення змін до дозволів, переоформлення дозволів та продовження строку їх дії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bookmarkStart w:id="11" w:name="o99"/>
      <w:bookmarkEnd w:id="11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озглядає звернення громадян, інших суб’єктів містобудування з питань,  що належать до його компетенції, приймає відповідні рішенн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готує проєкти рішень виконавчого комітету Могилів-Подільської міської ради щодо надання дозволів на розміщення зовнішньої рекла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оформлює та видає дозволи на розміщення зовнішньої реклами на підставі рішень виконавчого комітету Могилів-Подільської міської ради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годжує дозволи на розміщення об’єктів зовнішньої реклам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готує проєкти рішень виконавчого комітету Могилів-Подільської міської ради стосовно присвоєння та зміни поштових адрес об’єктам нерухомого майн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розробляє проєкти розпоряджень міського голови, рішень міської ради та її виконавчого комітету з питань віднесених до компетенції управлінн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розглядає звернення громадян, підприємств, установ, організацій, у тому числі об’єднань громадян, фізичних осіб-підприємців, депутатські звернення та запити в порядку, передбаченому чинним законодавством Україн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- готує і подає на затвердження міської ради відповідні місцеві містобудівні програми, генеральний план населених пунктів які є у складі Могилів-Подільської міської територіальної громади, іншу містобудівну документацію;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правління у процесі виконання покладених на нього завдань взаємодіє з іншими структурними підрозділами Могилів-Подільської міської ради, виконавчими органами державної влади, органами місцевого самоврядування, підприємствами, установами, організаціями всіх форм власності, об’єднаннями громадян та громадянами.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розгляду містобудівної та проектно-кошторисної документації, наукових рекомендацій, пропозицій щодо поліпшення містобудівної діяльності та вирішення інших питань при управлінні</w:t>
      </w:r>
      <w:r>
        <w:rPr>
          <w:rFonts w:eastAsia="Calibri"/>
          <w:color w:val="000000"/>
          <w:sz w:val="28"/>
          <w:szCs w:val="28"/>
        </w:rPr>
        <w:t xml:space="preserve"> може створюватись містобудівна комісія. Склад цих рад і комісій та положення про них затверджує сесією міської ради.</w:t>
      </w:r>
    </w:p>
    <w:p>
      <w:pPr>
        <w:pStyle w:val="Normal"/>
        <w:ind w:firstLine="708"/>
        <w:rPr/>
      </w:pPr>
      <w:bookmarkStart w:id="12" w:name="o100"/>
      <w:bookmarkEnd w:id="12"/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о компетенції управління містобудування та архітектури Могилів-Подільської міської ради належить також забезпечення у межах його  повноважень охорони, реставрації та використання пам’яток архітектури і містобудуванн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Calibri"/>
          <w:b/>
          <w:sz w:val="28"/>
          <w:szCs w:val="28"/>
        </w:rPr>
        <w:t>4. Права управління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иконання визначених завдань і функцій управління має право: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- залучати спеціалістів інших підрозділів Виконавчого комітету Могилів-Подільської міської ради, підприємств, установ і організацій, об’єднань громадян (за погодженням з їхніми керівниками) для розгляду питань, що належать до його компетенції;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- одержувати в установленому порядку від інших підрозділів Виконкому міської ради, підприємств, установ і організацій інформацію, документи та інші матеріали, а від органів державної статистики – безоплатно статистичні дані, необхідні для виконання покладених на нього завдань;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кликати в установленому порядку наради з питань, що належать до його компетенції;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упиняти проведення топографо-геодезичних та інженерно-геологічних робіт, які виконуються з порушенням державних стандартів, норм і правил;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ізовувати і проводити конференції, семінари, наради з питань, що належать до його компетенції;</w:t>
      </w:r>
    </w:p>
    <w:p>
      <w:pPr>
        <w:pStyle w:val="Normal"/>
        <w:ind w:firstLine="708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Calibri"/>
          <w:b/>
          <w:sz w:val="28"/>
          <w:szCs w:val="28"/>
        </w:rPr>
        <w:t>5. Керівництво управління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Управління очолює начальник - головний архітектор, який призначається  на  посаду і звільняється з посади головою міської ради на конкурсній основі.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управління повинен мати вищу архітектурну або будівельну освіту та стаж роботи не менше 2-х років.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чальник управління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керівників його структурних підрозділів;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годжує структуру і штатний розпис управління в межах граничної чисельності та фонду оплати праці;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- затверджує положення про структурні підрозділи і функціональні обов’язки працівників управління та визначає ступінь їх відповідальності;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дійснює керівництво працівниками управління та вносить пропозиції щодо призначення на посади чи звільнення з посади працівників управління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rFonts w:eastAsia="Calibri"/>
          <w:b/>
          <w:sz w:val="28"/>
          <w:szCs w:val="28"/>
        </w:rPr>
        <w:t>6. Заключні положення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и начальника управління у разі порушення прав громадян, підприємств, установ і організацій можуть бути оскаржені у судовому порядку.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іння утримується за рахунок коштів місцевого бюджету. Штатний розпис управління містобудування та архітектури, кошторис на утримання управління затверджує міська рада.</w:t>
      </w:r>
    </w:p>
    <w:p>
      <w:pPr>
        <w:pStyle w:val="Normal"/>
        <w:ind w:firstLine="700"/>
        <w:rPr/>
      </w:pPr>
      <w:r>
        <w:rPr>
          <w:rFonts w:eastAsia="Calibri"/>
          <w:sz w:val="28"/>
          <w:szCs w:val="28"/>
        </w:rPr>
        <w:t>Реорганізація, ліквідація, припинення діяльності управління здійснюється за рішенням Могилів-Подільської міської ради відповідно до вимог чинного законодавства України.</w:t>
      </w:r>
    </w:p>
    <w:p>
      <w:pPr>
        <w:pStyle w:val="Normal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екретар міської ради</w:t>
        <w:tab/>
        <w:tab/>
        <w:tab/>
        <w:tab/>
        <w:t xml:space="preserve">        Тетяна БОРИС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600" w:leader="none"/>
        </w:tabs>
        <w:ind w:left="5220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до рішення 27 сесії </w:t>
      </w:r>
    </w:p>
    <w:p>
      <w:pPr>
        <w:pStyle w:val="Normal"/>
        <w:tabs>
          <w:tab w:val="clear" w:pos="708"/>
          <w:tab w:val="left" w:pos="5245" w:leader="none"/>
          <w:tab w:val="left" w:pos="5600" w:leader="none"/>
        </w:tabs>
        <w:ind w:left="52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міської ради 8 скликання</w:t>
      </w:r>
    </w:p>
    <w:p>
      <w:pPr>
        <w:pStyle w:val="Normal"/>
        <w:tabs>
          <w:tab w:val="clear" w:pos="708"/>
          <w:tab w:val="left" w:pos="5600" w:leader="none"/>
        </w:tabs>
        <w:ind w:left="52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ід 20.12.2022 року №640</w:t>
      </w:r>
    </w:p>
    <w:p>
      <w:pPr>
        <w:pStyle w:val="Normal"/>
        <w:tabs>
          <w:tab w:val="clear" w:pos="708"/>
          <w:tab w:val="left" w:pos="5600" w:leader="none"/>
        </w:tabs>
        <w:ind w:left="52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 сектор з питань охорони культурної спадщини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правління містобудування та архітектур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огилів–Подільської міської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ктор з питань охорони культурної спадщини управління містобудування та архітектури міської ради (далі – Сектор ) є структурним підрозділом управління містобудування та архітектури Могилів –Подільської міської ради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тор є уповноваженим органом охорони культурної спадщини місцевого самоврядування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ктор є підзвітним і підконтрольним Могилів-Подільській міській раді та підпорядкований управлінню містобудування та архітектури Могилів- Подільської міської ради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Сектор здійснює свої повноваження у сфері охорони культурної спадщини на території Могилів-Подільської міської територіальної громади в межах компетенції, визначеної чинним законодавством України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Сектор щорічно звітує перед органом охорони культурної спадщини вищого рівня та громадськістю про стан збереження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Сектор в процесі виконання покладених завдань взаємодіє з іншими структурними підрозділами Виконавчого комітету міської ради, обласної державної адміністрації, представницькими органами, а також з підприємствами, установами, організаціями,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днаннями громадя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Сектор у своїй діяльності керується Конституцією України, законами України, постановами Верховної Ради України, указами і розпорядженнями Президента України, постановами, розпорядженнями Кабінету Міністрів України, наказами Міністерства культури України, рішеннями міської ради, виконавчого комітету, розпорядженнями міського голови, наказами управління містобудування та архітектури міської ради, цим Положенням, а також іншими нормативно-правовими ак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2. Основний напрямок діяльності роботи сектору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Забезпечення реалізації в межах компетенції державної політики в сфері охорони культурної спадщин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>3. Основні завдання сектор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Здійснення аналізу стану охорони культурної спадщини на території міської територіальної громад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Розробка, забезпечення, затвердження у встановленому порядку програм охорони пам’яток і історичного середовища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Забезпечення наукового вивчення, охорони, збереження, використання, реставрації і ревалоризації, музеєфікації і пристосування об’єктів культурної спадщини, що розташовані на території міської територіальної громад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Контроль за дотриманням законодавства у сфері охорони, реставрації та використання об’єктів культурної спадщини, будівельних та інших норм і правил, здійснення нагляду за використанням, ремонтом та реставрацією об’єктів культурної спадщин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>4. Повноваження сектору з питань охорони культурної спадщини управління містобудування та архітектури Могилів – Подільської міської</w:t>
      </w: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ради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Забезпечення виконання Закону України «Про охорону культурної спадщини, інших нормативно-правових актів про охорону культурної спадщини на території Могилів-Подільської міської територіальної громад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одання пропозицій органу охорони культурної спадщини обласної державної адміністрації про занесення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 до Державного реєстру нерухомих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України та внесення змін до нього</w:t>
      </w:r>
      <w:r>
        <w:rPr>
          <w:sz w:val="28"/>
          <w:szCs w:val="28"/>
        </w:rPr>
        <w:t>, та про занесення відповідної території до Списку історичних населених місць Україн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безпечення юридичним і фізичним особам доступ до інформації, що міститься у витягах з Державного реєстру нерухомих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України, а також надання інформації щодо програм та проектів будь-яких змін у зонах охорони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та в історичному ареалі Могилів-Подільської міської територіальної громад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безпечення дотримання режиму збереження і використання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місцевого значення, їхніх територій, зон охорон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безпечення захисту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 від загрози знищення, руйнування або пошкодження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безпечення виготовлення, складання і передачу центральному органу виконавчої влади у сфері охорони культурної спадщини наукової документації з описами та фіксацією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Розроблення відповідних програми та проектів з охорони нерухомих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культурної спадщин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Надання висновків щодо відповідних програм та проектів містобудівних, архітектурних і ландшафтних перетворень, меліоративних, шляхових, земляних робіт на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ках місцевого значення, історико-культурних заповідних територіях та в зонах їх охорони, на охоронюваних археологічних територіях, в історичному ареалі населеного місця, а також програм та проектів, реалізація яких може позначитися на стані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творення архіву облікової, науково – дослідницької, проектної та охоронної документації по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ках культурної спадщин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рганізація охоронних заходів щодо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місцевого значення, їх територій у разі виникнення загрози їхнього руйнування або пошкодження внаслідок дії природних факторів або проведення будь-яких робі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ідготовка пропозицій та проектів розпоряджень щодо проведення робіт з консервації, реставрації, реабілітації, музеєфікації, ремонту та пристосування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 в громаді, відповідного використання нерухомих пам'яток та подання їх на розгляд відповідному органу виконавчої влади; робіт по благоустрою та відтворення територій пам’яток і земель історико - культурного призначення; спеціальних робіт щодо вивчення пам’яток, розробки науково-дослідницьких та проектних робіт на нерухомих пам’ятках та землях історико-культурного призначення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Надання висновку щодо відчуження або передачі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місцевого значення їх власниками чи уповноваженими ними органами іншим особам у володіння, користування або управління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Укладання охоронних договорів на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ки в межах повноважень, делегованих органом охорони культурної спадщини вищого рівня відповідно до Закону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идання приписів щодо охорони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місцевого значення, припинення робіт на цих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ках, їх територіях та в зонах охорони, якщо ці роботи проводяться за відсутності затверджених або погоджених з відповідним органом охорони культурної спадщини програм та проектів, передбачених Законом України «Про охорону культурної спадщини» дозволів або з відхиленням від ни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безпечення в установленому порядку виготовлення, встановлення та утримання охоронних дошок, охоронних знаків, інших інформаційних написів, позначок на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ках або в межах їх територі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опуляризація справи охорони культурної спадщини у громаді, організація науково-методичної, експозиційно-виставкової та видавничої діяльності з цього питання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иконує функції замовника на проведення робіт з консервації, реставрації, реабілітації, ремонту та пристосування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 за рахунок бюджетних коштів та інших джерел фінансування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ідготовка пропозицій до програм соціально-економічного розвитку громади і проєктів місцевого бюджету та подає їх на розгляд міської рад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прияння здійсненню координаційно-методичного керівництва реалізації програм охорони, реставрації, використання та пристосування нерухомих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історії та культури на території, яка належить Могилів-Подільській міській територіальній громаді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Інформування органів охорони культурної спадщини вищого рівня про пошкодження, руйнування, загрозу або можливу загрозу пошкодження, руйнування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, що знаходяться на території громади; 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рганізація досліджень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ів культурної спадщини, які потребують рятівних робіт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дійснює інші заходи як спеціально уповноважений орган місцевого самоврядування з питань охорони культурної спадщин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b/>
          <w:bCs/>
          <w:sz w:val="28"/>
          <w:szCs w:val="28"/>
        </w:rPr>
        <w:t>5. Права сектору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ектор має право: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Видавати приписи, щодо припинення виконання робіт щодо вивчення, реставрації, консервації, ремонту і пристосування нерухомих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 історії та культури, а також інші роботи, що виконуються на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ках та в межах їх територій без відповідних дозволі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здійснювати контроль в межах компетенції за дотриманням законодавства у сфері охорони культурної спадщи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кладати протоколи перевірки збереження пам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ток, надавати вказівки щодо усунення виявлених порушень та відшкодування збитків згідно з діючим законодавством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ипиняти будівельні, земляні, дорожні та інші роботи на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ктах культурної спадщини, в межах їх територій і охоронних зон, у разі виникнення загрози щодо їх пошкодження та руйнуванн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бути представником у судах з питань порушень чинного законодавства України про охорону культурної спадщини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залучати фахівців інших підрозділів міської ради та виконкому, підприємств, установ і організацій, об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єднань громадян для розгляду питань, що належать до його компетенції;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одержувати у встановленому порядку від інших підрозділів міської ради та виконкому, підприємств, установ і організацій інформацію, документи інші матеріали, а від місцевих органів державної статистики – безоплатно статистичні дані, необхідні для 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кликати в установленому порядку наради з питань, що належать до його компетенції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</w:rPr>
        <w:t>6. Керівництво сектор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ектор очолює завідувач, який призначається на посаду і звільняється з посади міським головою у порядку, визначеному законодавством Україн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ідувач сектором: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дійснює керівництво діяльністю сектору, несе персональну відповідальність за виконання покладених на сектор завдань, за законність прийнятих ним рішень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безпечує підготовку проектів рішень та винесення їх на розгляд міської ради і виконавчого комітету, доведення до виконавців нормативних та розпорядчих документів з питань, що відносяться до компетенції сектору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дійснює інші повноваження відповідно до Положення про сектор, а також виконує завдання, покладені окремими рішеннями міської ради, виконавчого комітету та розпорядженнями міського голови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безпечує організаційне, інформаційне та матеріально-технічне забезпечення сектору;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 разі відсутності завідувача сектору його обов</w:t>
      </w:r>
      <w:r>
        <w:rPr>
          <w:rFonts w:eastAsia="Calibri"/>
          <w:sz w:val="28"/>
          <w:szCs w:val="28"/>
        </w:rPr>
        <w:t>’</w:t>
      </w:r>
      <w:r>
        <w:rPr>
          <w:rFonts w:eastAsia="Times New Roman"/>
          <w:sz w:val="28"/>
          <w:szCs w:val="28"/>
        </w:rPr>
        <w:t>язки розпорядженням міського голови покладаються на іншого працівника управління містобудування та архітектури міської рад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8"/>
          <w:szCs w:val="28"/>
        </w:rPr>
        <w:t>7. Забезпечення сектор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ектор утримується за рахунок коштів місцевого бюджету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нична чисельність, фонд оплати праці працівників сектору, видатки на його утримання затверджуються міською радою.</w:t>
      </w:r>
    </w:p>
    <w:p>
      <w:pPr>
        <w:pStyle w:val="TextBody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</w:t>
        <w:tab/>
        <w:t xml:space="preserve">             Тетяна БОРИСО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Times New Roman"/>
      <w:b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zCs w:val="24"/>
      <w:lang w:val="en-US" w:eastAsia="en-US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FontStyle25">
    <w:name w:val="Font Style25"/>
    <w:qFormat/>
    <w:rPr>
      <w:rFonts w:ascii="Arial Black" w:hAnsi="Arial Black" w:cs="Arial Black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List">
    <w:name w:val="List"/>
    <w:basedOn w:val="Normal"/>
    <w:pPr>
      <w:ind w:left="283" w:hanging="283"/>
    </w:pPr>
    <w:rPr>
      <w:rFonts w:eastAsia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ind w:firstLine="68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701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10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righ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eastAsia="Times New Roman" w:cs="Arial"/>
      <w:color w:val="0000FF"/>
      <w:sz w:val="32"/>
      <w:szCs w:val="20"/>
      <w:lang w:val="ru-RU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6:00Z</dcterms:created>
  <dc:creator>Оранська</dc:creator>
  <dc:description/>
  <cp:keywords/>
  <dc:language>en-US</dc:language>
  <cp:lastModifiedBy>Пользователь Windows</cp:lastModifiedBy>
  <cp:lastPrinted>2022-12-29T13:11:00Z</cp:lastPrinted>
  <dcterms:modified xsi:type="dcterms:W3CDTF">2023-01-02T09:46:00Z</dcterms:modified>
  <cp:revision>14</cp:revision>
  <dc:subject/>
  <dc:title>                                                                                                                              </dc:title>
</cp:coreProperties>
</file>