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80"/>
          <w:sz w:val="28"/>
          <w:lang w:val="en-US" w:eastAsia="uk-UA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80"/>
          <w:sz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3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00"/>
        <w:gridCol w:w="3356"/>
        <w:gridCol w:w="250"/>
        <w:gridCol w:w="3357"/>
        <w:gridCol w:w="3348"/>
      </w:tblGrid>
      <w:tr>
        <w:trPr>
          <w:trHeight w:val="618" w:hRule="atLeast"/>
        </w:trPr>
        <w:tc>
          <w:tcPr>
            <w:tcW w:w="39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lang w:eastAsia="uk-UA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фінансового плану на 2023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некомерційного підприємства «Могилів-Подільсь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 лікарня інтенсивного лікування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гилів-Поділь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-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економічного розвитку і торгівлі України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2.03.2015р.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у комунального некомерційного підприємства «Могилів-Подільська окружна лікарня інтенсивного лікування» Могилів -Подільської міської ради, з метою розвитку вторинної медичної допомог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-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інансовий план комунального некомерційного підприємства «Могилів-Подільська окружна лікарня інтенсивного лікування» Могилів -Подільської міської ради на 2023 рік згідно з додат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оказників фінансового плану на 2023 рік покласти на директора КНП «Могилів-Подільська окружна лікарня інтенсивного лікування» Могилів-Подільської міської ради Онофрійчука О.В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Контроль за виконанням даного рішення покласти на заступника міського голови з питань діяльності виконавчих органів Слободянюка М.В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 (Чепелюк В.І.)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>Геннадій ГЛУХМАНЮ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418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рішення 27 сесії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ої ради 8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 20.12.2022 року №635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15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60"/>
        <w:gridCol w:w="1172"/>
        <w:gridCol w:w="1417"/>
        <w:gridCol w:w="1134"/>
        <w:gridCol w:w="1132"/>
        <w:gridCol w:w="12"/>
        <w:gridCol w:w="1122"/>
        <w:gridCol w:w="12"/>
        <w:gridCol w:w="12"/>
        <w:gridCol w:w="1538"/>
        <w:gridCol w:w="12"/>
      </w:tblGrid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ени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обити позначку "Х"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ік -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</w:t>
            </w:r>
          </w:p>
        </w:tc>
      </w:tr>
      <w:tr>
        <w:trPr>
          <w:trHeight w:val="674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ідприємства - Комунальне некомерційне підприємство «Могилів – Подільська окружна лікарня інтенсивного лікування» Могилів - Подільської міської рад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ЄДРПОУ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82591</w:t>
            </w:r>
          </w:p>
        </w:tc>
      </w:tr>
      <w:tr>
        <w:trPr>
          <w:trHeight w:val="40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йно-правова форма - комунальне підприємств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ПФГ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иторія - м. Могилів-Подільськ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АТУУ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00000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 державного управління - Могилів-Подільська міська рад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лузь - охорона здоров'я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1.1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д економічної діяльності - діяльність лікарняних закладів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КВЕД 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10</w:t>
            </w:r>
          </w:p>
        </w:tc>
      </w:tr>
      <w:tr>
        <w:trPr>
          <w:trHeight w:val="3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 - тис. гр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власності - комунальн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знаходження - 24000, Вінницька область, м. Могилів-Подільський, вул. Полтавська, 89/2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 – (04337)65053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 та ініціали керівника: Онофрійчук О.В.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ІНАНСОВИЙ ПЛАН ПІДПРИЄМСТВА НА 2023 РІК</w:t>
            </w:r>
          </w:p>
        </w:tc>
      </w:tr>
      <w:tr>
        <w:trPr>
          <w:trHeight w:val="37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од рядка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Факт минулого ро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лановий рік  (усього)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 тому числі за кварталами планового року</w:t>
            </w:r>
          </w:p>
        </w:tc>
      </w:tr>
      <w:tr>
        <w:trPr>
          <w:trHeight w:val="531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І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ІІ 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ходи 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7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1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47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4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471,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471,8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оди за договорами із Національною службою здоров’я Україн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89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19 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 77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 7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 779,6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 779,7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оди від надання платних послу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2,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2,1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хід з місцевого бюджет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2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1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345,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050,7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чна субвенці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з місцевого бюджету за цільовими програмами, у т.ч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зв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доходи, у т.ч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від операційної оренди активі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від реалізації необоротних активі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від отримання благодійних внесків, грантів та дарункі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від організацій, підприємств та фізичних осіб для виконання цільових заході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ід від реалізації майна (крім нерухомого)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атки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обітна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2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5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5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51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51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рахування на оплату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51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512,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512,2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каменти та перев’язувальні матері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30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6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614,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614,8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и харч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комунальних послуг та енергоносіїв, у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2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1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345,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050,7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теплопостач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96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017,6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 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6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4,9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електроенер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 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94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037,6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718,2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природного га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інших енергоносії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 енергосерві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 (пільгова пенс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виплати населенн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сновного капіталу, у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2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20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2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200,0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ьний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нструк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видатки, у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з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ервни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доход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4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0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8 9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 9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 066,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 771,7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видатк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7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0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8 9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 9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 066,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 771,7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інансовий результ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3 059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І. Розрахунки з бюджетом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лата податків та зборів до Державного бюджету України (податкові платежі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податки, збори та платежі на користь держа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ткова заборговані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Інвестиційна діяльність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оди від інвестиційної діяльност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основних засоб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6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60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6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600,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600,7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V. Фінансова діяльність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ходи від фінансової діяльності за зобов’язаннями, у т. 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еди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ші надходженн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трати від фінансової діяльності за зобов’язаннями, у т. 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еди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вит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V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оборотні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оротні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1,1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біторська заборговані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диторська заборговані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VI. Дані про персонал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атна чисельність працівник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9,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9,00</w:t>
            </w:r>
          </w:p>
        </w:tc>
      </w:tr>
    </w:tbl>
    <w:p>
      <w:pPr>
        <w:pStyle w:val="Normal"/>
        <w:tabs>
          <w:tab w:val="clear" w:pos="708"/>
          <w:tab w:val="left" w:pos="12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12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яснювальна запи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фінансового плану комунального некомерційного підприєм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Могилів-Подільська окружна лікарня інтенсивного лікуванн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гилів-Поділь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23 рі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Могилів-Подільська окружна лікарня інтенсивного лікування» Могилів-Подільської міської ради в 2023 році планує отримати кошти в сумі 140712,0 тис. грн, в тому числі 119118,5 тис. грн -  кошти від Національної служби охорони здоров’я України (НСЗУ), 17828,2 тис. грн – кошти місцевих бюджетів, 2768,5 тис. грн – від надання платних медичних послуг, 996,8 тис. грн – від орендарів за орендоване нерухоме майно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ідна частина фінансового плану комунального некомерційного підприємства «Могилів-Подільська окружна лікарня інтенсивного лікування» Могилів-Подільської міської ради на 2023 рік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10 «Дохід (виручка) від реалізації продукції (товарів, робіт, послуг)» - 121887,0 тис. грн., в т.ч.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166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11 «Доходи за договорами із Національною службою здоров’я України» - 119118,5 тис. грн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16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12 «Доходи від надання платних послуг» - 2768,5 тис. грн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20 «Дохід з місцевого бюджету» - 17828,2 тис. грн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50 «Інші доходи, у т.ч.» - 996,8 тис. грн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166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51 «дохід від операційної оренди активів» - 996,8 тис. грн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166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54 «дохід від організацій, підприємств та фізичних осіб для виконання цільових заходів» - 0 тис. грн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166" w:hanging="9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55 «дохід від реалізації майна (крім нерухомого)» - 0 тис. грн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на частина фінансового плану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60 «Заробітна плата» - 82040,0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70 «Нарахування на оплату праці» - 18048,8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80 «Предмети, матеріали, обладнання та інвентар» - 3600,0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090 «Медикаменти та перев'язувальні матеріали» - 11139,0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00 «Продукти харчування» - 2000,0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10 «Оплата послуг (крім комунальних)» - 1600,0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20 «Видатки на відрядження» - 120,0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к 1130 «Оплата комунальних послуг та енергоносіїв», у т.ч.: </w:t>
            </w:r>
          </w:p>
          <w:p>
            <w:pPr>
              <w:pStyle w:val="Style18"/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828,2 тис. грн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308" w:hanging="2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31 «Оплата теплопостачання» - 10299,2 тис. грн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308" w:hanging="2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32 «Оплата водопостачання та водовідведення» -1237,9 тис. грн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308" w:hanging="2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33 «Оплата електроенергії» - 6291,1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40 «Соціальне забезпечення (пільгова пенсія)» - 220,0 тис. гр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50 «Інші виплати населенню» - 0 тис. гр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60 «Інші поточні видатки» - 16,0 тис. грн.</w:t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70 «Придбання основного капіталу, у т.ч.» - 4100,0 тис. гр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к 1171 «Придбання обладнання і предметів довгострокового </w:t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тування» - 4100,0 тис. гр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pacing w:lineRule="auto" w:line="240" w:before="0" w:after="0"/>
              <w:ind w:left="883" w:hanging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72 «Капітальний ремонт» - 0 тис. гр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к 1173 «Реконструкція» - 0 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  <w:tab/>
              <w:tab/>
              <w:tab/>
              <w:t xml:space="preserve">                  Тетяна БОРИ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8:00Z</dcterms:created>
  <dc:creator>Admin</dc:creator>
  <dc:description/>
  <cp:keywords/>
  <dc:language>en-US</dc:language>
  <cp:lastModifiedBy>Пользователь Windows</cp:lastModifiedBy>
  <cp:lastPrinted>2022-12-22T16:56:00Z</cp:lastPrinted>
  <dcterms:modified xsi:type="dcterms:W3CDTF">2022-12-26T14:44:00Z</dcterms:modified>
  <cp:revision>15</cp:revision>
  <dc:subject/>
  <dc:title/>
</cp:coreProperties>
</file>