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ind w:left="1185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ПОРЯДОК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ачергової, 25 сесії міської ради 8 скликання від 08.11.2022р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ільнення з посади Пустової Г.А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Безмещук Петро Олександрович – перший заступни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го голов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Геннадій ГЛУХМАНЮК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4:00Z</dcterms:created>
  <dc:creator>LUSER</dc:creator>
  <dc:description/>
  <cp:keywords/>
  <dc:language>en-US</dc:language>
  <cp:lastModifiedBy>Пользователь Windows</cp:lastModifiedBy>
  <cp:lastPrinted>2022-11-07T13:32:00Z</cp:lastPrinted>
  <dcterms:modified xsi:type="dcterms:W3CDTF">2022-11-17T08:14:00Z</dcterms:modified>
  <cp:revision>2</cp:revision>
  <dc:subject/>
  <dc:title>                             </dc:title>
</cp:coreProperties>
</file>