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eastAsia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</w:t>
      </w:r>
      <w:r>
        <w:rPr>
          <w:rFonts w:eastAsia="Calibri"/>
          <w:color w:val="000000"/>
          <w:sz w:val="28"/>
          <w:lang w:val="en-US" w:eastAsia="en-US"/>
        </w:rPr>
        <w:drawing>
          <wp:inline distT="0" distB="0" distL="0" distR="0">
            <wp:extent cx="44450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</w:rPr>
        <w:t>УКРАЇНА</w:t>
        <w:br/>
      </w:r>
      <w:r>
        <w:rPr>
          <w:rFonts w:eastAsia="SimSun;宋体"/>
          <w:bCs/>
          <w:color w:val="000000"/>
          <w:sz w:val="28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</w:rPr>
      </w:pPr>
      <w:r>
        <w:rPr>
          <w:rFonts w:eastAsia="Times New Roman"/>
          <w:b/>
          <w:bCs/>
          <w:i/>
          <w:color w:val="000000"/>
          <w:spacing w:val="80"/>
          <w:sz w:val="28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</w:rPr>
        <w:t>РІШЕННЯ №622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64"/>
        <w:gridCol w:w="3308"/>
        <w:gridCol w:w="246"/>
        <w:gridCol w:w="3310"/>
        <w:gridCol w:w="3301"/>
      </w:tblGrid>
      <w:tr>
        <w:trPr>
          <w:trHeight w:val="618" w:hRule="atLeast"/>
        </w:trPr>
        <w:tc>
          <w:tcPr>
            <w:tcW w:w="35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>Від 08.11.2022р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SimSun;宋体"/>
                <w:bCs/>
                <w:sz w:val="28"/>
              </w:rPr>
              <w:t>25 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</w:t>
            </w:r>
            <w:r>
              <w:rPr>
                <w:rFonts w:eastAsia="SimSun;宋体"/>
                <w:bCs/>
                <w:sz w:val="28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о звільнення з посад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118703883"/>
      <w:r>
        <w:rPr>
          <w:b/>
          <w:color w:val="000000"/>
          <w:sz w:val="28"/>
          <w:szCs w:val="28"/>
        </w:rPr>
        <w:t>Пустової Г.А.</w:t>
      </w:r>
      <w:bookmarkEnd w:id="0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Керуючись ст.ст. 26, 59 Закону України «Про місцеве самоврядування в Україні», відповідно до ст. 5 Закону України від 19.07.2022р. №2136 «Про організацію трудових відносин в умовах воєнного стану», на виконання вироку Могилів-Подільського міськрайонного суду Вінницької області від 19 травня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2022 року по справі №138/3409/21, враховуючи ухвалу Вінницького апеляційного суду від 17 жовтня 2022 року та повідомлення Могилів - Подільського РВ філії Державної установи «Центр пробації» у Вінницькій област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-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міська рада ВИРІШИЛА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bookmarkStart w:id="1" w:name="_Hlk74572682"/>
      <w:r>
        <w:rPr>
          <w:color w:val="000000"/>
          <w:sz w:val="28"/>
          <w:szCs w:val="28"/>
        </w:rPr>
        <w:t xml:space="preserve">Пустову Галину Анатоліївну, старосту Грушанського старостинського округу, звільнити у зв’язку з набранням законної сили </w:t>
      </w:r>
      <w:bookmarkStart w:id="2" w:name="_Hlk117178072"/>
      <w:r>
        <w:rPr>
          <w:color w:val="000000"/>
          <w:sz w:val="28"/>
          <w:szCs w:val="28"/>
        </w:rPr>
        <w:t>вироку Могилів -Подільського міськрайонного суду Вінницької області</w:t>
      </w:r>
      <w:bookmarkEnd w:id="2"/>
      <w:r>
        <w:rPr>
          <w:color w:val="000000"/>
          <w:sz w:val="28"/>
          <w:szCs w:val="28"/>
        </w:rPr>
        <w:t xml:space="preserve">, яким її позбавлено права обіймати посади, пов’язані з виконанням організаційно - розпорядчих функцій, пункт 7 статті 36 КЗпП України.    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изначити дату звільнення, днем, який є першим робочим днем, наступним за днем закінчення тимчасової непрацездатності, зазначеним у документі про тимчасову непрацездатність, або першим робочим днем після закінчення відпустк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bookmarkEnd w:id="1"/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чальнику відділу кадрової та правової роботи апарату міської ради та виконкому Коваленко Л.О. здійснити визначені законодавством заходи відповідно до даного рішенн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виконанням даного рішення покласти на міського голову Глухманюка Г.Г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о.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міського голови, 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екретар міської ради</w:t>
      </w:r>
      <w:r>
        <w:rPr>
          <w:bCs/>
          <w:sz w:val="28"/>
          <w:szCs w:val="28"/>
          <w:lang w:val="en-US"/>
        </w:rPr>
        <w:tab/>
        <w:tab/>
        <w:t xml:space="preserve">       </w:t>
        <w:tab/>
      </w: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етяна БОРИС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6" w:gutter="0" w:header="51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32:00Z</dcterms:created>
  <dc:creator>Admin</dc:creator>
  <dc:description/>
  <cp:keywords/>
  <dc:language>en-US</dc:language>
  <cp:lastModifiedBy>Пользователь Windows</cp:lastModifiedBy>
  <cp:lastPrinted>2022-11-09T09:27:00Z</cp:lastPrinted>
  <dcterms:modified xsi:type="dcterms:W3CDTF">2022-11-09T07:27:00Z</dcterms:modified>
  <cp:revision>17</cp:revision>
  <dc:subject/>
  <dc:title> </dc:title>
</cp:coreProperties>
</file>