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Calibri"/>
          <w:color w:val="000000"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                                                               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</w:rPr>
        <w:t>УКРАЇНА</w:t>
        <w:br/>
      </w:r>
      <w:r>
        <w:rPr>
          <w:rFonts w:eastAsia="SimSun;宋体"/>
          <w:bCs/>
          <w:color w:val="000000"/>
          <w:sz w:val="28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2.35pt" to="511.7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Times New Roman"/>
          <w:b/>
          <w:bCs/>
          <w:i/>
          <w:color w:val="000000"/>
          <w:spacing w:val="80"/>
          <w:sz w:val="28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РІШЕННЯ №619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</w:rPr>
      </w:r>
    </w:p>
    <w:tbl>
      <w:tblPr>
        <w:tblW w:w="99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998"/>
        <w:gridCol w:w="3345"/>
        <w:gridCol w:w="3345"/>
        <w:gridCol w:w="3349"/>
        <w:gridCol w:w="3338"/>
      </w:tblGrid>
      <w:tr>
        <w:trPr>
          <w:trHeight w:val="618" w:hRule="atLeast"/>
        </w:trPr>
        <w:tc>
          <w:tcPr>
            <w:tcW w:w="35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Від 28.10.2022р.</w:t>
            </w:r>
          </w:p>
        </w:tc>
        <w:tc>
          <w:tcPr>
            <w:tcW w:w="29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SimSun;宋体"/>
                <w:bCs/>
                <w:sz w:val="28"/>
              </w:rPr>
              <w:t>24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ро звільнення з посад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чірка О.І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еруючись ст.ст. 26, 59 Закону України «Про місцеве самоврядування в Україні», враховуючи свідоцтво про смерть серії І-АМ 545109, видане Могилів -Подільським відділом державної реєстрації актів цивільного стану у Могилів -Подільському районі Вінницької області Центрально - Західного міжрегіонального управління Міністерства юстиції (м. Хмельницький) 25 жовтня 2022р., 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bookmarkStart w:id="0" w:name="_Hlk74572682"/>
      <w:r>
        <w:rPr>
          <w:color w:val="000000"/>
          <w:sz w:val="28"/>
          <w:szCs w:val="28"/>
        </w:rPr>
        <w:t xml:space="preserve">Чичірка Олександра Івановича, старосту Сказинецького старостинського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кругу, звільнити з посади 17 жовтня 2022 року, у зв’язку зі смертю,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ункт 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частини 1 статті 36 КЗпП України.       </w:t>
      </w:r>
    </w:p>
    <w:p>
      <w:pPr>
        <w:pStyle w:val="Normal"/>
        <w:ind w:firstLine="426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чальнику відділу кадрової та правової роботи апарату міської ради та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иконкому Коваленко Л.О. здійснити визначені законодавством заходи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повідно до даного рішення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міського голову 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ухманюка Г.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Міський голова                                                   Геннадій ГЛУХМАНЮК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6:00Z</dcterms:created>
  <dc:creator>Admin</dc:creator>
  <dc:description/>
  <cp:keywords/>
  <dc:language>en-US</dc:language>
  <cp:lastModifiedBy>Пользователь Windows</cp:lastModifiedBy>
  <cp:lastPrinted>2022-11-03T09:43:00Z</cp:lastPrinted>
  <dcterms:modified xsi:type="dcterms:W3CDTF">2022-11-03T07:50:00Z</dcterms:modified>
  <cp:revision>7</cp:revision>
  <dc:subject/>
  <dc:title> </dc:title>
</cp:coreProperties>
</file>