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lang w:eastAsia="uk-UA"/>
        </w:rPr>
      </w:pPr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lang w:eastAsia="uk-UA"/>
        </w:rPr>
        <w:t xml:space="preserve">         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450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1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879"/>
        <w:gridCol w:w="3212"/>
        <w:gridCol w:w="240"/>
        <w:gridCol w:w="3216"/>
        <w:gridCol w:w="3207"/>
      </w:tblGrid>
      <w:tr>
        <w:trPr>
          <w:trHeight w:val="618" w:hRule="atLeast"/>
        </w:trPr>
        <w:tc>
          <w:tcPr>
            <w:tcW w:w="34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28.10.2022р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</w:t>
            </w:r>
            <w:r>
              <w:rPr>
                <w:rFonts w:eastAsia="SimSun;宋体"/>
                <w:bCs/>
                <w:sz w:val="28"/>
                <w:lang w:eastAsia="uk-UA"/>
              </w:rPr>
              <w:t>24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еякі питання роботи комісі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рипинення юридичних осі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Цивільного та Господарського кодексів України, з метою забезпечення ефективної роботи діючих комісій з припинення юридичних осіб, засновником яких є Могилів - Подільська міська рада Вінницької області, </w:t>
      </w:r>
      <w:r>
        <w:rPr>
          <w:sz w:val="28"/>
          <w:szCs w:val="28"/>
          <w:lang w:val="uk-UA"/>
        </w:rPr>
        <w:t xml:space="preserve">-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42" w:hanging="28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дати право Могилів - Подільському міському голові здійснювати без затвердження Могилів - Подільською міською радою Вінницької області заміну персонального складу комісій з припинення юридичних осіб, засновником яких є Могилів - Подільська міська рада Вінницької області,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autoSpaceDE w:val="false"/>
        <w:ind w:left="14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 зв’язку з кадровими змінам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284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міського голову Глухманюка Г.Г. </w:t>
      </w:r>
      <w:bookmarkStart w:id="0" w:name="_Hlk117176012"/>
      <w:r>
        <w:rPr>
          <w:color w:val="000000"/>
          <w:sz w:val="28"/>
          <w:szCs w:val="28"/>
          <w:lang w:val="uk-UA" w:eastAsia="uk-UA"/>
        </w:rPr>
        <w:t>та на постійну комісію міської ради з питань прав людини, законності, депутатської діяльності, етики та регламенту (Грабар С.А.).</w:t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Геннадій ГЛУХМАНЮ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9:00Z</dcterms:created>
  <dc:creator>Admin</dc:creator>
  <dc:description/>
  <cp:keywords/>
  <dc:language>en-US</dc:language>
  <cp:lastModifiedBy>Пользователь Windows</cp:lastModifiedBy>
  <cp:lastPrinted>2022-11-01T12:58:00Z</cp:lastPrinted>
  <dcterms:modified xsi:type="dcterms:W3CDTF">2022-11-04T09:54:00Z</dcterms:modified>
  <cp:revision>3</cp:revision>
  <dc:subject/>
  <dc:title/>
</cp:coreProperties>
</file>