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</w:t>
      </w:r>
      <w:r>
        <w:rPr>
          <w:rFonts w:eastAsia="Calibri"/>
          <w:color w:val="000000"/>
          <w:sz w:val="28"/>
          <w:lang w:val="en-US" w:eastAsia="en-US"/>
        </w:rPr>
        <w:drawing>
          <wp:inline distT="0" distB="0" distL="0" distR="0">
            <wp:extent cx="444500" cy="576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eastAsia="SimSun;宋体"/>
          <w:bCs/>
          <w:smallCaps/>
          <w:color w:val="000000"/>
          <w:sz w:val="28"/>
        </w:rPr>
        <w:t>УКРАЇНА</w:t>
        <w:br/>
      </w:r>
      <w:r>
        <w:rPr>
          <w:rFonts w:eastAsia="SimSun;宋体"/>
          <w:bCs/>
          <w:color w:val="000000"/>
          <w:sz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Times New Roman"/>
          <w:b/>
          <w:bCs/>
          <w:i/>
          <w:color w:val="000000"/>
          <w:spacing w:val="80"/>
          <w:sz w:val="28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</w:rPr>
        <w:t>РІШЕННЯ №615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</w:rPr>
      </w:r>
    </w:p>
    <w:tbl>
      <w:tblPr>
        <w:tblW w:w="99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782"/>
        <w:gridCol w:w="3104"/>
        <w:gridCol w:w="3104"/>
        <w:gridCol w:w="3108"/>
        <w:gridCol w:w="3098"/>
      </w:tblGrid>
      <w:tr>
        <w:trPr>
          <w:trHeight w:val="618" w:hRule="atLeast"/>
        </w:trPr>
        <w:tc>
          <w:tcPr>
            <w:tcW w:w="3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Від 28.10.2022р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SimSun;宋体"/>
                <w:bCs/>
                <w:sz w:val="28"/>
              </w:rPr>
              <w:t>24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 розподіл перевиконання бюджет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илів-Подільської міської територіальної громад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илів-Подільського району Вінни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01.10.2022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4"/>
        <w:numPr>
          <w:ilvl w:val="0"/>
          <w:numId w:val="0"/>
        </w:numPr>
        <w:jc w:val="left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Керуючись ст. 26 Закону України «Про місцеве самоврядування в Україні», ст.ст. 78, 85 Бюджетного кодексу України, Законом України «Про Державний бюджет України на 2022 рік» та рішенням 14 сесії міської ради </w:t>
      </w:r>
    </w:p>
    <w:p>
      <w:pPr>
        <w:pStyle w:val="4"/>
        <w:numPr>
          <w:ilvl w:val="0"/>
          <w:numId w:val="0"/>
        </w:numPr>
        <w:jc w:val="left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8 скликання від 23.12.2021р. №473 «Про бюджет Могилів - Подільської міської територіальної громади Могилів - Подільського району Вінницької області на 2022 рік», відповідно до висновку фінансово - економічного управління міської ради про стан виконання дохідної частини бюджету за </w:t>
      </w:r>
    </w:p>
    <w:p>
      <w:pPr>
        <w:pStyle w:val="4"/>
        <w:numPr>
          <w:ilvl w:val="0"/>
          <w:numId w:val="0"/>
        </w:numPr>
        <w:jc w:val="left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 місяців 2022 року, -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true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</w:rPr>
        <w:t>міська рада ВИРІШИЛА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зміни до бюджету Могилів - Подільської міської територіальної громади, а с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більшити обсяг доходів загального фонду</w:t>
      </w:r>
      <w:r>
        <w:rPr>
          <w:sz w:val="28"/>
          <w:szCs w:val="28"/>
        </w:rPr>
        <w:t xml:space="preserve"> бюджету на 2022 рік на суму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5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н згідно з додатком 1, що додається;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більшити обсяг видатків бюджету</w:t>
      </w:r>
      <w:r>
        <w:rPr>
          <w:sz w:val="28"/>
          <w:szCs w:val="28"/>
        </w:rPr>
        <w:t xml:space="preserve"> на суму 350000 грн, в тому числі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загальному фонду на суму 150000 грн згідно з додатком 3, що додається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пеціальному фонду на суму 200000 грн згідно з додатком 3, щ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даєть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більшити профіцит загального фонду бюджету</w:t>
      </w:r>
      <w:r>
        <w:rPr>
          <w:sz w:val="28"/>
          <w:szCs w:val="28"/>
        </w:rPr>
        <w:t xml:space="preserve"> міської територіальної громади на суму 200000 грн згідно з додатком 2, що додаєть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3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більшити дефіцит спеціального фонду бюджету</w:t>
      </w:r>
      <w:r>
        <w:rPr>
          <w:sz w:val="28"/>
          <w:szCs w:val="28"/>
        </w:rPr>
        <w:t xml:space="preserve"> міської територіальної громади на суму 200000 грн згідно з додатком 2, що додається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иділити кошти у вигляді «Субвенції з місцевого бюджету державному бюджету на виконання програм соціально - економічного розвитку регіонів» по КПКВ 3719800 </w:t>
      </w:r>
      <w:r>
        <w:rPr>
          <w:rFonts w:eastAsia="Times New Roman"/>
          <w:sz w:val="28"/>
          <w:szCs w:val="28"/>
          <w:lang w:eastAsia="ru-RU"/>
        </w:rPr>
        <w:t xml:space="preserve">на суму 350000 грн, в тому числі: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 150000 грн</w:t>
      </w:r>
      <w:r>
        <w:rPr>
          <w:sz w:val="28"/>
          <w:szCs w:val="28"/>
        </w:rPr>
        <w:t xml:space="preserve"> на поточні видатки КЕКВ 2620 на фінансування Програми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ідтримки державної установи «Могилів - Подільська виправна колонія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№114)» на 2021-2023 роки згідно з додатком 3, що додається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200000 грн на капітальні видатки КЕКВ 3220 на фінансування Програми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безпечення протидії протиправній діяльності на державному кордоні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витку та вдосконалення Військової частини 2193 (24 прикордонни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гін імені Героя України старшого лейтенанта Вячеслава Семенова) 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1-2025 роки згідно з додатком 3, що додаєтьс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b/>
          <w:sz w:val="28"/>
          <w:szCs w:val="28"/>
        </w:rPr>
        <w:t>4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першого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а міського голови Безмещука П.О. та на постійну комісію міської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ди з питань фінансів, бюджету, планування соціально - економічн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озвитку, інвестицій та міжнародного співробітництва (Трейбич Е.А.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іський голова                                                      Геннадій ГЛУХ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tbl>
      <w:tblPr>
        <w:tblW w:w="11540" w:type="dxa"/>
        <w:jc w:val="left"/>
        <w:tblInd w:w="-12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0"/>
        <w:gridCol w:w="992"/>
        <w:gridCol w:w="2298"/>
        <w:gridCol w:w="1923"/>
        <w:gridCol w:w="1134"/>
        <w:gridCol w:w="1134"/>
        <w:gridCol w:w="850"/>
        <w:gridCol w:w="1134"/>
        <w:gridCol w:w="525"/>
      </w:tblGrid>
      <w:tr>
        <w:trPr>
          <w:trHeight w:val="303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Arial"/>
                <w:sz w:val="28"/>
                <w:szCs w:val="28"/>
                <w:lang w:eastAsia="ru-RU"/>
              </w:rPr>
              <w:t>Додаток 1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Arial"/>
                <w:sz w:val="28"/>
                <w:szCs w:val="28"/>
                <w:lang w:eastAsia="ru-RU"/>
              </w:rPr>
              <w:t xml:space="preserve">до рішення 24 сесії 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міської ради 8 скликанн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від 28.10.2022 року №615   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ДОХОДИ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місцевого бюджету на 2022 рік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07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025580000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код бюджету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  <w:t>(грн)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476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гальний</w:t>
              <w:br/>
              <w:t>фон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пеціальний фонд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74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12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10000000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Податкові надходження 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14000000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Внутрішні податки на товари та послуги 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450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14040200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ього доходів</w:t>
              <w:br/>
              <w:t>(без урахування міжбюджетних трансферті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1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зом доход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740" w:hRule="exact"/>
        </w:trPr>
        <w:tc>
          <w:tcPr>
            <w:tcW w:w="15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Секретар міської ради                                                    Тетяна БОРИСОВА</w:t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одаток 2</w:t>
        <w:tab/>
      </w:r>
    </w:p>
    <w:p>
      <w:pPr>
        <w:pStyle w:val="Normal"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до рішення 24 сесії </w:t>
        <w:tab/>
      </w:r>
    </w:p>
    <w:p>
      <w:pPr>
        <w:pStyle w:val="Normal"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іської ради 8 скликання</w:t>
        <w:tab/>
        <w:t xml:space="preserve">                                                                               від 28.10.2022 року №615   </w:t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1900" w:type="dxa"/>
        <w:jc w:val="left"/>
        <w:tblInd w:w="-14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3"/>
        <w:gridCol w:w="851"/>
        <w:gridCol w:w="2576"/>
        <w:gridCol w:w="1535"/>
        <w:gridCol w:w="1134"/>
        <w:gridCol w:w="1275"/>
        <w:gridCol w:w="1134"/>
        <w:gridCol w:w="1276"/>
        <w:gridCol w:w="706"/>
      </w:tblGrid>
      <w:tr>
        <w:trPr>
          <w:trHeight w:val="320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ФІНАНСУВАНН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7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місцевого бюджету на 2022 рік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0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025580000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д бюджету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  <w:t>(грн)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440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йменування згідно</w:t>
              <w:br/>
              <w:t>з Класифікацією фінансування бюдже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гальний</w:t>
              <w:br/>
              <w:t>фон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пеціальний фон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934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51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інансування за типом кредито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Внутрішнє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35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20800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08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20840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льне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інансування за типом боргового зобов’язанн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51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60000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Фінансування за активними операці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60200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  <w:t>Зміни обсягів бюджетних кош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784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60240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41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льне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20000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Секретар міської ради                                                  Тетяна БОРИСОВА</w:t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одаток 3</w:t>
        <w:tab/>
      </w:r>
    </w:p>
    <w:p>
      <w:pPr>
        <w:pStyle w:val="Normal"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до рішення 24 сесії </w:t>
        <w:tab/>
      </w:r>
    </w:p>
    <w:p>
      <w:pPr>
        <w:pStyle w:val="Normal"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іської ради 8 скликання</w:t>
        <w:tab/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від 28.10.2022 року №615   </w:t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64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940"/>
        <w:gridCol w:w="850"/>
        <w:gridCol w:w="992"/>
        <w:gridCol w:w="2015"/>
        <w:gridCol w:w="395"/>
        <w:gridCol w:w="851"/>
        <w:gridCol w:w="850"/>
        <w:gridCol w:w="851"/>
        <w:gridCol w:w="992"/>
        <w:gridCol w:w="850"/>
        <w:gridCol w:w="851"/>
        <w:gridCol w:w="992"/>
        <w:gridCol w:w="851"/>
        <w:gridCol w:w="708"/>
        <w:gridCol w:w="851"/>
        <w:gridCol w:w="709"/>
        <w:gridCol w:w="850"/>
        <w:gridCol w:w="974"/>
      </w:tblGrid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3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РОЗПОДІЛ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3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видатків місцевого бюджету на 2022 рік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0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7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16"/>
                <w:szCs w:val="20"/>
                <w:lang w:eastAsia="ru-RU"/>
              </w:rPr>
              <w:t>025580000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797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(код бюджету)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(грн)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Загальний фонд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Спеціальний фон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Разом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видатки споживанн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з ни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4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у тому числі бюджет розвитк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видатки споживанн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4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960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оплата</w:t>
              <w:br/>
              <w:t>прац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комунальні послуги та енергоносії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оплата</w:t>
              <w:br/>
              <w:t>прац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комунальні послуги та енергоносії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6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06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3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Фінансово-економічне управління Могилів-Подільської міськ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35000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37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Фінансово-економічне управління Могилів-Подільської міськ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35000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11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МІЖБЮДЖЕТНІ ТРАНСФЕР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35000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909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3719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18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35000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0"/>
                <w:lang w:eastAsia="ru-RU"/>
              </w:rPr>
              <w:t>УСЬ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2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35000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00" w:hRule="exact"/>
        </w:trPr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/>
          <w:sz w:val="28"/>
          <w:szCs w:val="28"/>
          <w:lang w:eastAsia="ru-RU"/>
        </w:rPr>
        <w:t>Секретар міської ради                                                                                                 Тетяна БОРИСОВА</w:t>
      </w:r>
    </w:p>
    <w:sectPr>
      <w:type w:val="nextPage"/>
      <w:pgSz w:orient="landscape" w:w="16838" w:h="11906"/>
      <w:pgMar w:left="992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4:00Z</dcterms:created>
  <dc:creator>Admin</dc:creator>
  <dc:description/>
  <cp:keywords/>
  <dc:language>en-US</dc:language>
  <cp:lastModifiedBy>Пользователь Windows</cp:lastModifiedBy>
  <cp:lastPrinted>2022-11-03T09:13:00Z</cp:lastPrinted>
  <dcterms:modified xsi:type="dcterms:W3CDTF">2022-11-04T09:14:00Z</dcterms:modified>
  <cp:revision>2</cp:revision>
  <dc:subject/>
  <dc:title/>
</cp:coreProperties>
</file>