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410" w:leader="none"/>
          <w:tab w:val="left" w:pos="3402" w:leader="none"/>
        </w:tabs>
        <w:ind w:left="1185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0" w:leader="none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Style18"/>
        <w:tabs>
          <w:tab w:val="clear" w:pos="708"/>
          <w:tab w:val="left" w:pos="2410" w:leader="none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ПОРЯДОК  ДЕННИЙ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зачергової, 22 сесії міської ради 8 скликання від 11.08.202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Про внесення змін до рішення 14 сесії міської ради 8 скликання від 23.12.2021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ку №455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Про безоплатне прийняття в комунальну власність транспортного засоб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реанімобіля).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безоплатне прийняття в комунальну власність транспортних засобі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повідає: Коваленко Людмила Олександрівна – начальник відділ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кадрової та правової роботи апарату міської ради 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конк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І пленарного засідання 1 се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 скликання від 12.11.2020 року №13 «Про обрання постійних комісій Могилів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дільської міської ради Могилів –Подільс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повідає: Борисова Тетяна Григорівна - секретар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рішень виконавчого комітету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Про затвердження Порядку використання коштів резервного фонд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гилів – Подільської міської територіальної гром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повідає: Власюк Марина Вікторівна – начальник фінансово –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економічного управлінн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Про збільшення розміру статутного капіталу, внесення змін до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гилів – Подільського комунального підприємства «Водоканал»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ження його у новій редакц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повідає: Виходець Павло Костянтинович  – директор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КП «Водоканал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Геннадій ГЛУХМАНЮК</w:t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  <w:lang w:val="uk-UA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60"/>
      <w:ind w:hanging="52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5:00Z</dcterms:created>
  <dc:creator>LUSER</dc:creator>
  <dc:description/>
  <cp:keywords/>
  <dc:language>en-US</dc:language>
  <cp:lastModifiedBy>Пользователь Windows</cp:lastModifiedBy>
  <cp:lastPrinted>2022-08-10T10:31:00Z</cp:lastPrinted>
  <dcterms:modified xsi:type="dcterms:W3CDTF">2022-08-15T08:17:00Z</dcterms:modified>
  <cp:revision>11</cp:revision>
  <dc:subject/>
  <dc:title>                             </dc:title>
</cp:coreProperties>
</file>