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594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4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Від 11.08.2022р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2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spacing w:before="187" w:after="0"/>
        <w:ind w:left="119" w:hanging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ро затвердження Порядку</w:t>
      </w:r>
    </w:p>
    <w:p>
      <w:pPr>
        <w:pStyle w:val="Normal"/>
        <w:widowControl w:val="false"/>
        <w:spacing w:before="187" w:after="0"/>
        <w:ind w:left="119" w:hanging="0"/>
        <w:contextualSpacing/>
        <w:jc w:val="center"/>
        <w:rPr/>
      </w:pPr>
      <w:r>
        <w:rPr>
          <w:rFonts w:eastAsia="Times New Roman"/>
          <w:b/>
          <w:spacing w:val="-5"/>
          <w:sz w:val="28"/>
          <w:szCs w:val="28"/>
          <w:lang w:eastAsia="en-US"/>
        </w:rPr>
        <w:t>в</w:t>
      </w:r>
      <w:r>
        <w:rPr>
          <w:rFonts w:eastAsia="Times New Roman"/>
          <w:b/>
          <w:sz w:val="28"/>
          <w:szCs w:val="28"/>
          <w:lang w:eastAsia="en-US"/>
        </w:rPr>
        <w:t xml:space="preserve">икористання коштів резервного </w:t>
      </w:r>
      <w:r>
        <w:rPr>
          <w:rFonts w:eastAsia="Times New Roman"/>
          <w:b/>
          <w:spacing w:val="-4"/>
          <w:sz w:val="28"/>
          <w:szCs w:val="28"/>
          <w:lang w:eastAsia="en-US"/>
        </w:rPr>
        <w:t>фонду</w:t>
      </w:r>
      <w:r>
        <w:rPr>
          <w:rFonts w:eastAsia="Times New Roman"/>
          <w:b/>
          <w:spacing w:val="52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бюджету</w:t>
      </w:r>
    </w:p>
    <w:p>
      <w:pPr>
        <w:pStyle w:val="Normal"/>
        <w:widowControl w:val="false"/>
        <w:spacing w:before="187" w:after="0"/>
        <w:ind w:left="119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Могилів-Подільської міської територіальної громад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ідповідно до статті 38 Закону України «Про місцеве самоврядування в Україні», статті 24 Бюджетного кодексу України, постанови Кабінету Міністрів України від 29 березня 2002 року № 415 «Про затвердження Порядку використання коштів резервного фонду бюджету» </w:t>
      </w:r>
    </w:p>
    <w:p>
      <w:pPr>
        <w:pStyle w:val="Normal"/>
        <w:rPr/>
      </w:pPr>
      <w:r>
        <w:rPr>
          <w:sz w:val="28"/>
          <w:szCs w:val="28"/>
        </w:rPr>
        <w:t>(із змінами), -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ька рада ВИРІШИЛ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Порядок про використання коштів резервного фонду бюджету Могилів-Подільської  міської територіальної громади, щ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дається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ерівникам структурних підрозділів Могилів-Подільської міської ради, керівникам виконавчих органів Могилів-Подільської міської ради, розпорядникам та отримувачам бюджетних коштів з бюджету Могилів-Подільської міської територіальної громади забезпечити додержання зазначеного Порядку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повідальність за підготовку та подання звернення про виділення коштів з резервного фонду бюджету </w:t>
      </w:r>
      <w:r>
        <w:rPr>
          <w:rFonts w:eastAsia="Times New Roman"/>
          <w:sz w:val="28"/>
          <w:szCs w:val="28"/>
          <w:lang w:eastAsia="en-US"/>
        </w:rPr>
        <w:t>Могилів-Подільської міської територіальної громади</w:t>
      </w:r>
      <w:r>
        <w:rPr>
          <w:sz w:val="28"/>
          <w:szCs w:val="28"/>
        </w:rPr>
        <w:t xml:space="preserve"> та документів до нього згідно з вимогами постанов Кабінету Міністрів України від 29 березня 2002 року №415 «Про затвердження Порядку використання коштів резервного фонду бюджету» </w:t>
      </w:r>
    </w:p>
    <w:p>
      <w:pPr>
        <w:pStyle w:val="Normal"/>
        <w:rPr/>
      </w:pPr>
      <w:r>
        <w:rPr>
          <w:sz w:val="28"/>
          <w:szCs w:val="28"/>
        </w:rPr>
        <w:t>(із змінами) покласти на фінансово-економічне управління та інші структурні підрозділи міської ради за напрямками використання коштів, зазначених у підпунктах а), а1) пункту 6 Порядку використання коштів резервного фонду бюджету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огилів-Поділь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Фінансово-економічному управлінню Могилів-Подільської міської ради (Власюк М.В.) забезпечити фінансування заходів згідно з Порядко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Геннадій ГЛУХМ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24" w:after="0"/>
        <w:ind w:left="2432" w:right="99" w:hanging="0"/>
        <w:contextualSpacing/>
        <w:jc w:val="center"/>
        <w:outlineLvl w:val="1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Додаток</w:t>
      </w:r>
    </w:p>
    <w:p>
      <w:pPr>
        <w:pStyle w:val="Normal"/>
        <w:widowControl w:val="false"/>
        <w:numPr>
          <w:ilvl w:val="0"/>
          <w:numId w:val="0"/>
        </w:numPr>
        <w:spacing w:before="124" w:after="0"/>
        <w:ind w:left="2432" w:right="99" w:hanging="0"/>
        <w:contextualSpacing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до рішення 22 сесії </w:t>
      </w:r>
    </w:p>
    <w:p>
      <w:pPr>
        <w:pStyle w:val="Normal"/>
        <w:widowControl w:val="false"/>
        <w:numPr>
          <w:ilvl w:val="0"/>
          <w:numId w:val="0"/>
        </w:numPr>
        <w:spacing w:before="124" w:after="0"/>
        <w:ind w:left="2432" w:right="99" w:hanging="0"/>
        <w:contextualSpacing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міської ради 8 скликання</w:t>
      </w:r>
    </w:p>
    <w:p>
      <w:pPr>
        <w:pStyle w:val="Normal"/>
        <w:widowControl w:val="false"/>
        <w:numPr>
          <w:ilvl w:val="0"/>
          <w:numId w:val="0"/>
        </w:numPr>
        <w:spacing w:before="124" w:after="0"/>
        <w:ind w:left="2432" w:right="99" w:hanging="0"/>
        <w:contextualSpacing/>
        <w:jc w:val="center"/>
        <w:outlineLvl w:val="1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</w:t>
      </w:r>
      <w:r>
        <w:rPr>
          <w:rFonts w:eastAsia="Times New Roman"/>
          <w:bCs/>
          <w:sz w:val="28"/>
          <w:szCs w:val="28"/>
          <w:lang w:eastAsia="en-US"/>
        </w:rPr>
        <w:t>від 11.08.2022 року №594</w:t>
      </w:r>
    </w:p>
    <w:p>
      <w:pPr>
        <w:pStyle w:val="Normal"/>
        <w:widowControl w:val="false"/>
        <w:numPr>
          <w:ilvl w:val="0"/>
          <w:numId w:val="0"/>
        </w:numPr>
        <w:spacing w:before="124" w:after="0"/>
        <w:ind w:left="2432" w:right="2438" w:hanging="0"/>
        <w:contextualSpacing/>
        <w:jc w:val="center"/>
        <w:outlineLvl w:val="1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ристання коштів резервного фонду бюдж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Цей Порядок визначає напрями використання коштів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бюджету Могилів-Подільської міської територіальної громади (далі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) і встановлює процедури, пов'язані з виділенням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цевого бюджету та звітуванням про їх використ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ервний фонд місцевого бюджету формується для здійс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ередбачених видатків, що не мають постійного характеру і не могли б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бачені під час складання проєкту місцев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зервний фонд місцевого бюджету не може перевищ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ідсотка обсягу видатків загального фонду місцевого бюджету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¹.</w:t>
      </w:r>
      <w:r>
        <w:rPr>
          <w:sz w:val="28"/>
          <w:szCs w:val="28"/>
        </w:rPr>
        <w:t xml:space="preserve"> Положення пункту 3 Порядку не застосовується в умовах воє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та у разі здійснення згідно із законом заходів з часткової мобіліз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зервний фонд бюджету встановлюється рішенням про місце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загальною сумою без визначення головного розпоря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кош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озподіл бюджетного призначення коштів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 провадиться за рішенням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Могилів-Поді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та умови використання коштів резервного фон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шти резервного фонду місцевого бюджету мож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овуватися на здійснення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ходів з ліквідації наслідків надзвичайних ситуацій техноге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ого, соціально характеру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¹)</w:t>
      </w:r>
      <w:r>
        <w:rPr>
          <w:sz w:val="28"/>
          <w:szCs w:val="28"/>
        </w:rPr>
        <w:t xml:space="preserve"> заходів, пов'язаних із запобіганням виникненню надзвича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ій техногенного та природного характеру, на основі да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іторингу, експертизи, досліджень та прогнозів щодо можливого пере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ій з метою недопущення їх переростання у надзвичайну ситуац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та природного характеру або пом'якшення її можли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ідків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заходів, пов’язаних із підготовкою та проведенням позачерг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борів народних депутатів України;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інших непередбачених заходів, які відповідно до законів мож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ійснюватися за рахунок коштів місцевого бюджету, але не ма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ого характеру і не могли бути передбачені під час складання проє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, тобто на момент затвердження місцевого бюджету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визначених законодавчими актами, рішеннями міської ради підстав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таких захо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 непередбачених заходів, визначених у підпункті "б" пункту 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ього Порядку, не можуть бути віднесені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слуговування та погашення боргів місцевого бюджету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додаткові заходи, що забезпечують виконання бюджетної програ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функції), призначення на яку затверджено у бюджеті, крім заходів з пита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міцнення обороноздатності громади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апітальний ремонт або реконструкція, крім випадків, пов’язаних з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іквідацією надзвичайних ситуацій та проведенням заходів, пов'язаних із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побіганням виникненню надзвичайних ситуацій техногенного, природн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 соціального характеру, зокрема пов’язаних з відновленням зруйновани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пошкоджених) об’єктів під час проведення антитерористичної операції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/або операції Об’єднаних сил із забезпечення національної безпеки і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орони, відсічі і стримування збройної агресії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идбання житла, крім випадків відселення мешканців з аварі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нків, пошкоджених під час надзвичайної ситуації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надання гуманітарної чи іншої допомоги, крім випадків, коли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такої допомоги прийнято Верховною Радою Украї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ом України, обласною радою, місцевою ра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а рахунок коштів резервного фонду місцевого бюджету мож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шкодовуватися витрати на здійснення заходів на суму факти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орської заборгованості станом на 1 січня поточ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іоду, щодо фінансування яких прийнято рішення про виділення коштів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цевого бюджету в минулому бюджетному періоді, 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ежі з бюджету не були проведені або були проведені частково, про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ймається відповідне рішенн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¹.</w:t>
      </w:r>
      <w:r>
        <w:rPr>
          <w:sz w:val="28"/>
          <w:szCs w:val="28"/>
        </w:rPr>
        <w:t xml:space="preserve"> У разі використання коштів резервного фонду місцевого бюджету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ному обсязі на ліквідацію наслідків надзвичайної ситу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і соціального характеру та заходи з питань зміц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оздатності громади у зв’язку із закінченням бюджетного періоду і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ови обґрунтованої необхідності продовження заходів, наявності план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ів виконання робіт кошти резервного фонду місцевого бюджету мож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ілятися на здійснення заходів, щодо фінансування яких прий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у вересні - грудні минулого бюджетного періоду у розмірі, що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ищує суму, яку повернуто до місцевого бюджету у зв’язку і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інченням бюджетного пері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Рішення про виділення коштів з резервного фонду видається тільк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ах призначення на цю мету у місцевому бюджеті і втрачає чинність піс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інчення відповідного бюджетного пері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шти з резервного фонду місцевого бюджету виділяютьс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поворотній основі або на умовах повернення, про що зазначається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і про виділення коштів з резервного фонду місцевого бюджет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шти із резервного фонду місцевого бюджету суб'є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ької діяльності недержавної форми власності або суб'є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ької діяльності, у статутному фонді яких корпоративні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и становлять менше ніж 51 відсоток, виділяються через голов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порядників бюджетних коштів лише на умовах поверненн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мови повернення до місцевого бюджету коштів, виділених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цевого бюджету, зокрема строки та поетапний графі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аються у договорі, укладеному між головним розпоряд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коштів та розпорядником бюджетних коштів нижчого рівня 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одержуваче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ловний розпорядник бюджетних коштів та розпорядник бюдж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тів нижчого рівня або їх одержувач в установленому законом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ь відповідальність за несвоєчасне повернення/неповернення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но до умов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та розгляд звернень про виділення кош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зервного фонду місцев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Звернення про виділення коштів з резервного фонду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подаютьс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щодо видатків місцевого бюджету - підприємствами, установам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ізаціями (далі - заявники) до виконавчого комітету Могилів-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і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У зверненні зазначається: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прям використання коштів резервного фонду місцевого бюджету, </w:t>
      </w:r>
    </w:p>
    <w:p>
      <w:pPr>
        <w:pStyle w:val="Normal"/>
        <w:rPr/>
      </w:pPr>
      <w:r>
        <w:rPr>
          <w:sz w:val="28"/>
          <w:szCs w:val="28"/>
        </w:rPr>
        <w:t>в якому обґрунтовується необхідність виділення коштів н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ених робіт по ліквідації наслідків надзвичайної ситуації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головний розпорядник бюджетних коштів, якому пропону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ілити кошти з резервного фонду місцевого бюджету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сяг асигнувань, який пропонується надати з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, в тому числі на умовах поверненн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ідстави для здійснення заходів за рахунок місцевого бюджету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інформація про можливість (неможливість) фінансування зазнач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а рахунок інших джерел та наслідки у разі, коли кошти з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не будуть виділе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До звернення обов'язково додають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озрахунки обсягу коштів з резервного фонду місцевого бюджету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ерелік невідкладних (першочергових) робіт з ліквідації наслід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звичайних ситуацій, заходів, пов'язаних із запобіганням виникне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звичайних ситуацій техногенного, природного та соціального характ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ших заході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документи, що підтверджують отримані суми страх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шкодування (у разі відсутності договору страхування – пояс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а про причини не проведення страхування)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інша інформація, що підтверджує необхідність виділення коштів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на здійснення заходів з ліквідації наслідків надзвичай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ій з урахуванням факторів їх поширення, розміру завданих збитк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ських втрат і кваліфікаційних ознак надзвичайних ситуацій,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, пов'язаних із запобіганням виникненню надзвичайних ситу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, природного та соціального характеру, а також інших заході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разі необхідності виділення коштів з резервного фонду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за напрямами, передбаченими у підпункті "а" пункту 6 ц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у, до звернення також обов’язково додаютьс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акти обстеження та дефектні акти, що підтверджують розміри завданих збитків, затверджені в установленому порядку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загальнені кошторисні розрахунки на проведення аварійно-відбудовних та інших невідкладних робі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¹.</w:t>
      </w:r>
      <w:r>
        <w:rPr>
          <w:sz w:val="28"/>
          <w:szCs w:val="28"/>
        </w:rPr>
        <w:t xml:space="preserve"> Заявники несуть відповідальність за правильність та достовірність</w:t>
      </w:r>
    </w:p>
    <w:p>
      <w:pPr>
        <w:pStyle w:val="Normal"/>
        <w:rPr/>
      </w:pPr>
      <w:r>
        <w:rPr>
          <w:sz w:val="28"/>
          <w:szCs w:val="28"/>
        </w:rPr>
        <w:t>поданих матеріалів, розрахунків, обґрунтувань в установленому зак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 разі необхідності виділення коштів з резервного фонду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на цілі, передбачені у пункті 8 цього Порядку, до зверн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ються документи, що підтверджують здійснення зазначених заход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явність фактичної кредиторської заборгованості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¹.</w:t>
      </w:r>
      <w:r>
        <w:rPr>
          <w:sz w:val="28"/>
          <w:szCs w:val="28"/>
        </w:rPr>
        <w:t xml:space="preserve"> У разі необхідності виділення коштів з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 на цілі, передбачені у пункті 8¹ цього Порядку,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нення додаються документи, передбачені пунктом 13 цього Порядку,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и, що підтверджують здійснення заходів у минулому бюдже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і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иконавчий комітет Могилів-Подільської міської ради не пізніше ніж у триденний термін з дня отримання звернення дає доручення фінансово-економічному управлінню для розгляду звернення та підготовки пропозицій для прийняття рішення про виділення коштів з резервного фонду місцевого бюджету. До виконання доручення в разі необхідності можуть залучатися інші заінтересовані структурні підрозділи та виконавчі органи Могилів-Подільської міської рад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разі потреби Виконавчий комітет Могилів-Подільської міської ради дає доручення щодо підготовки експертних висновків стосовно зверненн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місії з питань техногенно-екологічної безпеки та надзвичайних</w:t>
      </w:r>
    </w:p>
    <w:p>
      <w:pPr>
        <w:pStyle w:val="Normal"/>
        <w:rPr/>
      </w:pPr>
      <w:r>
        <w:rPr>
          <w:sz w:val="28"/>
          <w:szCs w:val="28"/>
        </w:rPr>
        <w:t>ситуацій Могилів-Подільської міської ради - щодо визначення рівня надзвичайної ситуації згідно з Порядком класифікації надзвичайних ситу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ого та природного характеру за їх рівням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правлінню житлово-комунального господарства міської ради - щодо технічних рішень та вартісних показників, що підтверджують необхідність проведення робіт, які планується виконувати за рахунок коштів резервного фонду місцевого бюджету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ідділу земельних відносин міської ради - щодо оцінки збиткі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их сільськогосподарським товаровиробникам, та необхідних для ї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шкодування кош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разі коли термін виконання доручення не вказано, органи, визначе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ах третьому цього пункту, у десятиденний термін після о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учення надсилають зазначені експертні висновки фінансово -економічному управлінню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Фінансово-економічне управління міської ради розглядає звернення та додані до нього матеріали, готує пропозиції щодо підстав виділення коштів з резервного фонду місцевого бюджету, можливості здійснення відповідних заходів за рахунок інших джерел, можливого обсягу виділення асигнувань з резервного фонду місцев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Фінансово - економічне управління міської ради за результатами розгляду звернення, з урахуванням експертних звітів (у разі їх підготовки) робить узагальнений висновок щодо підстав виділення коштів з резервного фонду місцевого бюджету, правильності поданих розрахунків та можливого обсягу виділення асигнувань з резервного фонду місцев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У разі недотримання заявником вимог, установлених пунктами 6-9</w:t>
      </w:r>
    </w:p>
    <w:p>
      <w:pPr>
        <w:pStyle w:val="Normal"/>
        <w:rPr/>
      </w:pPr>
      <w:r>
        <w:rPr>
          <w:sz w:val="28"/>
          <w:szCs w:val="28"/>
        </w:rPr>
        <w:t>та 10 цього Порядку, або невідповідності матеріалів звернення вимогам, зазначеним у пунктах 12 і 13 цього Порядку, фінансово-економічне управління міської ради повертає подані матеріали заявнику для доопрацювання, зазначивши причини їх повернення, та доповідає про це Виконавчому комітету Могилів-Подільської міської рад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разі, коли загальний обсяг коштів, виділених з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 відповідно до прийнятих рішень, досягне обсягу</w:t>
      </w:r>
    </w:p>
    <w:p>
      <w:pPr>
        <w:pStyle w:val="Normal"/>
        <w:rPr/>
      </w:pPr>
      <w:r>
        <w:rPr>
          <w:sz w:val="28"/>
          <w:szCs w:val="28"/>
        </w:rPr>
        <w:t>призначення, затвердженого в бюджеті для резервного фонду, фінансово-економічне управління міської ради невідкладно повідомляє про 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й комітет Могилів-Поді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та прийняття рішення про виділення кош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резервного фонду місцевог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Фінансово-економічне управління міської ради є відповідальними за підготовку та подання проєктів рішень про виділення коштів з резервного фонду місцевого бюджет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разі визнання доцільності та можливості виділення коштів з</w:t>
      </w:r>
    </w:p>
    <w:p>
      <w:pPr>
        <w:pStyle w:val="Normal"/>
        <w:rPr/>
      </w:pPr>
      <w:r>
        <w:rPr>
          <w:sz w:val="28"/>
          <w:szCs w:val="28"/>
        </w:rPr>
        <w:t>резервного фонду місцевого бюджету, фінансово-економічне управління ради готує відповідний проєкт рішення, в якому повинно б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начен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 головного розпорядника бюджетних коштів, якому виділяються кошти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 резервного фонду місцевого бюджету;</w:t>
      </w:r>
    </w:p>
    <w:p>
      <w:pPr>
        <w:pStyle w:val="Normal"/>
        <w:rPr/>
      </w:pPr>
      <w:r>
        <w:rPr>
          <w:sz w:val="28"/>
          <w:szCs w:val="28"/>
        </w:rPr>
        <w:t>- напрям використання коштів з резервного фонду бюджету;</w:t>
      </w:r>
    </w:p>
    <w:p>
      <w:pPr>
        <w:pStyle w:val="Normal"/>
        <w:rPr/>
      </w:pPr>
      <w:r>
        <w:rPr>
          <w:sz w:val="28"/>
          <w:szCs w:val="28"/>
        </w:rPr>
        <w:t>- обсяг коштів, який пропонується надати з резервного фонду місцевог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юджету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- умови повернення коштів, виділених з резервного фонду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Фінансово-економічне управління міської ради подає проє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 про виділення коштів з резервного фонду місцевого бюджету </w:t>
      </w:r>
    </w:p>
    <w:p>
      <w:pPr>
        <w:pStyle w:val="Normal"/>
        <w:rPr/>
      </w:pPr>
      <w:r>
        <w:rPr>
          <w:sz w:val="28"/>
          <w:szCs w:val="28"/>
        </w:rPr>
        <w:t>в установленому порядку на розгляд виконавчому комітету Могилів-Подільської міської рад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виняткових випадках (загроза життю людей, об’єктам економік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ям, необхідність надання допомоги постраждалому населенню)</w:t>
      </w:r>
    </w:p>
    <w:p>
      <w:pPr>
        <w:pStyle w:val="Normal"/>
        <w:rPr/>
      </w:pPr>
      <w:r>
        <w:rPr>
          <w:sz w:val="28"/>
          <w:szCs w:val="28"/>
        </w:rPr>
        <w:t>проєкт рішення про виділення коштів з резервного фонду місцевого</w:t>
      </w:r>
    </w:p>
    <w:p>
      <w:pPr>
        <w:pStyle w:val="Normal"/>
        <w:rPr/>
      </w:pPr>
      <w:r>
        <w:rPr>
          <w:sz w:val="28"/>
          <w:szCs w:val="28"/>
        </w:rPr>
        <w:t>бюджету фінансово-економічним управлінням готується і подається на розгляд виконавчому комітету Могилів-Подільської міської ради та приймається ним без дотримання вимог пунктів 13 і 13-1 цього Порядку на підставі орієнтовної потреби у коштах, заявленої головними розпоряд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коштів, яким передбачається виділення коштів з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місцевого бюджету. Головні розпорядники несуть відповідальність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ість та достовірність поданої орієнтовної потреби у кошта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му законом поряд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випадках, зазначених в абзаці другому цього пункту, у відпові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і виконавчого органу міської ради передбачається, щ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розпорядники (одержувачі) коштів резервного фонду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можуть передбачати у договорах про закупівлю товарів, робіт 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г попередню оплату для здійснення невідкладних (першочергов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ів з ліквідації наслідків надзвичайних ситуацій у розмірі до 50 відсот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їх вартості на строк не більше трьох місяці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риторіальний орган казначейства може здійснювати перерах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тів з резервного фонду місцевого бюджету без переліку невідкла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шочергових) заходів з ліквідації наслідків надзвичайних ситуаці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ловні розпорядники бюджетних коштів, яким передбачає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ілення коштів з резервного фонду місцевого бюджету, зобов’яз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гом 14 днів з дати перерахування коштів затвердити орієнтов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ік невідкладних (першочергових) заходів та подати його д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ї казначейської служби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Виконавчий комітет Могилів-Подільської міської ради приймає рішення про виділення коштів з резервного фонду виключно за наявності висновків фінансово-економічного управління міської ради та комісії з питань техногенно-екологічної безпеки та надзвичайних ситуацій Могилів-Поді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У разі потреби Виконавчий комітет Могилів-Подільської міської ради може скоротити термін розгляду звернення, підготовки та прийня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ро виділення коштів з резервного фонд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лення коштів з резервного фонду місцевого бюджет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ня обліку та зві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Після прийняття рішення про виділення коштів з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: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головний розпорядник бюджетних коштів у тижневий термін</w:t>
      </w:r>
    </w:p>
    <w:p>
      <w:pPr>
        <w:pStyle w:val="Normal"/>
        <w:rPr/>
      </w:pPr>
      <w:r>
        <w:rPr>
          <w:sz w:val="28"/>
          <w:szCs w:val="28"/>
        </w:rPr>
        <w:t>повідомляє фінансово-економічному управлінню міської ради коди економічної класифікації видатків та кредитування місцевого бюджету та відповідні обсяги коштів згідно із зазначеним рішенням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фінансово-економічне управління міської ради під час визначення бюджетної програми з резервного фонду місцевого бюджет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місцевого бюджету, затвердженого зазначеним рішенням, і вносить в установленому порядку зміни до розпису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Головний розпорядник бюджетних коштів після отримання дові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розпису бюджету вносить зміни до кошторисів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ів асигнувань у порядку, встановленому для затвердження ц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ериторіальний орган казначейства після внесення змін до розп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здійснює його виконання в установленому порядку, при ць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ки з резервного фонду місцевого бюджету провадяться лише за у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головним розпорядником бюджетних коштів, якому виділено кош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езервного фонду місцевого бюджету, територіальному орг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тва переліку невідкладних (першочергових) робіт з ліквідації</w:t>
      </w:r>
    </w:p>
    <w:p>
      <w:pPr>
        <w:pStyle w:val="Normal"/>
        <w:rPr/>
      </w:pPr>
      <w:r>
        <w:rPr>
          <w:sz w:val="28"/>
          <w:szCs w:val="28"/>
        </w:rPr>
        <w:t>наслідків надзвичайних ситуацій, заходів, пов’язаних із запобіга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икненню надзвичайних ситуацій техногенного, природного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го характеру, або інших заходів, погодженого фінансово-економічним управлінням міської ради, а у разі потреби - з іншими заінтересованими виконавчими органами Могилів-Подільської міської ради, та копії договору про повернення до місцевого бюджету коштів, виділених з резервного фонду місцевого бюджету на умовах повернення, укладеного між головним розпорядником бюджетних коштів та розпорядником бюджетних коштів нижчого рівня або їх одержува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фінансово-економічне управління міської ради веде реєстр та проводить моніторинг прийнятих рішень про виділення коштів з резервного фонду місцевого бюджету і, вразі використання, щомісяця інформує Виконавчий комітет Могилів-Подільської міської ради про витрачання коштів резервного фонду місцевого бюджет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риторіальний орган казначейства щокварталу не пізніше 15 числа</w:t>
      </w:r>
    </w:p>
    <w:p>
      <w:pPr>
        <w:pStyle w:val="Normal"/>
        <w:rPr/>
      </w:pPr>
      <w:r>
        <w:rPr>
          <w:sz w:val="28"/>
          <w:szCs w:val="28"/>
        </w:rPr>
        <w:t>місяця, що настає за звітним періодом, надає інформацію фінансово-економічному управлінню міської ради щодо залишків коштів резер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у бюджету на рахунках головних розпорядників бюджетних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ержувачів бюджетних коштів) у розрізі головних розпорядни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их коштів та бюджетних програм з резервного фонду бюджету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і розпорядники бюджетних коштів - пояснення про при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икористання коштів резервного фонду бюджет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 результатами аналізу фактичних залишків невикористаних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цевого бюджету на рахунках головних розпорядників</w:t>
      </w:r>
    </w:p>
    <w:p>
      <w:pPr>
        <w:pStyle w:val="Normal"/>
        <w:rPr/>
      </w:pPr>
      <w:r>
        <w:rPr>
          <w:sz w:val="28"/>
          <w:szCs w:val="28"/>
        </w:rPr>
        <w:t>бюджетних коштів (одержувачів бюджетних коштів) фінансово-економічне управління міської ради у разі необхідності готує та подає в установленому порядку на розгляд виконавчого комітету міської ради проєкт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зменшення головному розпоряднику бюджетних коштів відпові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ків з резервного фонду місцев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Головні розпорядники бюджетних коштів, які використали кошт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цевого бюджету, подають фінансово-економічному управлінню міської ради, територіальному органу казначейства звіт щодо використання коштів відповідно до переліку робіт або інших заходів, погодженого відповідно до пункту 25 цього Порядку, а у разі виділення коштів з резервного фонду бюджету на умовах повернення - також інформацію про їх повернення до бюджету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Територіальний орган казначейства готує інформацію (звіт)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ня коштів з резервного фонду місцевого бюджету і подає</w:t>
      </w:r>
    </w:p>
    <w:p>
      <w:pPr>
        <w:pStyle w:val="Normal"/>
        <w:rPr/>
      </w:pPr>
      <w:r>
        <w:rPr>
          <w:sz w:val="28"/>
          <w:szCs w:val="28"/>
        </w:rPr>
        <w:t>фінансово-економічному управлінню міської ради не пізніше 25 числа місяця, що настає за звітним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¹.</w:t>
      </w:r>
      <w:r>
        <w:rPr>
          <w:sz w:val="28"/>
          <w:szCs w:val="28"/>
        </w:rPr>
        <w:t xml:space="preserve"> Додатково кошти з резервного фонду місцевого бюджету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ження робіт (заходів) можуть виділятися лише за умови викорис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м розпорядником раніше виділених коштів з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 та подання фінансово-економічному управлінню міської ради звіту про їх цільове використання, крім видатків додаткового виділення коштів з резервного фонду місцевого бюджету для продовження робіт (заходів), пов’язаних з ліквідацією надзвичайних ситуацій техногенного, природного, соціального характеру державного та регіонального рівнів та їх наслід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Контроль за використанням коштів, виділених з резервного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вого бюджету, здійснюється в установленому законодавством поряд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 разі виявлення за результатами проведення ревізій ф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цільового використання коштів резервного фонду бюджету та</w:t>
      </w:r>
    </w:p>
    <w:p>
      <w:pPr>
        <w:pStyle w:val="Normal"/>
        <w:rPr/>
      </w:pPr>
      <w:r>
        <w:rPr>
          <w:sz w:val="28"/>
          <w:szCs w:val="28"/>
        </w:rPr>
        <w:t>неповернення їх до бюджету Могилів-Подільської міської територіальної громади, Держаудитслужба (її міжрегіональний територіальний орган) порушують перед територіальним органом казначейства питання про зупинення операцій з коштами резервного фонду бюджету та інформують про це головного розпорядника бюджетних коштів, фінансово-економічне управління міської рад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підставі актів ревізій, складених відповідно до законодавства,</w:t>
      </w:r>
    </w:p>
    <w:p>
      <w:pPr>
        <w:pStyle w:val="Normal"/>
        <w:rPr/>
      </w:pPr>
      <w:r>
        <w:rPr>
          <w:sz w:val="28"/>
          <w:szCs w:val="28"/>
        </w:rPr>
        <w:t>фінансово-економічне управління міської ради готує та подає в установленому порядку на розгляд виконавчого комітету проєкт рішення щодо зменшення головному розпоряднику бюджетних коштів обсягу зазначених видатків з резервного фонду місцевого бюджету на суму коштів, що витрачені не за цільовим призначення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неможливості здійснити зазначене зменшення обсягу видатків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цевого бюджету фінансово-економічне управління міської ради повідомляє про це Держаудитслужбу (її міжрегіональний територіальний орган), який виявив факт нецільового використання кош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риторіальний орган казначейства щомісяця надає інформацію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ення коштів, виділених з резервного фонду місцевого бюджету на</w:t>
      </w:r>
    </w:p>
    <w:p>
      <w:pPr>
        <w:pStyle w:val="Normal"/>
        <w:rPr/>
      </w:pPr>
      <w:r>
        <w:rPr>
          <w:sz w:val="28"/>
          <w:szCs w:val="28"/>
        </w:rPr>
        <w:t>умовах повернення, фінансово-економічному управлінню міської ради та Виконавчому комітету Могилів-Поді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екретар міської ради                                                   Тетяна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uk-UA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uk-UA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uk-UA" w:bidi="ar-SA"/>
    </w:rPr>
  </w:style>
  <w:style w:type="character" w:styleId="WW8Num7z4">
    <w:name w:val="WW8Num7z4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widowControl w:val="false"/>
      <w:ind w:left="118" w:right="120" w:firstLine="427"/>
      <w:jc w:val="both"/>
    </w:pPr>
    <w:rPr>
      <w:rFonts w:eastAsia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2:00Z</dcterms:created>
  <dc:creator>Admin</dc:creator>
  <dc:description/>
  <cp:keywords/>
  <dc:language>en-US</dc:language>
  <cp:lastModifiedBy>Пользователь Windows</cp:lastModifiedBy>
  <cp:lastPrinted>2022-08-12T08:49:00Z</cp:lastPrinted>
  <dcterms:modified xsi:type="dcterms:W3CDTF">2022-08-15T12:22:00Z</dcterms:modified>
  <cp:revision>2</cp:revision>
  <dc:subject/>
  <dc:title/>
</cp:coreProperties>
</file>