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10" w:leader="none"/>
          <w:tab w:val="left" w:pos="3402" w:leader="none"/>
        </w:tabs>
        <w:ind w:left="1185" w:hanging="0"/>
        <w:rPr/>
      </w:pPr>
      <w:r>
        <w:rPr>
          <w:b/>
        </w:rPr>
        <w:t xml:space="preserve">                                   </w:t>
      </w:r>
      <w:r>
        <w:rPr>
          <w:b/>
        </w:rPr>
        <w:t>ПОРЯДОК  ДЕННИЙ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гової, 21 сесії міської ради 8 скликання від 15.07.2022р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</w:t>
      </w:r>
      <w:r>
        <w:rPr>
          <w:color w:val="000000"/>
          <w:sz w:val="28"/>
          <w:szCs w:val="28"/>
          <w:lang w:val="uk-UA"/>
        </w:rPr>
        <w:t xml:space="preserve">визнання обраним </w:t>
      </w:r>
      <w:r>
        <w:rPr>
          <w:sz w:val="28"/>
          <w:szCs w:val="28"/>
          <w:lang w:val="uk-UA"/>
        </w:rPr>
        <w:t xml:space="preserve">наступного за черговістю депутата Могилів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ї міської ради Могилів - Подільського району восьмого склик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є: Сорочан Валентина Вікторівна – членкиня Могил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Подільської міської територіальної виборчої комісії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огилів - Подільського району Вінницької області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2. Про звіт з реалізації Стратегії розвитку Могилів – Подільської міської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риторіальної громади Могилів – 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2030 року за 2021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  <w:lang w:val="uk-UA"/>
        </w:rPr>
        <w:t xml:space="preserve">3. Про підсумки виконання Програми соціально – економічного розвитк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гилів – Подільської міської територіальної громади Могилів –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дільського району Вінницької області за 2021 рі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рішень виконавчого комітет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є: Ротар Віктор Іванович – начальник фінансово –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економічного управління міської ради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5.  Про затвердження рішень виконавчого комітету міської ради від 23.12.2021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ку №393, від 30.12.2021 року №410, від 27.06.2022 року №180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6.  Про надання дозволу на списання основних засобів, що є комунальною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ласністю Могилів –Подільської міської територіальної громади Могилів –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дільського району Вінницької області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є: Онофрійчук Олександр Васильович - директор КНП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«Могилів –Подільська окружна лікарня інтенсивного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лікування» Могилів –Поділь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.  Про виконання Програми розвитку системи надання адміністратив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2019 - 2022 роки за 2021 рік та внесення змін до даної Програм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 Про затвердження графіку виїзду мобільного ЦНАП щодо н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дміністративних послуг по Могилів – Подільській територіальній грома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гилів - Подільського району Вінниц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  Про делегування повноважень Могилів – Подільської міської рад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безпечення доступу до публічної інформації (у новій редакції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 Про затвердження оновленого переліку адміністративних послуг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даються через відділ «Центр надання адміністративних послуг» Могилів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є: Живилко Людмила Миколаївна – начальник відділу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надання адміністративних послуг Могилів –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діль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хід виконання міської Програми надання додаткових пільг з оплати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житлово – комунальних послуг членам сімей загиблих (померлих) учасників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ТО (ООС) на 2021-2022 роки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2. Про хід виконання міської комплексної цільової програми підтримки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часників антитерористичної операції, операції Об’єднаних сил, членів їхніх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імей, та інших верств населення, які потребують соціального захисту сімей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2020 - 2022 роки за 2021 рік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3. Про хід виконання Програми фінансування видатків на компенсаційні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плати за пільговий проїзд окремих категорій громадян автомобільним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анспортом на міських та приміських автобусних маршрутах загального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ристування на території Могилів – Подільського району Вінницько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бласті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хід виконання «Міської програми поліпшення стану безпеки, гігієни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ці та виробничого середовища на 2018 - 2022 роки»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5. Про хід виконання міської Програми соціального захисту та соціально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тримки ветеранів, осіб з інвалідністю, одиноких пенсіонерів,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лозабезпечених верств населення на 2020 -2022 роки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6. Про хід виконання Програми для забезпечення виконання рішень суду та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вчих документів на 2021-2025 роки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хід виконання Програми фінансування видатків на компенсаційні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плати за пільговий проїзд окремих категорій громадян в залізничному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ранспорті приміського сполучення на 2021-2022 роки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18. Про хід виконання міської Програми фінансування витрат на надання пільг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кремим категоріям громадян за послуги зв’язку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виконання плану заходів по виконанню Програми сприяння розвитку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ромадянського суспільства діяльності Могилів –Подільської місько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ромадської організації учасників антитерористичної операції «Патріот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країни»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є: Дейнега Людмила Ігорівна – начальник управління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раці та соціального захисту населення міської рад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. Про затвердження переліку об’єктів малої приватизації комун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ласності Могилів – Подільської міської територіальної громади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лягають приватизації шляхом продажу на аукціон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є: Стратійчук Ігор Павлович –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правління житлово – комунального господарства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 виконання Програми фінансування загальнодержавних і професійних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вят, видатних та пам’ятних дат та заходів з організації прийому офіційних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легацій в Могилів – Подільській міській територіальній громаді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2. Про виконання Програми висвітлення діяльності Могилів – Подільсько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ї ради Могилів – Подільського району Вінницької області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рукованими засобами масової інформації за 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3. Про визначення переможцем конкурсу з визначення проєктів (заходів),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роблених інститутами громадянського суспільства та затвердження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рами «Напрямки діяльності та заходи Могилів – Подільської місько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ромадської організації учасників антитерористичної операції «Патріот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країни» на 2022-2024 роки»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4. Про визначення переможця конкурсу з визначення проєктів (заходів),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роблених інститутами громадянського суспільства та затвердження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омплексної Програми «Підтримка учасників бойових дій на території інших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ержав Могилів –Подільської міської територіальної громади на 2022-2024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5. Про визначення переможцем конкурсу з визначення проєктів (заходів),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роблених інститутами громадянського суспільства та затвердження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грами «Комплексна програма діяльності громадської організаці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ів – Подільська міська організація ветеранів на 2022-2024 роки»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>26. Про внесення змін до структури та штатної чисельності Могилів –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ї мистецької школ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7. Про виконання міської Програми сприяння розвитку громадянського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спільства у Могилів – Подільській громаді на 2019 - 2021 роки у 2021 році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28. Про виконання програми «Національно – патріотичне виховання дітей та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лоді Могилів – Подільської міської територіальної громади на 2021-2023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ки» у 2021 році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 надання дозволу на встановлення Меморіальної дошк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30. Про хід виконання міської програми розвитку культури на 2018-2022 роки за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021 рік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>31. Про затвердження Положень та Статутів закладів культури Могилів –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ї міської територіальної громади в нових редакціях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є: Служалюк Ольга Вікторівна – начальник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правління культури та інформаційної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іяльності міської ради.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Про внесення змін до рішення 7 сесії міської ради 8 скликання від 12.05.2021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ку №233 «Про затвердження Передавальних актів сільських рад, що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пиняються в результаті реорганізації шляхом приєднання до Могилів –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ї міської ради Вінницької області»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33. Про внесення змін до рішення 12 сесії міської ради 8 скликання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28.10.2021 року №407 «Про звернення щодо передачі майна в комунальну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ласність Могилів – Подільської міської територіальної громади Могилів –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го району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34. Про затвердження Акту приймання – передачі майна з комунальної власності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ендичанської селищної територіальної громади Могилів –Подільського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айону Вінницької області у комунальну власність Могилів –Подільської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ї територіальної громади в особі Могилів –Подільської міської ради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нницької області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Акту приймання-передачі транспортного засобу та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обладнання з комунальної власності Вендичанської селищної територіальної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громади Могилів – Подільського району Вінницької області у комунальну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власність Могилів – Подільської міської територіальної громади </w:t>
      </w:r>
      <w:r>
        <w:rPr>
          <w:sz w:val="28"/>
          <w:szCs w:val="28"/>
          <w:lang w:val="uk-UA"/>
        </w:rPr>
        <w:t xml:space="preserve">в особі 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гилів-Подільської міської ради Вінницької області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є: Череватова Наталя Павлівна – головний лікар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НП «Могилів – Подільський міський Центр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ервинної медико – санітарної допомоги» Могилів –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одільс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36. Про надання дозволу на розробку технічної документації з нормативної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ошової оцінки земель водного фонду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Про надання дозволу на виготовлення паспорта водного об’єкту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8. Про надання дозволу на виготовлення проекту землеустрою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становлення (зміни) меж водоохоронної зони та прибережної захисної сму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ічки Дністер у межах населених пунктів Могилів – Поділь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риторіальної громади.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Про надання дозволу на виготовлення проекту землеустрою щод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становлення (зміни) меж населених пунктів та на виготовлення техні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кументації з нормативної грошової оцінки земель населених пун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гилів – Подільської міської територіальної громади Могилів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го району Вінниц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0. Про передачу земельних ділянок сільськогосподарського призначенн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ристування на умовах орен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Про передачу земельних ділянок в державну власні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2. Про включення земельних ділянок до переліку земельних ділянок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жуть бути передані у власність шляхом продажу на неконкурен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адах в місті Могилеві – Подільськ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3. Про передачу в оренду, поновлення та припинення дії договорів орен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ельні ділянки, про внесення змін до договорів оренди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території Могилів –Подільської міської територіальної громади Могилів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ільського району Вінниц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4. Про затвердження проектів землеустрою щодо відведення земельних діляно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дачу в оренду земельних діля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Про часткові зміни до рішень сесій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Про проведення земельних торгів (аукціон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Про передачу в оренду та продовження дії договорів особистого строк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рвітуту земельних діля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 Про надання дозволу на виготовлення технічних документацій і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емлеустрою щодо встановлення (відновлення) меж земельних ділянок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турі (на місцевості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9. Про надання погодження (відмови) щодо продажу на аукціоні спе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зволу на користування надр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0. Про надання дозволу на виготовлення проектів землеустрою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ведення земельних ділян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1. Про надання дозволу на виготовлення технічної документації із земле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щодо встановлення меж частини земельної ділянки комунальної власності,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у поширюється право особистого строкового сервітуту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color w:val="FF0000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є: Біловус Марина Анатоліївна – начальник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ідділу земельних відносин міської ради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2. Про внесення змін до структури, чисельності, штатів апарату міської рад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її виконавчих орга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є: Коваленко Людмила Олександрівна – 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відділу кадрової та правової роботи апарату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ди та виконкому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Різне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Геннадій ГЛУХМАНЮК</w:t>
      </w:r>
    </w:p>
    <w:sectPr>
      <w:type w:val="nextPage"/>
      <w:pgSz w:w="11906" w:h="16838"/>
      <w:pgMar w:left="141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6:00Z</dcterms:created>
  <dc:creator>Пользователь Windows</dc:creator>
  <dc:description/>
  <cp:keywords/>
  <dc:language>en-US</dc:language>
  <cp:lastModifiedBy>Пользователь Windows</cp:lastModifiedBy>
  <cp:lastPrinted>2021-07-30T14:13:00Z</cp:lastPrinted>
  <dcterms:modified xsi:type="dcterms:W3CDTF">2022-08-15T11:26:00Z</dcterms:modified>
  <cp:revision>2</cp:revision>
  <dc:subject/>
  <dc:title/>
</cp:coreProperties>
</file>