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  <w:lang w:val="uk-UA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1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11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46"/>
        <w:gridCol w:w="3245"/>
        <w:gridCol w:w="3245"/>
        <w:gridCol w:w="3245"/>
        <w:gridCol w:w="3250"/>
        <w:gridCol w:w="3228"/>
      </w:tblGrid>
      <w:tr>
        <w:trPr>
          <w:trHeight w:val="618" w:hRule="atLeast"/>
        </w:trPr>
        <w:tc>
          <w:tcPr>
            <w:tcW w:w="3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огодження (відмов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дажу на аукціоні спеціального дозво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користування над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Законом України «Про землеустрій», Кодексом України про надра, пунктом 6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, затвердженого постановою Кабінету Міністрів України від 17.10.2018р. №848 (в редакції постанови Кабінету Міністрів України від 23.10.2019р. №960), розглянувши листи Державної служби геології та надр України, –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Державній службі геології та надр України у наданні погодження щодо продажу на аукціоні спеціального дозволу на користування надрами з метою геологічного вивчення піску Сказинецької ділянки, площею 4,709 га, що знаходиться у Могилів-Подільському районі Вінницької області у зв’язку з тим, що бажане місце розташування земельної ділянки зазначене заявником в графічних матеріалах не відповідає призначенню та принципам землеустрою, визначеними статтями 2, 6 Закону України «Про землеустрій», в частині раціональної системи землеволодінь та землекористувань.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Державній службі геології та надр України продаж на аукціоні спеціального дозволу на користування надрами з метою видобування вапняку Немійського родовища, площею 107,9 га, що знаходиться у Могилів-Подільському районі Вінницької області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8"/>
          <w:szCs w:val="28"/>
          <w:lang w:val="uk-UA"/>
        </w:rPr>
        <w:t xml:space="preserve">Погодити Державній службі геології та надр України </w:t>
      </w:r>
      <w:bookmarkStart w:id="0" w:name="_Hlk107324495"/>
      <w:r>
        <w:rPr>
          <w:sz w:val="28"/>
          <w:szCs w:val="28"/>
          <w:lang w:val="uk-UA"/>
        </w:rPr>
        <w:t xml:space="preserve">продаж на аукціоні </w:t>
      </w:r>
      <w:bookmarkEnd w:id="0"/>
      <w:r>
        <w:rPr>
          <w:sz w:val="28"/>
          <w:szCs w:val="28"/>
          <w:lang w:val="uk-UA"/>
        </w:rPr>
        <w:t xml:space="preserve">спеціального дозволу на користування надрами з метою видобування пісків Немійсько - Юрковецького родовища, площею 56,8 га, що знаходиться у Могилів-Подільському районі Вінницької області.  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Безмещука П.О. та на постійну комісію з питань земельних відносин, природокористування, планування території, будівництва,  архітектури, охорони пам’яток, історичного середовища та благоустрою (Глущак Т.В.).      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         </w:t>
      </w:r>
      <w:r>
        <w:rPr>
          <w:bCs/>
          <w:szCs w:val="28"/>
        </w:rPr>
        <w:t>Міський голова</w:t>
        <w:tab/>
        <w:tab/>
        <w:t xml:space="preserve">       </w:t>
        <w:tab/>
        <w:t xml:space="preserve"> </w:t>
      </w:r>
      <w:r>
        <w:rPr>
          <w:bCs/>
          <w:szCs w:val="28"/>
          <w:lang w:val="uk-UA"/>
        </w:rPr>
        <w:t xml:space="preserve">   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Геннадій ГЛУХМАНЮК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6:00Z</dcterms:created>
  <dc:creator>Admin</dc:creator>
  <dc:description/>
  <cp:keywords/>
  <dc:language>en-US</dc:language>
  <cp:lastModifiedBy>Пользователь Windows</cp:lastModifiedBy>
  <cp:lastPrinted>2022-08-09T09:12:00Z</cp:lastPrinted>
  <dcterms:modified xsi:type="dcterms:W3CDTF">2022-08-15T12:00:00Z</dcterms:modified>
  <cp:revision>8</cp:revision>
  <dc:subject/>
  <dc:title>Проект</dc:title>
</cp:coreProperties>
</file>