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uk-UA" w:eastAsia="ru-RU"/>
        </w:rPr>
      </w:r>
    </w:p>
    <w:tbl>
      <w:tblPr>
        <w:tblW w:w="11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3"/>
        <w:gridCol w:w="3353"/>
        <w:gridCol w:w="3353"/>
        <w:gridCol w:w="3352"/>
        <w:gridCol w:w="3358"/>
        <w:gridCol w:w="3335"/>
      </w:tblGrid>
      <w:tr>
        <w:trPr>
          <w:trHeight w:val="618" w:hRule="atLeast"/>
        </w:trPr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5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р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с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надання дозволу на виготовлення технічних документ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з землеустр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становлення (відновлення) меж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натурі (на місцевост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.ст. 12, 59, 83, 118, 121-126 Земельного кодексу України, п.24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ерехідні положення» Земельного кодексу України, ст. 26 Закону України «Про місцеве самоврядування в Україні», ст. 55 Законом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Надати дозвіл на виготовлення технічних документацій із землеустр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становлення (відновлення) меж земельних ділянок в натурі (на місцевості)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як Тетяні Григорівні на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ежами с. Серебрії, площею 0,1928 га, відповідно до рішення Могилів-Подільського міськрайонного суду Вінницької області, справа №_____________ від ____________ рок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євському Ярославу Михайловичу на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ежами с. Серебрії, площею 0,1929 га, відповідно до рішення Могилів-Подільського міськрайонного суду Вінницької області, справа №__________ від ____________ рок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енку Петру Олексійовичу на 1/3 частки земельної ділянки №202 (рілля), площею 2,3079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1/3 частки земельної ділянки №293 (багаторічні насадження), площею 2,3237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товарного сільськогосподарського виробництва, розташовані за межами с. Карпівк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рішення Могилів-Подільського міськрайонного суду Вінницької області, справа №________ від ________ ро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язі Оксані Вікторівні на 1/3 частки земельної ділянки №202 (рілля), </w:t>
      </w:r>
      <w:bookmarkStart w:id="0" w:name="_Hlk94782431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2,3079 га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1/3 частки земельної ділянки №293 (багаторічні насадження), площею 2,3237 га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товарного сільськогосподарського виробництва, розташовані за межами с. Карпівк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рішення Могилів-Подільського міськрайонного суду Вінницької області, справа №_________від _________ р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ному виробничо-комерційному малому підприємству «Селена» на земельну ділянку в м. Могилеві-Подільському по вул. Шевченка, 24, орієнтовною площею 0,4079 га, 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розміщ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експлуатації основних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підсоб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допоміжних будів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споруд підприємств переробн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машинобудів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іншої промислов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згідно державного акту </w:t>
      </w:r>
      <w:r>
        <w:rPr>
          <w:rFonts w:cs="Times New Roman" w:ascii="Times New Roman" w:hAnsi="Times New Roman"/>
          <w:sz w:val="28"/>
          <w:szCs w:val="28"/>
          <w:lang w:val="uk-UA"/>
        </w:rPr>
        <w:t>в постійне користування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омадянам, вказаним в пункті 1 даного рішення, після прийняття даного рішення замовити та виготовити в землевпорядній організації, яка має ліцензію на проведення землевпорядних робіт технічну документацію</w:t>
      </w:r>
      <w:r>
        <w:rPr>
          <w:rFonts w:eastAsia="Times New Roman" w:cs="Arial" w:ascii="Arial" w:hAnsi="Arial"/>
          <w:color w:val="7D3221"/>
          <w:spacing w:val="2"/>
          <w:kern w:val="2"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встановлення (відновлення) меж земельної ділянки в натурі (на місцевості). Після виготовлення та погодження у встановленому порядку подати до Могилів-Подільської міської ради для її затвердження та передачі земельної ділянки у власні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ершого заступника   міського голови Безмещука П.О. та на постійну комісію з питань земельних    відносин, природокористування, планування території, будівництва, архітектури, охорони пам’яток, історичного середовища та благоустрою (Глущак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Міський голова</w:t>
        <w:tab/>
        <w:tab/>
        <w:t xml:space="preserve">       </w:t>
        <w:tab/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еннадій ГЛУХ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3:00Z</dcterms:created>
  <dc:creator>User</dc:creator>
  <dc:description/>
  <cp:keywords/>
  <dc:language>en-US</dc:language>
  <cp:lastModifiedBy>Пользователь Windows</cp:lastModifiedBy>
  <cp:lastPrinted>2022-07-29T11:35:00Z</cp:lastPrinted>
  <dcterms:modified xsi:type="dcterms:W3CDTF">2022-08-15T11:56:00Z</dcterms:modified>
  <cp:revision>3</cp:revision>
  <dc:subject/>
  <dc:title/>
</cp:coreProperties>
</file>