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rFonts w:eastAsia="Calibri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                                                        </w:t>
      </w:r>
      <w:r>
        <w:rPr>
          <w:rFonts w:eastAsia="Calibri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4577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32"/>
          <w:szCs w:val="32"/>
          <w:lang w:eastAsia="uk-UA"/>
        </w:rPr>
        <w:t>УКРАЇНА</w:t>
        <w:br/>
      </w:r>
      <w:r>
        <w:rPr>
          <w:rFonts w:eastAsia="SimSun;宋体"/>
          <w:bCs/>
          <w:color w:val="000000"/>
          <w:sz w:val="32"/>
          <w:szCs w:val="32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32"/>
          <w:szCs w:val="32"/>
          <w:lang w:eastAsia="uk-UA"/>
        </w:rPr>
        <w:t xml:space="preserve">                                                             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577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eastAsia="ru-RU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  <w:lang w:eastAsia="ru-RU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45"/>
        <w:gridCol w:w="3246"/>
        <w:gridCol w:w="3245"/>
        <w:gridCol w:w="3250"/>
        <w:gridCol w:w="3238"/>
      </w:tblGrid>
      <w:tr>
        <w:trPr>
          <w:trHeight w:val="618" w:hRule="atLeast"/>
        </w:trPr>
        <w:tc>
          <w:tcPr>
            <w:tcW w:w="314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eastAsia="ru-RU"/>
              </w:rPr>
              <w:t>Від 15.07.2022р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eastAsia="ru-RU"/>
              </w:rPr>
              <w:t>21 сесії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eastAsia="ru-RU"/>
              </w:rPr>
              <w:t>8 скликання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Cs/>
                <w:sz w:val="32"/>
                <w:szCs w:val="32"/>
                <w:lang w:eastAsia="ru-RU"/>
              </w:rPr>
            </w:pPr>
            <w:r>
              <w:rPr>
                <w:rFonts w:eastAsia="SimSun;宋体"/>
                <w:bCs/>
                <w:sz w:val="32"/>
                <w:szCs w:val="32"/>
                <w:lang w:eastAsia="ru-RU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часткові зміни до ріш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ій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ст.12 Земельного кодексу України, розглянувши матеріали, надані відділом земельних відносин міської ради, -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іська рада 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ти часткові зміни до рішень сесій міської ради:</w:t>
      </w:r>
    </w:p>
    <w:p>
      <w:pPr>
        <w:pStyle w:val="Style17"/>
        <w:numPr>
          <w:ilvl w:val="1"/>
          <w:numId w:val="1"/>
        </w:numPr>
        <w:ind w:left="851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сесії міської ради 8 скликання від 28.10.2021 року №389, стосовно   </w:t>
      </w:r>
    </w:p>
    <w:p>
      <w:pPr>
        <w:pStyle w:val="Style17"/>
        <w:ind w:left="85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цуляк Людмили Олександрівни,  а саме: в п.п.1.7 п.1 площу   </w:t>
      </w:r>
    </w:p>
    <w:p>
      <w:pPr>
        <w:pStyle w:val="Style17"/>
        <w:ind w:left="85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ї ділянки «0,1348 га» змінити на «0,1370 га», у зв’язку з   </w:t>
      </w:r>
    </w:p>
    <w:p>
      <w:pPr>
        <w:pStyle w:val="Style17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очненням площі;</w:t>
      </w:r>
    </w:p>
    <w:p>
      <w:pPr>
        <w:pStyle w:val="Style17"/>
        <w:numPr>
          <w:ilvl w:val="1"/>
          <w:numId w:val="1"/>
        </w:numPr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сесії міської ради 8 скликання від 23.12.2021 року №488, стосовно </w:t>
      </w:r>
    </w:p>
    <w:p>
      <w:pPr>
        <w:pStyle w:val="Style17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ілоус Ліни Миколаївни, а саме: в п.п.1.5 п.1 прізвище, ім’я та по </w:t>
      </w:r>
    </w:p>
    <w:p>
      <w:pPr>
        <w:pStyle w:val="Style17"/>
        <w:ind w:left="85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атькові «Білоус Ліні Миколаївні» змінити на «Новіковій Тетяні  </w:t>
      </w:r>
    </w:p>
    <w:p>
      <w:pPr>
        <w:pStyle w:val="Style17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колаївні», у зв’язку зі смертю попередньої (Білоус Ліни </w:t>
      </w:r>
    </w:p>
    <w:p>
      <w:pPr>
        <w:pStyle w:val="Style17"/>
        <w:ind w:left="85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колаївни);</w:t>
      </w:r>
    </w:p>
    <w:p>
      <w:pPr>
        <w:pStyle w:val="Style17"/>
        <w:numPr>
          <w:ilvl w:val="1"/>
          <w:numId w:val="1"/>
        </w:numPr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сесії міської ради 8 скликання від 23.12.2021 року № 487, стосовно </w:t>
      </w:r>
    </w:p>
    <w:p>
      <w:pPr>
        <w:pStyle w:val="Style17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шеничнюк Ганни Миколаївни, а саме: в п.п. 2.26 п. 2 прізвище, ім’я </w:t>
      </w:r>
    </w:p>
    <w:p>
      <w:pPr>
        <w:pStyle w:val="Style17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 по батькові «Пшеничнюку Сергію Васильовичу» змінити на </w:t>
      </w:r>
    </w:p>
    <w:p>
      <w:pPr>
        <w:pStyle w:val="Style17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шеничнюк Ганні Миколаївні», у зв’язку з допущеною технічною </w:t>
      </w:r>
    </w:p>
    <w:p>
      <w:pPr>
        <w:pStyle w:val="Style17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илкою при наборі проєкту рішення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993" w:hanging="567"/>
        <w:rPr/>
      </w:pPr>
      <w:r>
        <w:rPr>
          <w:sz w:val="28"/>
          <w:szCs w:val="28"/>
        </w:rPr>
        <w:t xml:space="preserve">14 сесії міської ради 8 скликання від 23.12.2021 року № 488, стосовно Ярової Олени Миколаївни, а саме: в п.п. 1.105 п.1 слова «за меж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. Грушки» змінити на слова «в межах с. Грушки», у зв’язку з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очненням місця розташування земельної діля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14 сесії міської ради 8 скликання від 23.12.2021 року № 488, стосо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исого Андрія Олексійовича, а саме: в п.п.1.54 п.1 площу земельної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ілянки «0,7000 га» змінити на «0,7500 га», у зв’язку з уточненням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лощі;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 xml:space="preserve"> 14 сесії міської ради 8 скликання від 23.12.2021 року № 489, стосовн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гилів - Подільської міської рад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саме: в п.п.2.4 п.2 площу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емельної ділянки «0,0400 га» змінити на «0,1300 га», у зв’язку з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очненням площі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12 сесії міської ради 8 скликання від 28.10.2021 року № 386, стосовно 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кач Лідії Пилипівни, а саме: в п.1.21 п.1 площу земельної ділянки  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0,0800 га» замінити на площу «0,0178 га» та після слів «(присадибна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ілянка)» доповнити словами «за рахунок земельної ділянки за </w:t>
      </w:r>
    </w:p>
    <w:p>
      <w:pPr>
        <w:pStyle w:val="Normal"/>
        <w:tabs>
          <w:tab w:val="clear" w:pos="708"/>
          <w:tab w:val="left" w:pos="993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дастровим номером </w:t>
      </w:r>
      <w:r>
        <w:rPr>
          <w:color w:val="212529"/>
          <w:sz w:val="28"/>
          <w:szCs w:val="28"/>
          <w:shd w:fill="FFFFFF" w:val="clear"/>
        </w:rPr>
        <w:t>0522681400:05:001:0001».</w:t>
      </w:r>
      <w:r>
        <w:rPr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Безмещука П.О. та на п</w:t>
      </w:r>
      <w:r>
        <w:rPr>
          <w:bCs/>
          <w:sz w:val="28"/>
          <w:szCs w:val="28"/>
          <w:lang w:eastAsia="uk-UA"/>
        </w:rPr>
        <w:t>остійну комісію міської ради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</w:r>
      <w:r>
        <w:rPr>
          <w:sz w:val="28"/>
          <w:szCs w:val="28"/>
          <w:lang w:eastAsia="uk-UA"/>
        </w:rPr>
        <w:t xml:space="preserve"> (Глущак Т.В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іський голова</w:t>
        <w:tab/>
        <w:tab/>
        <w:t xml:space="preserve">                                 Геннадій</w:t>
      </w:r>
      <w:r>
        <w:rPr>
          <w:bCs/>
          <w:sz w:val="28"/>
          <w:szCs w:val="28"/>
          <w:lang w:val="ru-RU"/>
        </w:rPr>
        <w:t xml:space="preserve"> ГЛУХМАНЮК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rFonts w:eastAsia="Calibri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                                                        </w:t>
      </w:r>
      <w:r>
        <w:rPr>
          <w:rFonts w:eastAsia="Calibri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45770" cy="5835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32"/>
          <w:szCs w:val="32"/>
          <w:lang w:eastAsia="uk-UA"/>
        </w:rPr>
        <w:t>УКРАЇНА</w:t>
        <w:br/>
      </w:r>
      <w:r>
        <w:rPr>
          <w:rFonts w:eastAsia="SimSun;宋体"/>
          <w:bCs/>
          <w:color w:val="000000"/>
          <w:sz w:val="32"/>
          <w:szCs w:val="32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32"/>
          <w:szCs w:val="32"/>
          <w:lang w:eastAsia="uk-UA"/>
        </w:rPr>
        <w:t xml:space="preserve">                                                             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ВИТЯГ З</w:t>
      </w:r>
      <w:r>
        <w:rPr>
          <w:rFonts w:eastAsia="SimSun;宋体"/>
          <w:b/>
          <w:bCs/>
          <w:i/>
          <w:color w:val="000000"/>
          <w:spacing w:val="80"/>
          <w:sz w:val="32"/>
          <w:szCs w:val="32"/>
          <w:lang w:eastAsia="uk-UA"/>
        </w:rPr>
        <w:t xml:space="preserve">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577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eastAsia="ru-RU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  <w:lang w:eastAsia="ru-RU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45"/>
        <w:gridCol w:w="3246"/>
        <w:gridCol w:w="3245"/>
        <w:gridCol w:w="3250"/>
        <w:gridCol w:w="3238"/>
      </w:tblGrid>
      <w:tr>
        <w:trPr>
          <w:trHeight w:val="618" w:hRule="atLeast"/>
        </w:trPr>
        <w:tc>
          <w:tcPr>
            <w:tcW w:w="314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eastAsia="ru-RU"/>
              </w:rPr>
              <w:t>Від 15.07.2022р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eastAsia="ru-RU"/>
              </w:rPr>
              <w:t>21 сесії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eastAsia="ru-RU"/>
              </w:rPr>
              <w:t>8 скликання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Cs/>
                <w:sz w:val="32"/>
                <w:szCs w:val="32"/>
                <w:lang w:eastAsia="ru-RU"/>
              </w:rPr>
            </w:pPr>
            <w:r>
              <w:rPr>
                <w:rFonts w:eastAsia="SimSun;宋体"/>
                <w:bCs/>
                <w:sz w:val="32"/>
                <w:szCs w:val="32"/>
                <w:lang w:eastAsia="ru-RU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часткові зміни до ріш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ій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ст.12 Земельного кодексу України, розглянувши матеріали, надані відділом земельних відносин міської ради, -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іська рада 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ти часткові зміни до рішень сесій міської ради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12 сесії міської ради 8 скликання від 28.10.2021 року № 386, стосовно 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кач Лідії Пилипівни, а саме: в п.1.21 п.1 площу земельної ділянки  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0,0800 га» замінити на площу «0,0178 га» та після слів «(присадибна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ілянка)» доповнити словами «за рахунок земельної ділянки за </w:t>
      </w:r>
    </w:p>
    <w:p>
      <w:pPr>
        <w:pStyle w:val="Normal"/>
        <w:tabs>
          <w:tab w:val="clear" w:pos="708"/>
          <w:tab w:val="left" w:pos="993" w:leader="none"/>
        </w:tabs>
        <w:ind w:left="4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дастровим номером </w:t>
      </w:r>
      <w:r>
        <w:rPr>
          <w:color w:val="212529"/>
          <w:sz w:val="28"/>
          <w:szCs w:val="28"/>
          <w:shd w:fill="FFFFFF" w:val="clear"/>
        </w:rPr>
        <w:t>0522681400:05:001:0001»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 xml:space="preserve">Контроль за виконанням даного рішення покласти на першого заступ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іського голови Безмещука П.О. та на постійну комісію міської рад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итань земельних відносин, природокористування, планування території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удівництва, архітектури, охорони пам’яток, історичного середовища та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гоустрою (Глущак Т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іський голова</w:t>
        <w:tab/>
        <w:tab/>
        <w:t xml:space="preserve">                                 Геннадій ГЛУХ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ї роботи                                  Ірина Німченко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3:00Z</dcterms:created>
  <dc:creator>Admin</dc:creator>
  <dc:description/>
  <cp:keywords/>
  <dc:language>en-US</dc:language>
  <cp:lastModifiedBy>Пользователь Windows</cp:lastModifiedBy>
  <cp:lastPrinted>2022-08-09T15:32:00Z</cp:lastPrinted>
  <dcterms:modified xsi:type="dcterms:W3CDTF">2022-08-15T09:43:00Z</dcterms:modified>
  <cp:revision>2</cp:revision>
  <dc:subject/>
  <dc:title/>
</cp:coreProperties>
</file>