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uk-UA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lang w:val="uk-UA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985</wp:posOffset>
                </wp:positionH>
                <wp:positionV relativeFrom="paragraph">
                  <wp:posOffset>4572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.6pt" to="508.6pt,4.8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6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87"/>
        <w:gridCol w:w="3386"/>
        <w:gridCol w:w="3387"/>
        <w:gridCol w:w="3391"/>
        <w:gridCol w:w="3379"/>
      </w:tblGrid>
      <w:tr>
        <w:trPr>
          <w:trHeight w:val="618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землеустро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их ділянок, передачу в оренду земельних ділян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Керуючись ст.ст. 12, 83, 93, 122, 124, 125, 126, 134, 186, 202 Земельного кодексу України, ст. 26 Закону України «Про місцеве самоврядування в Україні», Законом України «Про оренду землі», ст. 50 Законом України «Про землеустрій», розглянувши матеріали, надані відділом земельних відносин міської ради, 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проекти землеустрою щодо відведення земельних ділянок, за рахунок земель житлової та громадської забудови, в межах населених пунктів Могилів-Подільської міської територіальної громади Могилів -Подільського району Вінницької област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Воротнікової Раїси Антонівни на земельну ділянку в с. Карпівка по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ул. Старицького, 16/2, площею 0,0372 га, для будівництва та обслуговування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дівель торгівлі, кадастровий №0522683000:03:002:0133, в орен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  Могилів-Подільської міської ради на земельну ділянку в м. Могилеві 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дільському по просп. Незалежності, площею 0,0047 га, для будівництв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обслуговування будівель торгівлі, кадастровий №0510400000:00:011:0684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  Татарчук Іуліанії Миколаївни на земельну ділянку в м. Могилеві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дільському по вул. Ставиській, 19 а, площею 0,0009 га, для будівництва 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бслуговування будівель торгівлі, кадастровий №0510400000:00:004:1460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оренду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 Об’єднання співвласників багатоквартирного будинку «Кіровець 54» 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Ставиській, 54,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0,1672 га, 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багатоквартир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житлового будинку, </w:t>
      </w:r>
      <w:r>
        <w:rPr>
          <w:sz w:val="28"/>
          <w:szCs w:val="28"/>
          <w:lang w:val="uk-UA"/>
        </w:rPr>
        <w:t xml:space="preserve">кадастровий №0510400000:00:004:1461, у постійн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’єднання співвласників багатоквартирного будинку «Сагайдачного 15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емельну ділянку в м. Могилеві-Подільському по вул. Сагайдачного,15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0,3107 га, для будівництва і обслуговування багатоквартирного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житлового будинку, кадастровий №0510400000:00:009:0806, у постій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ристування;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земельні ділянки за рахунок земель житлової та громадської забудови, в межах населених пунктів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Воротніковій Раїсі Антонівні земельну ділянку в с. Карпівка по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ул. Старицького, 16/2, площею 0,0372 га, для будівництва та обслуговування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удівель торгівлі, кадастровий №0522683000:03:002:0133, в оренду терміном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5 рок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14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атарчук Іуліанії Миколаївні земельну ділянку в м. Могилеві-Подільському п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ул. Ставиській, 19 а, площею 0,0009 га, для будівництва та обслуговуванн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дівель торгівлі, кадастровий №0510400000:00:004:1460, в оренду терміном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5 рокі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«Кіровець 54» 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емельну ділянку в м. Могилеві-Подільському по вул. Ставиській, 54,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лощею 0,1672 га, 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багатоквартир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житлового будинку, </w:t>
      </w:r>
      <w:r>
        <w:rPr>
          <w:sz w:val="28"/>
          <w:szCs w:val="28"/>
          <w:lang w:val="uk-UA"/>
        </w:rPr>
        <w:t xml:space="preserve">кадастровий №0510400000:00:004:1461, у постійн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рист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нню співвласників багатоквартирного будинку «Сагайдачного 15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земельну ділянку в м. Могилеві-Подільському по вул. Сагайдачного, 15,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лощею 0,3107 га, для будівництва і обслуговування багатоквартирного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житлового будинку, кадастровий №0510400000:00:009:0806, у постій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ристування;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истувачам земельних ділянок, набути і реалізувати права на     </w:t>
      </w:r>
    </w:p>
    <w:p>
      <w:pPr>
        <w:pStyle w:val="Normal"/>
        <w:ind w:left="21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дані земельні ділянки згідно розділу ІV Земельного кодексу України та 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увати обов'язки згідно ст.ст. 93, 96 цього Кодекс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hanging="993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міської ради з питань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емельних відносин, природокористування, планування території, будівництва,  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рхітектури, охорони пам’яток, історичного середовища та благоустрою      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Глущак Т.В.).</w:t>
      </w:r>
    </w:p>
    <w:p>
      <w:pPr>
        <w:pStyle w:val="Normal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Cs/>
          <w:szCs w:val="28"/>
          <w:lang w:val="en-US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Cs w:val="28"/>
        </w:rPr>
        <w:t xml:space="preserve">                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Геннадій ГЛУХМАН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9:00Z</dcterms:created>
  <dc:creator>Admin</dc:creator>
  <dc:description/>
  <cp:keywords/>
  <dc:language>en-US</dc:language>
  <cp:lastModifiedBy>Пользователь Windows</cp:lastModifiedBy>
  <cp:lastPrinted>2022-08-08T14:05:00Z</cp:lastPrinted>
  <dcterms:modified xsi:type="dcterms:W3CDTF">2022-08-15T11:53:00Z</dcterms:modified>
  <cp:revision>12</cp:revision>
  <dc:subject/>
  <dc:title>Проект</dc:title>
</cp:coreProperties>
</file>