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4"/>
        <w:gridCol w:w="3353"/>
        <w:gridCol w:w="3354"/>
        <w:gridCol w:w="3356"/>
        <w:gridCol w:w="3354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  <w:lang w:val="uk-UA"/>
              </w:rPr>
            </w:pPr>
            <w:r>
              <w:rPr>
                <w:b/>
                <w:smallCaps/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2"/>
                <w:szCs w:val="32"/>
                <w:lang w:val="uk-UA"/>
              </w:rPr>
            </w:pPr>
            <w:r>
              <w:rPr>
                <w:b/>
                <w:bCs/>
                <w:smallCap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5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lang w:val="uk-UA"/>
        </w:rPr>
        <w:t xml:space="preserve">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uk-UA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2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40"/>
        <w:gridCol w:w="3340"/>
        <w:gridCol w:w="3340"/>
        <w:gridCol w:w="3344"/>
        <w:gridCol w:w="3332"/>
      </w:tblGrid>
      <w:tr>
        <w:trPr>
          <w:trHeight w:val="618" w:hRule="atLeast"/>
        </w:trPr>
        <w:tc>
          <w:tcPr>
            <w:tcW w:w="3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 оренду, поновлення та припинення дії договорів орен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емельні ділянки, про внесення змін до договорів оренди земельних ділянок на території Могилів-Поділь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гилів-Поділь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20, 91, 93, 95, 96, 121-126 Земельного кодексу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, Законом України «Про оренду землі», відповідно до Типового договору оренди землі, затвердженого постановою Кабінету Міністрів України від 03.03.2004 року №220, з метою врегулювання орендних відносин та збільшення надходжень до бюджету громади від плати за землю, стимулювання ефективного та раціонального використання земель та розглянувши матеріали, надані відділом земельних відносин міської ради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пинити дію договорів орен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ого 01.11.2017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мії, площею 0,1000 га, для ведення городництва, кадастровий  №0522684800:03:002:0409, орендар – Богородіченко Володимир Іванович, у зв’язку з невикористанням земельної ділянки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ого 09.03.2005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ронниці, площею 1,6563 га, для рибогосподарських потреб, для риборозведення, кадастровий №</w:t>
      </w:r>
      <w:r>
        <w:rPr>
          <w:sz w:val="28"/>
          <w:szCs w:val="28"/>
        </w:rPr>
        <w:t>0522681400:01:001:0401</w:t>
      </w:r>
      <w:r>
        <w:rPr>
          <w:sz w:val="28"/>
          <w:szCs w:val="28"/>
          <w:lang w:val="uk-UA"/>
        </w:rPr>
        <w:t>, орендар – Бруштинський Сергій Володимирович, у зв’язку з закінченням дії договору оренди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ого 31.10.2017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мії, площею 0,1500 га, для ведення городництва, кадастровий  №0522684800:03:002:0278, орендар – Вацак Юрій Віталійович, у зв’язку з невикористанням земельної ділянки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ого 22.05.2018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мії, площею 0,1500 га, для ведення городництва, кадастровий  №0522684800:03:001:0497, орендар – Горшкальова Галина Анатоліївна, у зв’язку з невикористанням земельної ділянки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ого 22.05.2018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мії, площею 0,1500 га, для ведення городництва, кадастровий  №0522684800:03:001:0531, орендар – Горшкальов Михайло Іванович, у зв’язку з невикористанням земельної ділянки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ого 02.11.2017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мії, площею 0,1500 га, для ведення городництва, кадастровий  №0522684800:03:002:0341, орендар – Горячий Михайло Петрович, у зв’язку з невикористанням земельної ділянки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ого 22.07.2019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мії, площею 0,1500 га, для ведення городництва, кадастровий  №0522684800:03:002:0281, орендар – Деребчинська Алла Вікторівна, у зв’язку з невикористанням земельної ділянки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ого 12.09.2019 року за межами населеного пункту с. Сказинці, площею 2,9926 га, земельна ділянка сільськогосподарського призначення не переоформлену земельну частку/пай, кадастровий №0522682100:03:000:0355, орендар – Косіянчук Василь Миколайович, у зв’язку з потребою минування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>укладеного 12.09.2019 року за межами населеного пункту с. Сказинці, площею 2,9819 га, земельна ділянка сільськогосподарського призначення не переоформлену земельну частку/пай, кадастровий №0522682100:03:000:0368, орендар – Косіянчук Василь Миколайович, у зв’язку з потребою минування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12.09.2019 року за межами населеного пункту с. Сказинці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3,0000 га, земельна ділянка сільськогосподарського призначення не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оформлену земельну частку/пай, кадастровий №0522682100:03:000:0367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ар – Косіянчук Василь Миколайович, у зв’язку з потребою минування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12.09.2019 року за межами населеного пункту с. Сказинці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2,9317 га, земельна ділянка сільськогосподарського призначення не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оформлену земельну частку/пай, кадастровий №0522682100:03:000:0359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ар – Косіянчук Василь Миколайович, у зв’язку з потребою минування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15.07.2020 року за межами населеного пункту с. Криштофіївки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1,3188 га, для ведення товарного сільськогосподарськог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обництва, кадастровий №0522683000:02:002:0313, орендар – Костюк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андр Васильович, у зв’язку з невикористанням земельної ділянки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10.12.2019 року на земельну ділянку в межах населеного пункту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Немії, площею 0,1500 га, для ведення городництва, кадастровий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22684800:03:002:0339, орендар – Кузьмін Крістіна Миколаївна, у зв’язк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требою минування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09.11.2017 року на земельну ділянку в межах населеного пункту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Немії, площею 0,1000 га, для ведення городництва, кадастровий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22684800:03:002:0417, орендар – Піцевий Володимир Трохимович, 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’язку з невикористанням земельної ділянки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06.09.2006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Садки, площею 0,0052 га, кадастровий №0522682600:04:000:0001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ендар – Пронько Галина Ярославівна, у зв’язку з припиненням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ницької діяльності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22.03.2019 року на земельну ділянку в межах населеного пункту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Немії, площею 0,1590 га, для ведення городництва, кадастровий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22684800:03:002:0280, орендар – Прохницький Віталій Юлійович, у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’язку з невикористанням земельної ділянки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03.07.2020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Немії, площею 0,0887 га, для ведення городництва, кадастровий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22684800:03:001:0495, орендар – Рускевич Валентина Леонідівна, 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’язку з невикористанням земельної ділянки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23.11.2017 року на земельну ділянку в межах населеного пункту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Могилева-Подільського по вул. Гоголя, 15а, площею 0,0024 га, для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ництва індивідуальних гаражів, кадастровий №0510400000:00:009:0677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ендар – Стецюк Василь Степанович, у зв’язку з укладенням договору з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Тірас»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10.12.2019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Немії, площею 0,1500 га, для ведення городництва, кадастровий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22684800:03:002:0340, орендар – Фельчин Олена Олександрівна, у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’язку з потребою минування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27.12.2013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Могилева-Подільського по вул. Ак. Заболотного, 45, площею 0,0883 га, для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уд (присадибна ділянка), кадастровий  №0510400000:00:008:0286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ендар – Чернишова Лідія Іванівна, у зв’язку з продажем житловог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у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06.10.2021 року на земельну ділянку за межами населеног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у с. Немії, площею 3,6604 га, для ведення товарног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огосподарського виробництва, кадастровий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22684800:02:000:0076, орендар – ТОВ «СХК» Вінницька промислова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па», у зв’язку з оформленням права власності спадкоємцем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26.12.2007 року на земельну ділянку в межах населеного пункт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 Озаринці, площею 0,0900 га, для розміщення та експлуатації об'єктів і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уд телекомунікацій, кадастровий №0522685000:03:002:0005, орендар –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Т «Київстар», у зв’язку з передачею нерухомого майна у власність д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В «ЮТК»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11.11.2021 року на земельну ділянку сільськогосподарськог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ення за межами населеного пункту с. Садки, площею 2,3254 га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 №0522682600:02:000:0074, орендар – ФГ «Різдвяне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раконних» в особі керівника Параконного Юрія Васильовича, у зв’язку з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м права власності спадкоємцем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18.07.2017 року на земельну ділянку сільськогосподарського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ення за межами населеного пункту с. Яруги, площею 1,4748 га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№0522688000:02:000:0040, орендар – ФГ «Яружанка», у зв’язку з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м права власності спадкоємцем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18.07.2017 року на земельну ділянку сільськогосподарського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ення за межами населеного пункту с. Яруги, площею 1,4968 га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 №0522688000:02:000:0132, орендар – ФГ «Яружанка», у зв’язк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оформленням права власності спадкоємцем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новити дію договорів оренди:</w:t>
      </w:r>
    </w:p>
    <w:p>
      <w:pPr>
        <w:pStyle w:val="Normal"/>
        <w:numPr>
          <w:ilvl w:val="1"/>
          <w:numId w:val="2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ого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2.2017 року, на земельну ділянку в м. Могилеві-Подільському, по вул. Ставиській, 30-а, площею 0,0315 га, для комерційного використання, кадастровий №0510400000:00:004:0321, орендар – Ільєва Лідія Єремеївна, терміном оренди на 5 років;</w:t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sz w:val="28"/>
          <w:szCs w:val="28"/>
          <w:lang w:val="uk-UA"/>
        </w:rPr>
        <w:t>укладеного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6.2017 року, на земельну ділянку в м. Могилеві-Подільському, по вул. Острівській, 262а, площею 0,0068 га, для будівництва та обслуговування житлового будинку, господарських будівель і споруд, кадастровий №0510400000:00:012:0730, орендар – Малушенко Руслана Василівна, терміном оренди на 5 років;</w:t>
      </w:r>
    </w:p>
    <w:p>
      <w:pPr>
        <w:pStyle w:val="Normal"/>
        <w:numPr>
          <w:ilvl w:val="1"/>
          <w:numId w:val="2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ого 20.05.2004 року, на земельну ділянку в м. Могилеві-Подільському, по проспекту Незалежності, 147, площею 0,2358 га, для обслуговування автозаправної станції, кадастровий №0510400000:00:010:0003, орендар – Акціонерне товариство «Концерн Галнафтогаз», терміном оренди на 5 років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  <w:lang w:val="uk-UA"/>
        </w:rPr>
        <w:t xml:space="preserve">3.  Передати в оренду земельні ділянки комунальної власності Могилів-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Подільської міської територіальної громади Могилів-Подільського району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нниц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ТОВ «Юкрейн Тауер Компані» земельну ділянку в межах населеного пункту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. Озаринці, площею 0,0090 га, кадастровий №0522685000:03:002:0005, для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міщення та експлуатації об’єктів і споруд телекомунікацій, в оренду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рміном на 5 років, встановити розмір орендної плати 12 % від нормативної 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рошової оцінки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Дідику Миколі Петровичу, Пілецькому Олександру Миколайовичу земельну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ілянку в м. Могилеві-Подільському, по проспекту Героїв, 39/2-а, площею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0,0200 га, кадастровий №0510400000:00:004:0471, для комерційного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ристання, в оренду терміном на 5 років, встановити розмір орендної плати 12 % від нормативної грошової оцінки.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Внести зміни до договору оренди: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 укладеного 13 липня 2021 року, на земельну ділянку площею 0,0200 га,  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адастровий №0522686800:02:000:0438</w:t>
      </w:r>
      <w:r>
        <w:rPr>
          <w:b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межами населеного пункту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. Суботівки «Господарський двір» урочище, 1-В, для інш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ільськогосподарського призначення (господарський двір), стосовно зміни з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ристувача Пухліченка Олега Михайловича на Коржинську Людмилу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Юріївну, та встановити розмір орендної плати 12 % від нормативної грошової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цінки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 укладеного 02 березня 2010 року, на земельну ділянку площею 3,4172 га,  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адастровий номер 0522683000:02:001:0194, за межами населеного пункту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. Карпівки, для рибогосподарських потреб, з користувача Мізерного Сергія  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тровича на Мізерну Катерину Василівну, у зв’язку зі смертю орендаря, та  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тановити розмір орендної плати 12 % від нормативної грошової оцінки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Користувачам земельних ділянок, в місячний термін, заключити договори 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ренди/угоди про розірвання договору оренди на земельні ділянки з міською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дою та зареєструвати його в установленому законом порядку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b/>
          <w:sz w:val="28"/>
          <w:szCs w:val="28"/>
          <w:lang w:val="uk-UA" w:eastAsia="ar-SA"/>
        </w:rPr>
        <w:t>6.</w:t>
      </w:r>
      <w:r>
        <w:rPr>
          <w:sz w:val="28"/>
          <w:szCs w:val="28"/>
          <w:lang w:val="uk-UA" w:eastAsia="ar-SA"/>
        </w:rPr>
        <w:t xml:space="preserve">  Контроль за виконанням даного рішення покласти на першого заступни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міського голови Безмещука П.О. та на п</w:t>
      </w:r>
      <w:r>
        <w:rPr>
          <w:bCs/>
          <w:sz w:val="28"/>
          <w:szCs w:val="28"/>
          <w:lang w:val="uk-UA" w:eastAsia="uk-UA"/>
        </w:rPr>
        <w:t xml:space="preserve">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val="uk-UA" w:eastAsia="uk-UA"/>
        </w:rPr>
        <w:t xml:space="preserve">земельних відносин, природокористування, планування території, будівницт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/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val="uk-UA" w:eastAsia="uk-UA"/>
        </w:rPr>
        <w:t>архітектури, охорони пам’яток, історичного середовища та благоустрою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(Глущак Т.В.).</w:t>
      </w:r>
    </w:p>
    <w:p>
      <w:pPr>
        <w:pStyle w:val="Normal"/>
        <w:ind w:left="426" w:hanging="42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              Геннадій ГЛУХМАНЮК</w:t>
      </w:r>
    </w:p>
    <w:sectPr>
      <w:type w:val="nextPage"/>
      <w:pgSz w:w="11906" w:h="16838"/>
      <w:pgMar w:left="1276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6:00Z</dcterms:created>
  <dc:creator>Admin</dc:creator>
  <dc:description/>
  <cp:keywords/>
  <dc:language>en-US</dc:language>
  <cp:lastModifiedBy>Пользователь Windows</cp:lastModifiedBy>
  <cp:lastPrinted>2022-07-27T09:09:00Z</cp:lastPrinted>
  <dcterms:modified xsi:type="dcterms:W3CDTF">2022-07-27T06:12:00Z</dcterms:modified>
  <cp:revision>20</cp:revision>
  <dc:subject/>
  <dc:title>Проект</dc:title>
</cp:coreProperties>
</file>