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Додаток 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до рішення 21 сесії 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міської ради 8 склик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ід 15.07.2022 року №56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bidi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Бронницького сільського будинку культу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гилів-Подільської міської рад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гилів-Подільського район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нова редакція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рік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67" w:hanging="20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Це Положення розроблено у відповідності до чинного законодавства України та є документом, який визначає засади діяльності Бронницького сільського будинку культури Могилів-Подільської міської ради Могилів-Подільського району Вінницької області (далі - сільський будинок культури)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Засновником комунального закладу Бронницького сільського будинку культури є Могилів-Подільська міська рад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Сільський будинок культури є бюджетною неприбутковою організацією, яка у своїй діяльності керується Конституцією України, законами України «Про культуру», «Про місцеве самоврядування в Україні», розпорядженнями міського голови, рішеннями Могилів-Подільської міської ради, виконавчого комітету, наказами управління культури та інформаційної діяльності Могилів-Подільської міської ради, цим Положенням та іншими нормативно-правовими актами, що регулюють діяльність у галузі культури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Пріоритетними напрямами роботи сільського будинку культури є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береження, розвиток і популяризація української культури, а також культу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інших національних груп, що проживають на території Україн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пуляризація культурної спадщини як національної культур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культурного дозвілля громадян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Головними функціями сільського будинку культури є культурно-творча, виховна, пізнавальна, розважальна функції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Головними завданнями сільського будинку культури є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умов для задоволення культурних потреб населенн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ідтримка та збереження осередків народних художніх промислі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виток аматорського мистецтва, самодіяльної народної творчості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та організація діяльності творчих колективів, гуртків, студі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бительських об’єднань та клубів за інтересами, інших клубн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ормуван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ідтримка соціально важливих культурно-творчих, пізнавально-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зважальних, художньо-естетичних ініціати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провадження нових форм організації дозвілля відповідно до потреб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елення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Сільський будинок культури створений з метою задоволення культурних потреб громадян у розвитку народної традиційної культури, підтримки художньої творчості, іншої самодіяльної творчої ініціативи, організації дозвілля тощо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Головними видами діяльності сільського будинку культури є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ворення та організація діяльності творчих колективів, гуртків, студі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юбительських об’єднань та клубів за інтересами, інших клубних формувань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і проведення фестивалів, оглядів, конкурсів, виставок та інших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 показу результатів творчої діяльності клубних формувань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оведення спектаклів, концертів, інших театрально-видовищних заходів, 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ому числі за участю професійних творчих колективів та окреми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иконавці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ізація роботи лекторів, народних університетів, студій, курсів,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ня тематичних вечорів, усних журналів, творчих зустрічей тощо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ня масових театралізованих свят, народних гулянь, обрядів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итуалів відповідно до місцевих звичаїв і традиці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ізація дозвілля різновікових груп населення, у тому числі проведення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чорів відпочинку, дискотек, молодіжних балів, карнавалів, дитячих ранків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а інших розважальних програм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>Місце знаходження сільського будинку культури: Вінницька область, Могилів-Подільський р-н, село Бронниця, вул. Зарічна, 11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а назва: Бронницький сільський будинок культури Могилів-Подільської міської ради Могилів-Подільського району Вінницької област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а назва: Бронницький сільський будинок культур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ізаційно-правові засади діяльності сільського будинку культур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ільський будинок культури не є окремою юридичною особою та перебуває на утриманні Могилів-Подільської міської рад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Сільський будинок культури може створювати культурно-дозвіллєві клубні формування (гуртки, студії, об’єднання)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Створення, реорганізація та ліквідація сільського будинку культури здійснюється відповідно до законодавства Украї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труктура та основні принципи діяльності  сільсь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инку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Сільський будинок культури планує свою діяльність відповідно до культурних потреб населення, виходячи із творчих можливостей та фінансових ресурсі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Культурно-освітня, виховна, організаційно-масова, дозвіллєва робота у сільському будинку культури здійснюється диференційовано з використанням різних організаційних форм роботи: гурткова робота, індивідуальні заняття, конкурси, огляди, концерти, фестивалі, а також з використанням інших форм, передбачених цим Положення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Сільський будинок культури може організовувати роботу клубних формувань, творчих об’єднань у приміщеннях інших закладів та установ відповідно до укладених угод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 xml:space="preserve">Сільський будинок культури може залучати до участі в організаційно-масових заходах дошкільні, позашкільні, загальноосвітні, професійно-технічні навчальні заклади, інші заклади та організації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 xml:space="preserve">Сільський будинок культури, відповідно до постанови Кабінету Міністрів України 12.12.2011 року №1271 «Про затвердження Переліку платних послуг, які можуть надаватися закладами культури і мистецтв, заснованими на державній та комунальній формі власності», має право на надання платних послуг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іння сільським будинком культур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Керівництво сільським будинком культури здійснюється директором сільського будинку культури, що призначається наказом управління культури та інформаційної діяльності Могилів-Подільської міської ради (далі - Орган управління), як Орган уповноважений Засновнико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Творчі та інші працівники будинку культури призначаються на посади і звільняються з посад відповідно до законодавства Україн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Директор сільського будинку культур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дійснює керівництво колективом закладу культу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безпечує контроль за виконанням планів, програм, культурно-дозвіллєв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ходів, організаційно-масової та організаційно-методичної роботи буди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льтури, його формувань, створює необхідні умови для розвитку народ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ворчості, культурно-дозвіллєвої діяльності відповідно до запитів населен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ляє будинок культури у всіх підприємствах, установах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ізаціях і відповідає перед власником за результати діяльності буди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льтур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годжує посадові обов’язки працівників будинку культур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се відповідальність за виконання покладених на будинок культури завдан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н і збереження майна, переданого в оперативне управління будин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ультур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Фінансування сільського будинку куль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 xml:space="preserve">Фінансування сільського будинку культури здійснюється за рахунок коштів бюджету Могилів-Подільської міської територіальної громади, додаткових джерел фінансування та інших надходжень, не заборонених чинним законодавство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Додатковими джерелами формування коштів сільського будинку культури є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шти, одержані від надання платних послуг відповідно до чи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в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овільні грошові внески, матеріальні цінності підприємств, устан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рганізацій та окремих громадян. Кошти, отримані будинком культур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кових джерел фінансування, використовуються для прова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іяльності, передбаченої цим Положенням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Матеріально-технічна база будинку культури включає приміщення, споруди, обладнання, засоби зв’язку, земельні ділянки, рухоме і нерухоме майно, що перебуває в його користуванні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риміщення сільського будинку культури перебуває на балансі управління культури та інформаційної діяльності Могилів-Подільської міської рад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Ведення звітності в сільському будинку культури здійснюється у порядку, визначеному нормативно-правовими а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ипинення діяльності сільського будинку культур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рипинення діяльності сільського будинку культури та його закриття здійснює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рішенням Засновни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рішенням суду, якщо діяльність будинку культури суперечить чинн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одавству, меті його створення, Положенню у зв’язку з ліквідаціє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ізації - Засновн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Рішення про припинення діяльності або закриття сільського будинку культури затверджується рішенням сесії Могилів-Подільської міської рад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 xml:space="preserve">                                        Тетяна БОРИСОВ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54:00Z</dcterms:created>
  <dc:creator>ЛЕНА</dc:creator>
  <dc:description/>
  <cp:keywords/>
  <dc:language>en-US</dc:language>
  <cp:lastModifiedBy>Administrator</cp:lastModifiedBy>
  <cp:lastPrinted>2022-08-04T11:58:00Z</cp:lastPrinted>
  <dcterms:modified xsi:type="dcterms:W3CDTF">2022-08-04T09:00:00Z</dcterms:modified>
  <cp:revision>50</cp:revision>
  <dc:subject/>
  <dc:title/>
</cp:coreProperties>
</file>