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8150" cy="57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mallCaps/>
          <w:color w:val="000000"/>
          <w:sz w:val="28"/>
          <w:szCs w:val="28"/>
          <w:lang w:eastAsia="ru-RU"/>
        </w:rPr>
        <w:t>УКРАЇНА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 w:before="120" w:after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1493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9.05pt" to="504.4pt,9.0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uk-UA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  <w:lang w:val="uk-UA" w:eastAsia="ru-RU"/>
        </w:rPr>
        <w:t>РІШЕННЯ №56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  <w:gridCol w:w="3307"/>
        <w:gridCol w:w="3310"/>
        <w:gridCol w:w="3308"/>
      </w:tblGrid>
      <w:tr>
        <w:trPr/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5.07.2022р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сес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скликання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 хід виконання міськ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озвитку культури на 2018-2022 роки з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еруючись ст. 26 Закону України «Про місцеве самоврядування в Україні», Законом України «Про культуру»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 зв’язку із внесенням змін до Бюджетного кодексу України, відповідно до ст. 75-1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рішення 23 сесії Могилів - Подільської міської ради 7 скликання від 22.03.2018р. №604 «Про затвердження міської Програми розвитку культури м. Могилева – Подільського на 2018-2022 роки», рішення 33 сесії Могилів-Подільської міської ради 7 скликання від 28.03.2019р. №839 «Про внесення змін до рішення 23 сесії міської ради 7 склик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 22.03.2018р. №604 «Про затвердження міської Програми розвитку культу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. Могилева - Подільського на 2018-2022 роки», заслухавши інформацію начальника управління культури та інформаційної діяльності міської ради Служалюк О.В.,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зяти до відома інформацію начальника управління культури та інформаційної діяльності Могилів-Подільської міської ради Служалюк О.В. п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ід виконання міської Програми розвитку культури на 2018-2022 роки </w:t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 2021 рі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изнати такими, що втратили чинність рішення 23 сесії Могилів -Подільської міської ради 7 скликання від 22.03.2018р. №604, рішення </w:t>
      </w:r>
    </w:p>
    <w:p>
      <w:pPr>
        <w:pStyle w:val="Style18"/>
        <w:ind w:left="64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3 сесії Могилів - Подільської міської ради 7 скликання від 28.03.2019р. №839 «Про внесення змін до рішення 23 сесії міської ради 7 скликання </w:t>
      </w:r>
    </w:p>
    <w:p>
      <w:pPr>
        <w:pStyle w:val="Style18"/>
        <w:ind w:left="644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 22.03.2018р. №604 «Про затвердження міської Програми розвитку культури м. Могилева-Подільського на 2018-2022 роки» у зв’язку з прийняттям нової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озвитку культури Могилів-Подільської міської територіальної громади Могилів-Подільського району Вінницької області на 2022-2024 рок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з питань діяльності виконавчих органів Слободянюка М.В.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постійну комісію міської ради з гуманітарних пита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Геннадій ГЛУХМАНЮК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uk-UA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sectPr>
      <w:type w:val="nextPage"/>
      <w:pgSz w:w="11906" w:h="16838"/>
      <w:pgMar w:left="141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Galina</dc:creator>
  <dc:description/>
  <dc:language>en-US</dc:language>
  <cp:lastModifiedBy>Пользователь Windows</cp:lastModifiedBy>
  <cp:lastPrinted>2022-06-20T10:32:00Z</cp:lastPrinted>
  <dcterms:modified xsi:type="dcterms:W3CDTF">2022-08-15T09:41:00Z</dcterms:modified>
  <cp:revision>2</cp:revision>
  <dc:subject/>
  <dc:title/>
</cp:coreProperties>
</file>