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4"/>
          <w:lang w:val="uk-UA"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99"/>
        <w:gridCol w:w="3198"/>
        <w:gridCol w:w="3199"/>
        <w:gridCol w:w="3203"/>
        <w:gridCol w:w="3191"/>
      </w:tblGrid>
      <w:tr>
        <w:trPr>
          <w:trHeight w:val="618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15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.0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.20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р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1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се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ро внесення змін до структури та штатної чисе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Могилів-Подільської мистецької школ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уючись ст.ст. 26, 32 Закону України «Про місцеве самоврядування в Україні», законами України «Про культуру», «Про позашкільну освіту», «Про освіту», наказом Міністерства культури України від 24.04.2019р.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52 «Про затвердження типових освітніх програм елементарного підрівня початкової мистецької освіти», наказом Міністерства культури України від 23.07.2019р. №562 «Про затвердження типових освітніх програм середнього (базового) підрівня початкової мистецької освіти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аховуючи клопотання директора Могилів-Подільської мистецької школи Басенко Т.Я.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нести зміни до структури та штатної чисельності Могилів-Подільської мистецької школи, в межах бюджетних призначень, а саме: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ввести з 01.08.2022 року посади викладачів - 3,5 штатних одиниц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чальнику управління культури та інформаційної діяльності Могилів-Подільської міської ради Служалюк О.В. відповідно до даного рішення затвердити штатний розпис Могилів-Подільської мистецької шко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з питань діяльності виконавчих органів Слободянюка М.В. </w:t>
      </w:r>
      <w:r>
        <w:rPr>
          <w:rFonts w:cs="Times New Roman" w:ascii="Times New Roman" w:hAnsi="Times New Roman"/>
          <w:sz w:val="28"/>
          <w:szCs w:val="28"/>
          <w:lang w:val="uk-UA"/>
        </w:rPr>
        <w:t>та на постійну комісію міської ради з гуманітарних пит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Геннадій ГЛУХМАНЮ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uk-UA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1:00Z</dcterms:created>
  <dc:creator>Galina</dc:creator>
  <dc:description/>
  <dc:language>en-US</dc:language>
  <cp:lastModifiedBy>Пользователь Windows</cp:lastModifiedBy>
  <cp:lastPrinted>2022-06-21T16:57:00Z</cp:lastPrinted>
  <dcterms:modified xsi:type="dcterms:W3CDTF">2022-08-15T09:41:00Z</dcterms:modified>
  <cp:revision>2</cp:revision>
  <dc:subject/>
  <dc:title/>
</cp:coreProperties>
</file>