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38150" cy="57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mallCaps/>
          <w:color w:val="000000"/>
          <w:sz w:val="28"/>
          <w:szCs w:val="28"/>
          <w:lang w:val="uk-UA" w:eastAsia="ru-RU"/>
        </w:rPr>
        <w:t>УКРАЇНА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МОГИЛІВ-ПОДІЛЬСЬКА МІСЬКА РАДА</w:t>
        <w:br/>
        <w:t>ВІННИЦЬКОЇ ОБЛАСТІ</w:t>
      </w:r>
    </w:p>
    <w:p>
      <w:pPr>
        <w:pStyle w:val="Normal"/>
        <w:spacing w:lineRule="auto" w:line="240" w:before="12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80"/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12255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9.65pt" to="480.8pt,9.6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28"/>
          <w:szCs w:val="28"/>
          <w:lang w:val="uk-UA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80"/>
          <w:sz w:val="28"/>
          <w:szCs w:val="28"/>
          <w:lang w:val="uk-UA" w:eastAsia="ru-RU"/>
        </w:rPr>
        <w:t>РІШЕННЯ №556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5"/>
        <w:gridCol w:w="3165"/>
        <w:gridCol w:w="3168"/>
        <w:gridCol w:w="3166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5.07.2022р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 сесії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изначення переможця конкурсу з визначення проєктів (заходів), розроблених інститутами громадянського суспі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затвердження Комплексної Програми «Підтримка учасник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ойових дій на території інших держав Могилів-Поділь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територіальної громади на 2022-2024 р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еруючись ст.ст. 26, 27 Закону України «Про місцеве самоврядування в Україні», постановою Кабінету Міністрів України від 12 жовтня 2011 року №1049 «Про затвердження Порядку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», рішенням 14 сесії міської ради 8 скликання від 23.12.2021 року №420 «Про затвердження Програми </w:t>
      </w:r>
      <w:r>
        <w:rPr>
          <w:rStyle w:val="FontStyle20"/>
          <w:b w:val="false"/>
          <w:sz w:val="28"/>
          <w:szCs w:val="28"/>
          <w:lang w:val="uk-UA" w:eastAsia="uk-UA"/>
        </w:rPr>
        <w:t>сприяння розвитку громадянського суспільства</w:t>
      </w:r>
      <w:r>
        <w:rPr>
          <w:rStyle w:val="FontStyle20"/>
          <w:b w:val="false"/>
          <w:sz w:val="28"/>
          <w:szCs w:val="28"/>
          <w:lang w:val="uk-UA"/>
        </w:rPr>
        <w:t xml:space="preserve"> </w:t>
      </w:r>
      <w:r>
        <w:rPr>
          <w:rStyle w:val="FontStyle20"/>
          <w:b w:val="false"/>
          <w:sz w:val="28"/>
          <w:szCs w:val="28"/>
          <w:lang w:val="uk-UA" w:eastAsia="uk-UA"/>
        </w:rPr>
        <w:t>у Могилів-Подільській міській територіальній громаді на</w:t>
      </w:r>
      <w:r>
        <w:rPr>
          <w:rStyle w:val="FontStyle2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2022-2024 роки», розпорядженням міського голови №402 «Про оголошення Конкурсу з визначення програм (проектів, заходів), розроблених інститутами громадського суспільства Могилів-Подільської міської територіальної громади для виконання (реалізації) яких у 2022 році надається фінансова підтримка» від 30.12.2021 року 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околами засідань конкурсної комісії з визначення проектів (заходів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04.02.2022 року №1 та від 09.02.2022 року №2, розроблених інститутами громадянського суспільства, для виконання (реалізації) яких надається фінансова підтримка у 2022 році,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. Визнати переможцем конкурсу з визначення проєктів (заходів), розроблених інститутами громадянського суспільства, для виконання (реалізації) яких надається фінансова підтримка у 2022 році, Могилів- Подільську спілку ветеранів війни в Афганістані «Інтер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Затвердити Комплексну Програму «Підтримка учасників бойових дій на території інших держав Могилів- Подільської міської територіальної громади на 2022-2024 рок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Доручити міському голові Глухманюку Геннадію Григоровичу від імені Виконавчого комітету Могилів-Подільської міської ради укласти договір на виконання Програми сприяння розвитку громадянського суспільства у Могилів-Подільській міській територіальній громаді на 2022-2024 ро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огилів-Подільською спілкою ветеранів війни в Афганістані «Інтер» на 2022-2024 роки як з переможцем конкурсу.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Фінансово-економічному управлінню міської ради (Ротар В.І.)  передбачити фінансування видатків на комплексну Програму «Підтримка учасників бойових дій на території інших держав Могилів-Подільської міської територіальної громади на 2022-2024 рок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рішення покласти на керуючого справами виконкому Вербового В.В. та на постійну комісію міської ради з питань фінансів, бюджету, планування, соціально-економічного розвитку, інвестицій та міжнародного співробітництва (Трейбич Е.А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 xml:space="preserve">  </w:t>
        <w:tab/>
        <w:tab/>
        <w:t xml:space="preserve">           Геннадій ГЛУХМ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Додаток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до рішення 21 сесії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міської ради 8 скликанн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від 15.07.2022 року №5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плексна Програма </w:t>
      </w:r>
    </w:p>
    <w:p>
      <w:pPr>
        <w:pStyle w:val="Normal"/>
        <w:spacing w:lineRule="auto" w:line="240" w:before="0" w:after="0"/>
        <w:ind w:left="33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ідтримка учасників бойових дій на території інших держав Могилів-Подільської міської територіальної громади </w:t>
      </w:r>
    </w:p>
    <w:p>
      <w:pPr>
        <w:pStyle w:val="Normal"/>
        <w:spacing w:lineRule="auto" w:line="240" w:before="0" w:after="0"/>
        <w:ind w:left="33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2-2024 р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ою передбачено надання всебічної підтримки ветеранам війни  Афганістану та ветеранам війни на території інших держав, а також родинам загиблих.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рограмі визначаються загальні принципи, головні напрямки та основний зміст заходів щодо фінансової підтримки ветеранів-інтернаціоналістів. </w:t>
      </w:r>
    </w:p>
    <w:p>
      <w:pPr>
        <w:pStyle w:val="Style18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роблена на виконання рішення 14 сесії міської ради </w:t>
      </w:r>
    </w:p>
    <w:p>
      <w:pPr>
        <w:pStyle w:val="Style18"/>
        <w:spacing w:before="0" w:after="0"/>
        <w:rPr/>
      </w:pPr>
      <w:r>
        <w:rPr>
          <w:sz w:val="28"/>
          <w:szCs w:val="28"/>
          <w:lang w:val="uk-UA"/>
        </w:rPr>
        <w:t xml:space="preserve">8 скликання від 23.12.2021 року №420 «Про затвердження Програми </w:t>
      </w:r>
      <w:r>
        <w:rPr>
          <w:rStyle w:val="FontStyle20"/>
          <w:b w:val="false"/>
          <w:sz w:val="28"/>
          <w:szCs w:val="28"/>
          <w:lang w:val="uk-UA" w:eastAsia="uk-UA"/>
        </w:rPr>
        <w:t xml:space="preserve">сприяння розвитку громадянського суспільства у Могилів-Подільській міській територіальній громаді на </w:t>
      </w:r>
      <w:r>
        <w:rPr>
          <w:sz w:val="28"/>
          <w:szCs w:val="28"/>
          <w:lang w:val="uk-UA"/>
        </w:rPr>
        <w:t>2022-2024 роки» з метою підвищення рівня правового і соціального захисту ветеранів локальних війн, створення належних умов для функціонування ветеранських організацій, підтримки їх ініціативи і рішення, спрямовані на поліпшення життєзабезпечення ветеранів-інтернаціоналістів, вшанування учасників бойових дій в Афганістані та на території інших держав, пам’яті загиблих воїн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. Мета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тою Програми є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нсолідація зусиль ветеранів, учасників бойових дій для ефективного використання їх потенціалу та можливостей для соціального захисту самих ветеранів та сімей загиблих, надання всебічної підтримки  учасникам бойових дій, в першу чергу особам з інвалідністю та членам сімей загиблих. Сприяння та участь у вихованні у молоді морально-етичних якостей, патріотизму, любові до Батьківщини і готовності до її захисту, </w:t>
      </w:r>
      <w:r>
        <w:rPr>
          <w:rFonts w:cs="Times New Roman" w:ascii="Times New Roman" w:hAnsi="Times New Roman"/>
          <w:sz w:val="28"/>
          <w:szCs w:val="28"/>
          <w:lang w:val="uk-UA"/>
        </w:rPr>
        <w:t>шляхом виконання заходів Програми та тісної співпраці з органами місцевої вл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Основні завд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08" w:firstLine="67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сновними завданнями Програми є застосування ефективних форм соціальної підтримки учасників бойових дій в Афганістані та на території інших держав, членам сімей загиблих, створення умов для роботи з молоддю та підлітками по вихованню морально-етичних якостей, патріотизму, готовності до захисту Батьківщини.</w:t>
      </w:r>
    </w:p>
    <w:p>
      <w:pPr>
        <w:pStyle w:val="Normal"/>
        <w:spacing w:lineRule="auto" w:line="240" w:before="0" w:after="0"/>
        <w:ind w:left="-108" w:firstLine="675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ягнення мети Програми передбачається здійснити шляхом реалізації таких заході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дання всебічної допомоги учасникам бойових дій в Афганістані та н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ї інших держав, сім’ям загиблих воїнів – афганців та інши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проведення заходів з вшанування воїнів-інтернаціоналістів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безпечення упорядкування пам’ятників та місць поховань загиблих та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омерлих воїнів-інтернаціоналіст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Очікувані результати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дасть можливі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ефективно вирішувати проблемні питання ветеранів Афганістану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теранів війни на території інших держав, членів їх сімей та членів сім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гиблих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шановувати пам’ять загиблих воїнів, учасників бойових дій в Афганістані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та на території інших держа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прияти розвитку патріотичного виховання підростаючого покоління у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і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ефективно співпрацювати з органами місцевого самовряд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Обсяги та джерела фінансування заходів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нансування Програми здійснюється в межах асигнувань, передбачених у бюджеті Могилів-Подільської міської територіальної громади, а також з інших джерел, незаборонених чинним законодавством України згідно робочого план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обсяг фінансування Програми на 2022-2024 роки - 180 000 грн 00 ко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22 рік – 60 000 грн 00 ко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23 рік – 60 000 грн 00 ко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24 рік – 60 000 грн 00 к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Виконавці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м виконавцем Програми є «Могилів-Подільська спілка ветеранів війни в Афганістані «Інтер», яку координує Могилів-Подільська міська рада.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року виконавець звітує про проведену роботу перед міською радою та подає пропозиції щодо фінансування на наступний бюджетний р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Секретар міської ради                                                        Тетяна БОРИ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о Програми</w:t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плексної Програми «Підтримка учасників бойових д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території інших держав Могилів-Подільської місько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иторіальної громади на 2022-2024 ро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9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Програм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плексна Програма «Підтримка учасників бойових д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території інших держав Могилів-Подільської міської територіальної громади на 2022-2024 роки».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огилів-Подільська спілка ветеранів війни в Афганістані «Інтер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огилів-Подільська спілка ветеранів війни в Афганістані «Інтер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гилів-Подільської міська рад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онавц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ходів Програм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огилів-Подільська спілка ветеранів війни в Афганістані «Інтер», Могилів-Подільської міська рад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рияння соціальному захисту воїнів-інтернаціоналіс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їхніх родин (загиблих), формування в суспільстві, особливо, молодого покоління гуманного, шанобливого ставлення до ветеранів Афганістану на території Могилів-Подільської міської територіальної громади, вшанування пам’яті загиблих воїнів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Програм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Надання всебічної підтримки, член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мей загиблих воїнів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тернаціоналістів, сприяння ветеран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поліпшенні медичного та побут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ення, вшанування пам’я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иблих, збереження пам’ятників 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моріалів захисникам Батьківщи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Виховання почуття патріотизму 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виток національної свідомості 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ростаючого покоління гром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Очіку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езультат Програм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Ефективне вирішення проблем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итань ветеранів Афганістану 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теранів війни на території ін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ржав, членів їх сімей та членів сім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ибл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Вшанування пам’яті загиблих воїні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ів бойових дій в Афганістані 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території інших держ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Сприяння розвитку патріоти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ховання підростаючого покоління 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Ефективна співпраця з органами 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ого самоврядуванн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рм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алізації Програм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-2024 рок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жере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інансування Програм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бюджету гром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інші джерела, незаборонені чинним законодавством Україн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Обсяг фінансування необхідний для реалізації Прог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на відповідний рік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 000 грн 00 ко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Секретар міської ради                                                            Тетяна БОРИС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даток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 Прогр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бочий план реаліз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плексної Програми «Підтримка учасників бойових д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території інших держав Могилів-Подільської місько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громади на 2022-2024 роки»</w:t>
      </w:r>
      <w:r>
        <w:rPr/>
        <w:t xml:space="preserve">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70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kern w:val="2"/>
                <w:sz w:val="28"/>
                <w:szCs w:val="28"/>
                <w:shd w:fill="FFFFFF" w:val="clear"/>
                <w:lang w:val="uk-UA"/>
              </w:rPr>
              <w:t>Зміст зах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8"/>
                <w:szCs w:val="28"/>
                <w:shd w:fill="FFFFFF" w:val="clear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  <w:shd w:fill="FFFFFF" w:val="clear"/>
                <w:lang w:val="uk-UA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  <w:shd w:fill="FFFFFF" w:val="clear"/>
                <w:lang w:val="uk-UA"/>
              </w:rPr>
              <w:t xml:space="preserve">Термін викона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  <w:shd w:fill="FFFFFF" w:val="clear"/>
                <w:lang w:val="uk-UA"/>
              </w:rPr>
              <w:t>Фінансове забезпе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учасників бойових дій з нагоди ювілейних дат та днів народженн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Могилів-Подільська спілка ветеранів війн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Афганістані «Інтер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гилів-Подільсь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а р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val="uk-UA"/>
              </w:rPr>
              <w:t xml:space="preserve">Протягом 2022-2024 рок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val="uk-UA"/>
              </w:rPr>
              <w:t>В межах бюджетного фінансуван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мога особам з інвалідністю афганської війни, матерям загиблих та вдов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Могилів-Подільська спілка ветеранів війн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Афганістані «Інтер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гилів-Подільсь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а р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val="uk-UA"/>
              </w:rPr>
              <w:t>Протягом 2022-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val="uk-UA"/>
              </w:rPr>
              <w:t>В межах бюджетного фінансування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зустрічей активістів афганського руху з шкільною та студентською молоддю, представниками громадських організацій, органами місцевого самоврядування з метою зміцнення громадської злагоди, консолідації суспіль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огилів-Подільська спілка ветеранів війни в Афганістані «Інтер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гилів-Подільсь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а р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val="uk-UA"/>
              </w:rPr>
              <w:t>Протягом 2022-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val="uk-UA"/>
              </w:rPr>
              <w:t>Не потребує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ання підтримки учасникам бойових д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разі захворюванн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ерті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огилів-Подільська спілка ветеранів війни в Афганістані «Інтер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гилів-Подільсь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а р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val="uk-UA"/>
              </w:rPr>
              <w:t>Протягом 2022-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val="uk-UA"/>
              </w:rPr>
              <w:t>В межах бюджетного фінансуван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-108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val="uk-UA"/>
              </w:rPr>
              <w:t>Дотримання  благоустрою та упорядкування  могил та пам’ятників загиблих учасників бойових дій в Афганістані та на території інших держа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огилів-Подільська спілка ветеранів війни в Афганістан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Інтер»,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гилів-Подільська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а р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val="uk-UA"/>
              </w:rPr>
              <w:t>Протягом 2022-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val="uk-UA"/>
              </w:rPr>
              <w:t>Не потребує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-108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val="uk-UA"/>
              </w:rPr>
              <w:t>Проведення заходів з нагоди Дня вшанування учасників бойових дій на території інших держав та річниці виведення радянських військ з Афганіст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Могилів-Подільська спілка ветеранів війни </w:t>
            </w:r>
          </w:p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Афганістані «Інте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val="uk-UA"/>
              </w:rPr>
              <w:t>Лютий -  березень  2022-2024 ро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val="uk-UA"/>
              </w:rPr>
              <w:t>Не потребує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Секретар міської ради                                                        Тетяна БОРИ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даток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 Прогр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штори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плексної Програми «Підтримка учасників бойових дій на території інших держ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гилів-Подільської міської територіальної громади на 2022-2024 ро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2"/>
        <w:gridCol w:w="992"/>
        <w:gridCol w:w="993"/>
        <w:gridCol w:w="1134"/>
        <w:gridCol w:w="992"/>
        <w:gridCol w:w="1134"/>
        <w:gridCol w:w="425"/>
        <w:gridCol w:w="425"/>
        <w:gridCol w:w="426"/>
        <w:gridCol w:w="425"/>
        <w:gridCol w:w="425"/>
        <w:gridCol w:w="425"/>
        <w:gridCol w:w="1134"/>
        <w:gridCol w:w="1134"/>
        <w:gridCol w:w="993"/>
      </w:tblGrid>
      <w:tr>
        <w:trPr>
          <w:trHeight w:val="145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категорії Програм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числення витрат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грн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е фінансування коштами бюджету громади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грн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несок заяв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грн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з інших джерел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грн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сум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грн)</w:t>
            </w:r>
          </w:p>
        </w:tc>
      </w:tr>
      <w:tr>
        <w:trPr>
          <w:trHeight w:val="113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4 рі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4 рі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4 рі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4 рі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</w:tr>
      <w:tr>
        <w:trPr>
          <w:trHeight w:val="313" w:hRule="atLeast"/>
        </w:trPr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статі витра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значення учасників бойових дій з нагоди ювілейних дат та днів народже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0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ога особам з інвалідністю афганської війни, матерям загиблих та вдовам.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0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 підтримки учасникам бойових дій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захворювання/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р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000</w:t>
            </w:r>
          </w:p>
        </w:tc>
      </w:tr>
      <w:tr>
        <w:trPr/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по кошторису: на 2022-2024 роки - 180 000 (сто вісімдесят тисяч гривень 00 копійок):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22 рік – 60 000 (шістдесят тисяч гривень 00 копійок);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23 рік – 60 000 (шістдесят тисяч гривень 00 копійок);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24 рік – 60 000 (шістдесят тисяч гривень 00 копійок).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Секретар міської ради                                                                                                    Тетяна БОРИ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Times New Roman"/>
      <w:sz w:val="26"/>
      <w:szCs w:val="20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25:00Z</dcterms:created>
  <dc:creator>Admin</dc:creator>
  <dc:description/>
  <cp:keywords/>
  <dc:language>en-US</dc:language>
  <cp:lastModifiedBy>Пользователь Windows</cp:lastModifiedBy>
  <cp:lastPrinted>2022-07-20T09:14:00Z</cp:lastPrinted>
  <dcterms:modified xsi:type="dcterms:W3CDTF">2022-08-15T11:36:00Z</dcterms:modified>
  <cp:revision>3</cp:revision>
  <dc:subject/>
  <dc:title/>
</cp:coreProperties>
</file>