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val="uk-UA"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ru-RU"/>
        </w:rPr>
        <w:t>РІШЕННЯ №555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7.2022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скликан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переможцем конкурсу з визначення проєктів (заходів), розроблених інститутами громадянського суспільства та затвердження Програми «Напрямки діяльності та заходи Могилів-Поділь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громадської організації учасників антитерористичної операції «Патріот України» на 2022-2024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ст. 26, 27 Закону України «Про місцеве самоврядування в Україні», постановою Кабінету Міністрів України від 12 жовтня 2011 року №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, рішенням 14 сесії міської ради 8 скликання від 23.12.2021 року №420 «Про затвердження Програми </w:t>
      </w:r>
      <w:r>
        <w:rPr>
          <w:rStyle w:val="FontStyle20"/>
          <w:b w:val="false"/>
          <w:sz w:val="28"/>
          <w:szCs w:val="28"/>
          <w:lang w:val="uk-UA" w:eastAsia="uk-UA"/>
        </w:rPr>
        <w:t>сприяння розвитку громадянського суспільства</w:t>
      </w:r>
      <w:r>
        <w:rPr>
          <w:rStyle w:val="FontStyle20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FontStyle20"/>
          <w:b w:val="false"/>
          <w:sz w:val="28"/>
          <w:szCs w:val="28"/>
          <w:lang w:val="uk-UA" w:eastAsia="uk-UA"/>
        </w:rPr>
        <w:t>у Могилів-Подільській міській територіальній громаді на</w:t>
      </w:r>
      <w:r>
        <w:rPr>
          <w:rStyle w:val="FontStyle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2022-2024 роки», розпорядженням міського голови №402 «Про оголошення Конкурсу з визначення програм (проектів, заходів), розроблених інститутами громадського суспільства Могилів-Подільської міської територіальної громади для виконання (реалізації) яких у 2022 році надається фінансова підтримка» від 30.12.2021 року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ами засідань конкурсної комісії з визначення проектів (заходів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4.02.2022 року №1 та від 09.02.2022 року №2, розроблених інститутами громадянського суспільства, для виконання (реалізації) яких надається фінансова підтримка у 2022 році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знати переможцем конкурсу з визначення проєктів (заходів), розроблених інститутами громадянського суспільства, для виконання (реалізації) яких надається фінансова підтримка у 2022 році, Могилів-Подільську міську громадську організацію учасників антитерористичної операції «Патріот України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рограму «Напрямки діяльності та заходи Могилі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ьської міської громадської організації учасників антитерористичної операції «Патріот України» на 2022-2024 рок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оручити міському голові Глухманюку Геннадію Григоровичу від імені Виконавчого комітету Могилів-Подільської міської ради укласти договір на виконання Програми сприяння розвитку громадянського суспільства у Могилів-Подільській міській територіальній громаді на 2022-2024 р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гилів-Подільською міською громадською організацією учасників антитерористичної операції «Патріот України» на 2022-2024 роки як з переможцем конкурс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Фінансово-економічному управлінню міської ради (Ротар В.І.) передбачити фінансування видатків на Програму «Напрямки діяльності та заходи Могилів-Подільської міської громадської організації учасників антитерористичної операції «Патріот України» на 2022-2024 роки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керуючого справами виконкому Вербового В.В. та на постійну комісію міської ради з питань фінансів, бюджету, планування, соціально-економічного розвитку, інвестицій та міжнародного співробітництва (Трейбич Е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 xml:space="preserve">  </w:t>
        <w:tab/>
        <w:tab/>
        <w:t xml:space="preserve">        Геннадій ГЛУХ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Додаток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до рішення 21 сесії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міської ради 8 склика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від 15.07.2022 року №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апрямки діяльності та заходи Могилів-Поділь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громадської організації учасників антитерористичної операції «Патріот України» на 2022-2024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всебічний захист законних прав соціальних та економічних та інших інтересів учасників антитерористичної операції, їх сімей, волонтерів, отримувачів волонтерської допомоги та інших осіб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  <w:lang w:val="uk-UA"/>
        </w:rPr>
        <w:t xml:space="preserve">Завдання Програми полягає у реалізації державної політики у сфері всебічного захисту законних прав, соціальних, економічних інтересів воїнів учасників АТО, членів їх сімей та виконання законів України «Про статут ветеранів війни, гарантії їх соціального захисту», «Про соціальний і правовий захист військовослужбовців і членів їх сімей» та рішення 14 сесії міської ради 8 скликання від 23.12.2021 року №420 «Про затвердження Програми </w:t>
      </w:r>
      <w:r>
        <w:rPr>
          <w:rStyle w:val="FontStyle20"/>
          <w:b w:val="false"/>
          <w:sz w:val="28"/>
          <w:szCs w:val="28"/>
          <w:lang w:val="uk-UA" w:eastAsia="uk-UA"/>
        </w:rPr>
        <w:t>сприяння розвитку громадянського суспільства у Могилів-Подільській міській територіальній громаді на</w:t>
      </w:r>
      <w:r>
        <w:rPr>
          <w:rStyle w:val="FontStyle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2022-2024 роки»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ість Програми</w:t>
      </w:r>
    </w:p>
    <w:p>
      <w:pPr>
        <w:pStyle w:val="Style16"/>
        <w:spacing w:before="0" w:after="0"/>
        <w:ind w:left="6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фінансову підтримку статутної діяльності громадської організації, яка об’єднує осіб, які брали участь в бойових діях під час проведення антитерористичної операції їх сімей, волонтерів, отримувачів волонтерської допомоги громадських активістів та інших осі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ільова аудиторія Програми</w:t>
      </w:r>
    </w:p>
    <w:p>
      <w:pPr>
        <w:pStyle w:val="Style16"/>
        <w:spacing w:before="0" w:after="0"/>
        <w:ind w:left="6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громадян до патріотичного виховання молоді, здійснення благодійних заходів та розвиток волонтерського руху, участі у підготовці і проведенні заходів з відзначення державних свя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чікувані результати</w:t>
      </w:r>
    </w:p>
    <w:p>
      <w:pPr>
        <w:pStyle w:val="Style16"/>
        <w:spacing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ікувані результати та користь від реалізації даної Прогр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тримка матеріального, соціального та психологічного ст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ими опікується громадська організаці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ення благодійних заході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виток волонтерського руху та участь громадськості у патріотичном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нні молод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існі показники досягнен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Могилів-Подільська міська громадська організація «Патріот України»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прияє соціальній, інформаційній, правовій та іншим видам допомог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м бойових дій антитерористичної операції, їх сім’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олонтерам, отримувачам волонтерської допомоги та іншим особа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підтримує та реалізує заходи, направлені на соціальну реабілітаці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членів організації, сприяє їх оздоровленню в лікувальних установ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прияє в захисті прав і законних інтересі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надає підтримку у взаємовідносинах з органами державної влади, орга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цевого самоврядування та суспільно-політичними організаці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прияє активній участі членів організації у військово-патріотичном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хованні молоді, підвищенню в суспільстві престижу служби у Збройни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илах Украї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організовує самостійно, а також приймає участь у проведенні урочист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ходів, пов’язаних із вшануванням воїн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Антитерористичної операції 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перації Об’єднаних сил на Сході України та інших заплановани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ході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 своїй діяльності організація керується Законом України «Про об’єднання громадян» та іншими законодавчими актами. Діє на підставі свого Статуту, прийнятого установчими збор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бсяги та джерела фінансування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Програми здійснюється в межах асигнувань, передбачених у бюджеті Могилів-Подільської міської територіальної громади, а також з інших джерел, незаборонених чинним законодавством України згідно робочого план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ування Програми на 2022-2024 роки - 450 000 грн 00 ко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2 рік – 150 000 грн 00 коп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3 рік – 150 000 грн 00 коп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4 рік – 150 000 грн 00 ко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иконавці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виконавцем Програми є громадська організація «Патріот України», діяльність якої координує Могилів-Подільська міська рада.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оку виконавець звітує про проведену роботу перед міською радою та подає пропозиції щодо фінансування на наступний бюджетний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спективи подальшого використання результатів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 та/або план використання організацією результатів виконання (реалізації) Програми (проекту, захо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ідтрим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го, соціального та психологічного стану громадян, якими опікується громадська організація,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val="uk-UA"/>
        </w:rPr>
        <w:t xml:space="preserve">здійснення благодійницьких заходів, розвиток волонтерського руху, участь у громадсько-патріотичному вихованні молод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, удосконалення та утримання матеріальної бази для розв’язання проблем осіб, вказаних категорій, захист майнових та соціальних прав населення громади, яке знаходиться під опікою громадської організації, і направлена на забезпечення громадської злагоди та соціального партнерства, об’єднання зусиль органів місцевого самоврядування та громадських організацій у вирішенні питань соціальної підтрим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екретар міської ради                                                    Тетяна БО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«Напрямки діяльності та захо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гилів-Подільської міської громадської організації учасників антитерористичної операції «Патріот України» на 2022-2024 ро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9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«Напрямки діяльності та заходи Могилів-Подільської міської громадської організації учасників антитерористичної операції «Патріот України» на 2022-2024 роки»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а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ів антитерористичної опе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атріот України»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а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ів антитерористичної опе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атріот України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ої міська рад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 заходів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а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ів антитерористичної опе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атріот України», Виконавчий комітет Могилів-Подільської міської рад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бічний захист законних прав соціальних та економічних та інших інтересів учасників антитерористичної операції, їх сімей, волонтерів, отримувачів волонтерської допомоги та інших осіб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рограми полягає у реалізації державної політики у сфері всебічного захисту законних прав, соціальних, економічних інтересів воїнів учасників АТО/ООС, членів їх сімей та виконання законів України «Про статут  ветеранів війни, гарантії їх соціального захисту», «Про соціальний і правовий захист військовослужбовців і членів їх сімей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чікувані результати та користь від реалізації даної Прогр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ідтримка матеріального, соціа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сихологічного стану громадян, яки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ікується громадська організація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дійснення благодійних заход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иток волонтерського руху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громадськості у патріотич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нні молоді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ияння розвитку патріо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ання підростаючого покоління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співпраця з органами місцевого самоврядуванн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4 рок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бюджету гром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нші джерела, незаборонені чинним законодавством Україн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 необхідний для реалізації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 Програми на 2022-2024 роки - 450 000 грн 00 к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2 рік – 150 000 грн 00 к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3 рік – 150 000 грн 00 к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4 рік – 150 000 грн 00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                                                             Тетяна БО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заходів з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«Напрямки діяльності та захо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гилів-Подільської міської громадської організації учасників антитерористичної операції «Патріот України» на 2022-2024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23"/>
        <w:gridCol w:w="1923"/>
        <w:gridCol w:w="1512"/>
        <w:gridCol w:w="2198"/>
      </w:tblGrid>
      <w:tr>
        <w:trPr>
          <w:trHeight w:val="10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Етапи реалізації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авданн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пис заходів для здійснення етапу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Строк реалізації етапу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ідповідальний виконавець</w:t>
              <w:br/>
              <w:t>(прізвище, ім’я, по батькові, посада)</w:t>
            </w:r>
          </w:p>
        </w:tc>
      </w:tr>
      <w:tr>
        <w:trPr>
          <w:trHeight w:val="991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едення заходів громадської організ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Участь у підготовці і проведенні заходів із відзначення державних свят: Дня Конституції України, Дня Прапора України, Дня Незалежності України, Дня захисників і захисниць України, Міжнарод - ного дня інвалідів, річниці виходу з зони проведення АТО на території Донец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 квітня початок Антитеро - ристичної Операції та інших державних свят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Завдання Програми полягає у реалізації державної політики у сфері всебічного захисту законних прав, соціальних, економічних інтересів воїнів учасників АТО, членів їх сімей та виконання законів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«Про статут ветеранів війни, гарантії їх соціального захисту», «Про соціальний і правовий захист військовослужбовців і членів їх сімей»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шанування героїв Небесної Сотні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 лю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22-2024 роки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Сарабун Олександр Вікторович -  голова ГО «Патріот України». </w:t>
              <w:br/>
            </w:r>
          </w:p>
        </w:tc>
      </w:tr>
      <w:tr>
        <w:trPr>
          <w:trHeight w:val="10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ь скорботи і вшанування пам’яті жертв війни в Україні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2 чер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22-2024 роки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ь Конституції України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8 чер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22-2024 роки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жнародний день волонтер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22-2024 роки.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ь Державного прапора України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3 серпня.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ь Незалежності України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4 серпня.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ь захисників і захисниць України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 жовтня.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жнародний день людей з особливими потребами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 грудня.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ь Збройних сил України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6 грудня.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                                                            Тетяна БО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даток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грами «Напрямки діяльності та заходи Могилів-Подільської міської громадської організ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ників антитерористичної операції «Патріот України» на 2022-2024 ро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2"/>
        <w:gridCol w:w="993"/>
        <w:gridCol w:w="992"/>
        <w:gridCol w:w="850"/>
        <w:gridCol w:w="993"/>
        <w:gridCol w:w="708"/>
        <w:gridCol w:w="709"/>
        <w:gridCol w:w="709"/>
        <w:gridCol w:w="709"/>
        <w:gridCol w:w="708"/>
        <w:gridCol w:w="709"/>
        <w:gridCol w:w="992"/>
        <w:gridCol w:w="993"/>
        <w:gridCol w:w="992"/>
      </w:tblGrid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категорії Прогр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числення витр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ікуване фінансування коштами бюджету грома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ок заяв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з інших джере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су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313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аті витрат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хування на оплату пра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сума внес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по кошторису:  на 2022-2024 роки - 450 000 (чотириста п’ятдесят тисяч гривень 00 копійок):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22 рік – 150 000 (сто п’ятдесят тисяч гривень 00 копійок)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23 рік – 150 000 (сто п’ятдесят тисяч гривень 00 копійок)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24 рік – 150 000 (сто п’ятдесят тисяч гривень 00 копійок).  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Тетяна БО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Rvts9">
    <w:name w:val="rvts9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4:00Z</dcterms:created>
  <dc:creator>Admin</dc:creator>
  <dc:description/>
  <cp:keywords/>
  <dc:language>en-US</dc:language>
  <cp:lastModifiedBy>Пользователь Windows</cp:lastModifiedBy>
  <cp:lastPrinted>2022-07-19T11:41:00Z</cp:lastPrinted>
  <dcterms:modified xsi:type="dcterms:W3CDTF">2022-08-15T09:24:00Z</dcterms:modified>
  <cp:revision>2</cp:revision>
  <dc:subject/>
  <dc:title/>
</cp:coreProperties>
</file>