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  <w:lang w:val="ru-RU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51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 w:eastAsia="ru-RU"/>
        </w:rPr>
        <w:t xml:space="preserve">Про хід виконання міської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Програми фінансування витрат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на надання пільг окремим категоріям громадян за послуги зв’язку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за 2021 рік </w:t>
      </w:r>
    </w:p>
    <w:p>
      <w:pPr>
        <w:pStyle w:val="Normal"/>
        <w:widowControl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Керуючись ст.ст. 26, 59 Закону України «Про місцеве самоврядування в Україні», ст. 91 Бюджетного кодексу України, постанови Кабінету Міністрів України від 29 січня 2003 року №117 «Про Єдиний Державний автоматизований реєстр осіб, які мають право на пільги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м 2 сесії міської ради 8 скликання від 23.12.2020 року №30 «Про затверджен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>Програми фінансування витрат на надавання пільг окремим категоріям громадян за послуги зв’язку на 2021 рік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Інформацію начальника управління праці та соціального захисту населення Могилів – Подільської міської ради Дейнеги Л.І. про хід виконання  міської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Програми фінансування витрат на надання пільг окремим категоріям громадян за послуги зв’язку за 2021 рік взяти до відо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зв’язку з закінченням терміну дії Програми зняти з контролю рішення 2 сесії міської ради 8 скликання від 23.12.2020 року №30 «Про затверджен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uk-UA"/>
        </w:rPr>
        <w:t>Програми фінансування витрат на надавання пільг окремим категоріям громадян за послуги зв’язку на 2021 рік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Геннадій ГЛУХМАНЮ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3:00Z</dcterms:created>
  <dc:creator>Administrator</dc:creator>
  <dc:description/>
  <cp:keywords/>
  <dc:language>en-US</dc:language>
  <cp:lastModifiedBy>Пользователь Windows</cp:lastModifiedBy>
  <cp:lastPrinted>2022-07-20T16:39:00Z</cp:lastPrinted>
  <dcterms:modified xsi:type="dcterms:W3CDTF">2022-08-15T09:23:00Z</dcterms:modified>
  <cp:revision>2</cp:revision>
  <dc:subject/>
  <dc:title/>
</cp:coreProperties>
</file>