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  <w:lang w:val="ru-RU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ru-RU"/>
        </w:rPr>
        <w:t>РІШЕННЯ №549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5.07.2022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1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8 скликан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 xml:space="preserve">Про хід виконання Програми для забезпечення виконання рішень суду та виконавчих документів на 2021-2025 роки </w:t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>за 2021 рік</w:t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Керуючись ст.ст. 26, 5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val="uk-UA" w:eastAsia="ru-RU"/>
        </w:rPr>
        <w:t xml:space="preserve">рішенням 12 сесії міської ради 8 скликання від 28.10.2021 року №360 «Про затвердженн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 xml:space="preserve">Програми для забезпечення виконання рішень суду та виконавчих документів на 2021-2025 роки»,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 w:eastAsia="ru-RU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Інформацію начальника управління праці та соціального захисту населення Могилів – Подільської міської ради Дейнеги Л.І. про хід  виконанн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 xml:space="preserve">Програми для забезпечення виконання рішень суду та виконавчих документів на 2021-2025 роки за 2021 рік взяти до відом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секретаря міської ради Борисову Т.Г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Геннадій ГЛУХМАНЮ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2:00Z</dcterms:created>
  <dc:creator>Administrator</dc:creator>
  <dc:description/>
  <cp:keywords/>
  <dc:language>en-US</dc:language>
  <cp:lastModifiedBy>Пользователь Windows</cp:lastModifiedBy>
  <dcterms:modified xsi:type="dcterms:W3CDTF">2022-08-15T09:22:00Z</dcterms:modified>
  <cp:revision>2</cp:revision>
  <dc:subject/>
  <dc:title/>
</cp:coreProperties>
</file>