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38150" cy="576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mallCaps/>
          <w:color w:val="000000"/>
          <w:sz w:val="28"/>
          <w:szCs w:val="28"/>
          <w:lang w:val="uk-UA" w:eastAsia="ru-RU"/>
        </w:rPr>
        <w:t>УКРАЇНА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МОГИЛІВ-ПОДІЛЬСЬКА МІСЬКА РАДА</w:t>
        <w:br/>
        <w:t>ВІННИЦЬКОЇ ОБЛАСТІ</w:t>
      </w:r>
    </w:p>
    <w:p>
      <w:pPr>
        <w:pStyle w:val="Normal"/>
        <w:spacing w:lineRule="auto" w:line="240" w:before="120" w:after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80"/>
          <w:sz w:val="28"/>
          <w:szCs w:val="28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12255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9.65pt" to="480.8pt,9.6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28"/>
          <w:szCs w:val="28"/>
          <w:lang w:val="uk-UA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80"/>
          <w:sz w:val="28"/>
          <w:szCs w:val="28"/>
          <w:lang w:val="uk-UA" w:eastAsia="ru-RU"/>
        </w:rPr>
        <w:t>РІШЕННЯ №547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5"/>
        <w:gridCol w:w="3165"/>
        <w:gridCol w:w="3168"/>
        <w:gridCol w:w="3166"/>
      </w:tblGrid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5.07.2022р.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 сесії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 скликання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хід виконання «Міської програми поліпшення стану безпе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ігієни праці та виробничого середовища на 2018-2022 роки» за 2021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ст. 26, 59 Закону України «Про місцеве самоврядування в Україні», з метою дотримання та виконання суб’єктами господарювання Закону України «Про охорону праці», рішенням 23 сесії міської ради </w:t>
      </w:r>
    </w:p>
    <w:p>
      <w:pPr>
        <w:pStyle w:val="Style17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 скликання від 22.03.2018 року №608 «Про затвердження «Міської програми поліпшення стану безпеки, гігієни праці та виробничого середовища 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 xml:space="preserve">на 2018-2022 роки», забезпечення реалізації державної політики в галузі охорони праці та промислової безпеки, поліпшення організації роботи з питань охорони праці, профілактики травматизму на виробництві, відповідно до плану роботи міської ради на 2021 рік, -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Інформацію начальника управління праці та соціального захисту населення Могилів-Подільської міської ради Дейнеги Л.І. про хід виконання «Міської програми поліпшення стану безпеки, гігієни праці та виробничого середовища на 2018-2022 роки» за 2021 рік взяти до відом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ерівникам підприємств, організацій Могилів-Подільської міської територіальної громади передбачити фінансування на виконання заходів з охорони та гігієни праці з метою поліпшення умов праці та сприяти у проведенні атестації робочих місць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даного рішення покласти на заступника міського голови з питань діяльності виконавчих органів Слободянюка М.В. </w:t>
      </w:r>
      <w:r>
        <w:rPr>
          <w:rFonts w:cs="Times New Roman" w:ascii="Times New Roman" w:hAnsi="Times New Roman"/>
          <w:sz w:val="28"/>
          <w:szCs w:val="28"/>
        </w:rPr>
        <w:t>та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у комісію міської ради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уманітарних питан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Геннадій ГЛУХМАНЮК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21:00Z</dcterms:created>
  <dc:creator>Administrator</dc:creator>
  <dc:description/>
  <cp:keywords/>
  <dc:language>en-US</dc:language>
  <cp:lastModifiedBy>Пользователь Windows</cp:lastModifiedBy>
  <cp:lastPrinted>2022-07-22T15:51:00Z</cp:lastPrinted>
  <dcterms:modified xsi:type="dcterms:W3CDTF">2022-08-15T09:21:00Z</dcterms:modified>
  <cp:revision>2</cp:revision>
  <dc:subject/>
  <dc:title/>
</cp:coreProperties>
</file>