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  <w:sz w:val="28"/>
          <w:szCs w:val="28"/>
          <w:lang w:val="ru-RU" w:eastAsia="en-US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mallCaps/>
          <w:color w:val="000000"/>
          <w:sz w:val="28"/>
          <w:szCs w:val="28"/>
          <w:lang w:val="uk-UA" w:eastAsia="ru-RU"/>
        </w:rPr>
        <w:t>УКРАЇНА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8"/>
          <w:szCs w:val="28"/>
          <w:lang w:val="uk-UA" w:eastAsia="ru-RU"/>
        </w:rPr>
        <w:t>РІШЕННЯ №545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5"/>
        <w:gridCol w:w="3165"/>
        <w:gridCol w:w="3168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15.07.2022р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1 сесії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8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318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  <w:lang w:val="uk-UA" w:eastAsia="ru-RU"/>
        </w:rPr>
        <w:t xml:space="preserve">Про хід виконання міської комплексної цільової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uk-UA" w:eastAsia="uk-UA"/>
        </w:rPr>
        <w:t xml:space="preserve">програми підтримки учасників антитерористичної операції, операції Об’єднаних сил, </w:t>
      </w:r>
    </w:p>
    <w:p>
      <w:pPr>
        <w:pStyle w:val="Normal"/>
        <w:widowControl w:val="false"/>
        <w:spacing w:lineRule="auto" w:line="240" w:before="0" w:after="0"/>
        <w:ind w:firstLine="3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uk-UA" w:eastAsia="uk-UA"/>
        </w:rPr>
        <w:t xml:space="preserve">членів їхніх сімей, та інших верств населення, які потребують соціального захисту на 2020-2022 роки за 2021 рік </w:t>
      </w:r>
    </w:p>
    <w:p>
      <w:pPr>
        <w:pStyle w:val="Normal"/>
        <w:widowControl w:val="false"/>
        <w:spacing w:lineRule="auto" w:line="240" w:before="0" w:after="0"/>
        <w:ind w:firstLine="318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Керуючись ст.ст. 26, 5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онами України від 21 березня 1991 року №875-ХІІ «Про основи соціальної захищеності інвалідів в Україні», від 22 жовтня 1993 року №3551-ХІІ «Про статус ветеранів війни, гарантії їх соціального захисту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6 грудня 1993 року №3721-ХІІ «Про основні засади соціального захисту ветеранів праці та інших громадян похилого віку в Україні», від 19 червня 2003 року №966-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Про соціальні послуги», від 20 жовтня 2014 рок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706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І «Про забезпечення прав і свобод внутрішньо переміщених осіб», Указом Президента України від 18 березня 2015 року №150 «Про додаткові заходи щодо соціального захисту учасників антитерористичної операції», розпорядженням Кабінету Міністрів України від 31 березня 2015 року №359-р «Про затвердження плану заходів щодо медичної, психологічної, професійної реабілітації та соціальної адаптації учасників антитерористичної операці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рішенням 44 сесії міської ради 7 скликання від 17.12.2019 року №992 «Про  хід виконання міської комплексної цільової програми підтримки учасників антитерористичної операції, членів їхніх сімей, а також сімей загиблих під час подій, які відбулися 31 серпня 2015 року біля Верховної Ради України та інших верств населення, які потребують соціального захисту на 2018-2019 роки за 10 місяців 2019 року та затвердження нової Програми на 2020-2022 роки»,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18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lang w:val="uk-UA" w:eastAsia="ru-RU"/>
        </w:rPr>
        <w:t>1. Інформацію начальника управління праці та соціального захисту населення Могилів – Подільської міської ради Дейнеги Л.І.</w:t>
      </w:r>
      <w:r>
        <w:rPr>
          <w:rFonts w:eastAsia="Times New Roman" w:cs="Times New Roman" w:ascii="Times New Roman" w:hAnsi="Times New Roman"/>
          <w:i/>
          <w:iCs/>
          <w:spacing w:val="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lang w:val="uk-UA" w:eastAsia="ru-RU"/>
        </w:rPr>
        <w:t xml:space="preserve">про хід  виконання міської комплексної цільової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uk-UA"/>
        </w:rPr>
        <w:t xml:space="preserve">програми підтримки учасників антитерористичної операції, операції Об’єднаних сил, членів їхніх сімей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uk-UA"/>
        </w:rPr>
        <w:t xml:space="preserve">та інших верств населення, які потребують соціального захисту на 2020-2022 роки за 2021 рік взяти до відом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9F9F9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секретаря міської ради Борисову Т.Г. та на постійні комісії міської ради з питань фінансів, бюджету, планування соціально-економічного розвитку, інвестицій та міжнародного співробітництва (Трейбич Е.А.), з гуманітарних пита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Геннадій ГЛУХМАНЮ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0:00Z</dcterms:created>
  <dc:creator>Administrator</dc:creator>
  <dc:description/>
  <cp:keywords/>
  <dc:language>en-US</dc:language>
  <cp:lastModifiedBy>Пользователь Windows</cp:lastModifiedBy>
  <cp:lastPrinted>2022-07-20T16:54:00Z</cp:lastPrinted>
  <dcterms:modified xsi:type="dcterms:W3CDTF">2022-08-15T09:20:00Z</dcterms:modified>
  <cp:revision>2</cp:revision>
  <dc:subject/>
  <dc:title/>
</cp:coreProperties>
</file>