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445770" cy="583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4"/>
          <w:lang w:val="ru-RU"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4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val="ru-RU" w:eastAsia="uk-UA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5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4"/>
          <w:lang w:val="ru-RU" w:eastAsia="ru-RU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45"/>
        <w:gridCol w:w="3247"/>
        <w:gridCol w:w="3246"/>
        <w:gridCol w:w="3251"/>
        <w:gridCol w:w="3239"/>
      </w:tblGrid>
      <w:tr>
        <w:trPr>
          <w:trHeight w:val="618" w:hRule="atLeast"/>
        </w:trPr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15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.0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.20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р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 xml:space="preserve"> се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Програми розвитку системи                                                                                              надання адміністративних послуг на 2019 – 2022 роки за 2021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внесення змін до да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.26 Закону України «Про місцеве самоврядування в Україні» та відповідно до Закону України «Про адміністративні послуги», на виконання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 надання адміністративних послуг», відповідно до постанови Верховної Ради України від 17.07.2020 року №807 «Про утворення та ліквідацію районів», розпорядження Кабінету Міністрів України «Про визначення адміністративних центрів та затвердження територій територіальних громад Вінницької області»,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а рада ВИРІШИ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Інформацію начальника відділу «Центр надання адміністративних послуг» Могилів-Подільської міської ради Живилко Л.М. про виконання Програми розвитку системи надання адміністративних послуг на 2019- 2022 роки за 2021 рік взяти до відо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нести зміни до рішенням 33 сесії міської ради 7 склик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 28.03.2019 року №849 «Про затвердження Програми розвитку системи надання адміністративних послуг у м. Могилеві- Подільському на 2019-2022 роки», а саме: в назві та в тексті рішення слова: «у м. Могилеві-Подільському» змінити на слова: «Могилів - Подільська міська територіальна громада Могилів-Подільського району Вінницької області» у відповідних відмінках. Все решта залишити без змі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Забезпечити постійний моніторинг щодо виконання Програми розвитку системи надання адміністративних послуг у Могилів-Подільській міській територіальній громаді Могилів-Подільського району Вінницької області відповідно до затверджених заходів на 2019-2022 роки даної Прог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керуючого справами виконкому Вербового В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Геннадій ГЛУХМАНЮК</w:t>
      </w:r>
    </w:p>
    <w:sectPr>
      <w:type w:val="nextPage"/>
      <w:pgSz w:w="11906" w:h="16838"/>
      <w:pgMar w:left="1417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roductskuvalue">
    <w:name w:val="js-product-sku-valu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3:00Z</dcterms:created>
  <dc:creator>Admin</dc:creator>
  <dc:description/>
  <cp:keywords/>
  <dc:language>en-US</dc:language>
  <cp:lastModifiedBy>Пользователь Windows</cp:lastModifiedBy>
  <cp:lastPrinted>2022-02-18T12:52:00Z</cp:lastPrinted>
  <dcterms:modified xsi:type="dcterms:W3CDTF">2022-08-15T09:13:00Z</dcterms:modified>
  <cp:revision>2</cp:revision>
  <dc:subject/>
  <dc:title/>
</cp:coreProperties>
</file>