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32"/>
          <w:szCs w:val="32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01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0.25pt" to="500.8pt,10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ru-RU"/>
        </w:rPr>
        <w:t>РІШЕННЯ №539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  <w:gridCol w:w="3260"/>
        <w:gridCol w:w="3262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7.2022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се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надання дозволу на списання основних засобі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що є комунальною власністю Могилів-Подільської міської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ериторіальної громади Могилів-Подільського району Вінниц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а обліковуються на балансі комунального некомерційного підприємства «Могилів-Подільська окружна лікарня інтенсивного лікування»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огилів-Поділь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Керуючись ст.ст. 26, 60 Закону України «Про місцеве самоврядування в Україні», на виконання вимог Порядку списання об’єктів державної власності, затвердженого постановою Кабінету Міністрів України від 08.11.2007р. №1314, рішення 9 сесії міської ради 7 скликання від 19.07.2016р. №219 «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огилева-Подільського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24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  <w:t xml:space="preserve">Надати </w:t>
      </w:r>
      <w:r>
        <w:rPr>
          <w:rFonts w:cs="Times New Roman" w:ascii="Times New Roman" w:hAnsi="Times New Roman"/>
          <w:bCs/>
          <w:sz w:val="28"/>
          <w:lang w:val="uk-UA"/>
        </w:rPr>
        <w:t>дозвіл на списання основних засобів, що є комунальною власністю Могилів-Подільської міської територіальної громади Могилів-Подільського району Вінницької області та обліковуються на балансі комунального некомерційного підприємства «Могилів-Подільська окружна лікарня інтенсивного лікування» Могилів-Подільсько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аварійним технічним станом будівлі, непридатністю для подальшого використання та економічної недоцільності проведення відновлювального ремонт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  <w:t xml:space="preserve">згідно з додатк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50" w:hanging="3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ректору комунального некомерційного підприємства «Могилів -Подільська окружна лікарня інтенсивного лікування» Могилів -Подільської міської ради Онофрійчуку О.В.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76" w:hanging="5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  <w:t>ровести списання основних засобів в порядку, встановленому чинним законодавством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дійснити демонтаж частини будівлі</w:t>
      </w: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  <w:t xml:space="preserve"> в порядку, встановленому чинним законодавством Украї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50" w:hanging="32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з питань діяльності виконавчих органів Слободянюка М.В. та 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 xml:space="preserve">           </w:t>
        <w:tab/>
        <w:t>Геннадій ГЛУХМАНЮ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одат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до рішення 21 сесії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міської ради 8 склика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від 15.07.2022 року №53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en-US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en-US"/>
        </w:rPr>
        <w:t>основних засобів, що є комунальною власніст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bidi="en-US"/>
        </w:rPr>
        <w:t xml:space="preserve">Могилів-Подільської міської територіальної громад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bidi="en-US"/>
        </w:rPr>
        <w:t xml:space="preserve">Могилів-Подільського району Вінницької області та обліковуються на балансі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bidi="en-US"/>
        </w:rPr>
        <w:t>комунального некомерційного підприємства «Могилів-Подільська окружна лікарня інтенсивного лікування»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bidi="en-US"/>
        </w:rPr>
        <w:t>Могилів-Под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en-US"/>
        </w:rPr>
      </w:r>
    </w:p>
    <w:tbl>
      <w:tblPr>
        <w:tblW w:w="46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54"/>
        <w:gridCol w:w="2177"/>
        <w:gridCol w:w="1799"/>
        <w:gridCol w:w="1523"/>
        <w:gridCol w:w="1523"/>
        <w:gridCol w:w="1935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з/п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Назва основних засобі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Дата </w:t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введення </w:t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в експлуатацію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38" w:before="0" w:after="0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Інвентарний</w:t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 xml:space="preserve">Первісна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вартість, (грн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Відсоток зносу, 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uk-UA" w:eastAsia="uk-UA" w:bidi="en-US"/>
              </w:rPr>
              <w:t>Залишкова вартість, (грн)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ind w:right="-76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uk-UA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 w:bidi="en-US"/>
              </w:rPr>
              <w:t>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uk-UA" w:bidi="en-US"/>
              </w:rPr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 w:bidi="en-US"/>
              </w:rPr>
              <w:t>Частина господарчого корпусу</w:t>
            </w:r>
          </w:p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uk-UA" w:bidi="en-U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 w:bidi="en-US"/>
              </w:rPr>
              <w:t>січень 1984р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 w:bidi="en-US"/>
              </w:rPr>
              <w:t>10130103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 w:bidi="en-US"/>
              </w:rPr>
              <w:t>1284892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uk-UA" w:bidi="en-US"/>
              </w:rPr>
              <w:t>1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uk-UA"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 w:bidi="en-US"/>
        </w:rPr>
      </w:pPr>
      <w:r>
        <w:rPr>
          <w:rFonts w:eastAsia="Times New Roman"/>
          <w:sz w:val="24"/>
          <w:szCs w:val="24"/>
          <w:lang w:val="uk-UA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Тетяна БОРИСОВ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3:00Z</dcterms:created>
  <dc:creator>Admin</dc:creator>
  <dc:description/>
  <cp:keywords/>
  <dc:language>en-US</dc:language>
  <cp:lastModifiedBy>Пользователь Windows</cp:lastModifiedBy>
  <cp:lastPrinted>2022-07-27T09:50:00Z</cp:lastPrinted>
  <dcterms:modified xsi:type="dcterms:W3CDTF">2022-07-27T07:02:00Z</dcterms:modified>
  <cp:revision>10</cp:revision>
  <dc:subject/>
  <dc:title/>
</cp:coreProperties>
</file>