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uk-UA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99"/>
        <w:gridCol w:w="3198"/>
        <w:gridCol w:w="3199"/>
        <w:gridCol w:w="3203"/>
        <w:gridCol w:w="3191"/>
      </w:tblGrid>
      <w:tr>
        <w:trPr>
          <w:trHeight w:val="618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5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р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uk-UA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с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ро затвердження рішень виконавчого комітету міської рад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ід 23.12.2021 року №393, від 30.12.2021 року №410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 27.06.2022 року №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еруючись ст. 26 Закону України «Про місцеве самоврядування в Україні», рішеннями виконавчого комітету міської ради від 23.12.2021 року №393, від 30.12.2021 року №410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7.06.2022 року №180, 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ити рішення виконавчого комітету міської рад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23.12.2021 року №393 «Про внесення змін до фінансового плану 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2021 рік комунального некомерційного підприємства «Могилів-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дільська окружна лікарня інтенсивного лікування» Могилів-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дільської міської рад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30.12.2021 року №410 «Про затвердження фінансового плану на 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022 рік комунального некомерційного підприємства «Могилів-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дільська окружна лікарня інтенсивного лікування» Могилів-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дільської міської рад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7.06.2022 року №18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фінансового плану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22 рік комунального некомерційного підприємства «Могилів-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ьська окружна лікарня інтенсивного лікування» Могилів-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ректору комунального некомерційного підприємства «Могилів -Подільська окружна лікарня інтенсивного лікування» Могилів -Подільської міської ради Онофрійчуку О.В. подати на затвердження сесії міської ради фінансовий план на 2023 рік до грудня місяця 2022 ро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троль за виконання даного рішення покласти на заступника міського голови з питань діяльності виконавчих органів Слободянюка М.В. та на постійну комісію міської ради з гуманітарних пита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 xml:space="preserve">                       Геннадій ГЛУХМАНЮ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0:00Z</dcterms:created>
  <dc:creator>Admin</dc:creator>
  <dc:description/>
  <cp:keywords/>
  <dc:language>en-US</dc:language>
  <cp:lastModifiedBy>Пользователь Windows</cp:lastModifiedBy>
  <cp:lastPrinted>2022-07-27T09:33:00Z</cp:lastPrinted>
  <dcterms:modified xsi:type="dcterms:W3CDTF">2022-07-27T06:40:00Z</dcterms:modified>
  <cp:revision>6</cp:revision>
  <dc:subject/>
  <dc:title/>
</cp:coreProperties>
</file>