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37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ru-RU"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83"/>
        <w:gridCol w:w="3184"/>
      </w:tblGrid>
      <w:tr>
        <w:trPr>
          <w:trHeight w:val="618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15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р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 сес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8 скли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затвердження рішень виконавчого комітету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уючись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4 сесії міської ради 8 скликання від 23.12.2021р. №473 «Про бюджет Могилів-Подільської міської територіальної громади Могилів-Подільського району Вінницької області на 2022 рік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ька рада ВИРІШИЛА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ити рішення виконавчого комітету міської ради: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6633"/>
      </w:tblGrid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іш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озпорядження, рішенн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документу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4.2022р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-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2.05.2022р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-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6.05.2022р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-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0.06.2022р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-Подільської міської територіальної громади Могилів-Подільського району Вінницької області на 2022 рі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Міський голова                                                          Геннадій ГЛУХМАНЮ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2:00Z</dcterms:created>
  <dc:creator>Admin</dc:creator>
  <dc:description/>
  <cp:keywords/>
  <dc:language>en-US</dc:language>
  <cp:lastModifiedBy>Пользователь Windows</cp:lastModifiedBy>
  <cp:lastPrinted>2022-08-01T14:17:00Z</cp:lastPrinted>
  <dcterms:modified xsi:type="dcterms:W3CDTF">2022-08-15T09:12:00Z</dcterms:modified>
  <cp:revision>2</cp:revision>
  <dc:subject/>
  <dc:title/>
</cp:coreProperties>
</file>