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36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30"/>
        <w:gridCol w:w="3230"/>
      </w:tblGrid>
      <w:tr>
        <w:trPr>
          <w:trHeight w:val="618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ідсумки виконання Програми соціально-економіч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го району Вінницької області з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Керуючись ст. 26 Закону України «Про місцеве самоврядування в Україні», рішенням 14 сесії міської ради 8 скликання від 23.12.2021 рок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69 «Про Програму соціально-економічного розвитку Могилів-Подільської міської територіальної громади Могилів-Подільського району Вінницької області на 2022-2024 роки», -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зяти до відома інформацію начальника фінансово-економічного управління міської ради Ротара В.І. про підсумки виконання Програми соціально-економічного розвитку Могилів-Подільської міської територіальної громади Могилів-Подільського району Вінницької області за 2021 рі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ерівникам відповідних управлінь та відділів міської ради продовжити роботу з практичної реалізації заходів та проектів, передбачених до виконання у поточному році Стратегією розвитку Могилів-Подільської міської територіальної громади Могилів-Подільського району Вінницької області до 2030 ро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екомендувати керівникам підприємств, установ усіх форм власності та фізичним особам-підприємцям громади продовжити практичну реалізацію конкретних заходів 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- створення нових та модернізації діючих виробничих потужносте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рощення обсягів виробництва та реалізації продукції, поставок її на експорт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едення підприємств із зони збитковості та усунення причин нерентабельно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яльності підприємст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- запровадження енергозберігаючих заходів;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оплати праці та недопущення заборгованості зі спла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тків та зборів, з виплат заробітної пла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3:00Z</dcterms:created>
  <dc:creator>Admin</dc:creator>
  <dc:description/>
  <cp:keywords/>
  <dc:language>en-US</dc:language>
  <cp:lastModifiedBy>Пользователь Windows</cp:lastModifiedBy>
  <cp:lastPrinted>2022-06-23T11:44:00Z</cp:lastPrinted>
  <dcterms:modified xsi:type="dcterms:W3CDTF">2022-08-01T11:20:00Z</dcterms:modified>
  <cp:revision>7</cp:revision>
  <dc:subject/>
  <dc:title>ПРОЕКТ</dc:title>
</cp:coreProperties>
</file>