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4"/>
          <w:lang w:val="uk-UA"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4"/>
        <w:gridCol w:w="3104"/>
        <w:gridCol w:w="3104"/>
        <w:gridCol w:w="3108"/>
        <w:gridCol w:w="3098"/>
      </w:tblGrid>
      <w:tr>
        <w:trPr>
          <w:trHeight w:val="1173" w:hRule="atLeast"/>
        </w:trPr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15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.0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.20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р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1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се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знання обрани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тупного за чергов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гилів - Подільської міської ради Могилів - Подільського району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 26, 49 Закону України «Про місцеве самоврядув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283 Виборчого кодексу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20 сесії Могилів - Подільської міської ради Могилів - Подільського району 8 скликанн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8.06.2022 року №524 «Про дострокове припинення повноважень депутата Могилів – Подільської міської ради Могилів – Подільського району Вінницької області 8 скликання Власюк О.О.», постановою Могилів - Подільської міської територіальної виборчої комісії Могилів - Подільського району Вінницької області від 05.07.2022 року №156, заслухавши інформацію членкині Могилів-Подільської міської територіальної виборчої комісії Могилів - Подільського району Вінницької області Сорочан В.В.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/>
          <w:b/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ти обраним депутатом Могилів – Подільської міської ради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Могилів – Подільського району Вінницької області наступного за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черговістю у єдиному багатомандатному окрузі від Вінницької обласної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організації </w:t>
      </w:r>
      <w:r>
        <w:rPr>
          <w:sz w:val="28"/>
          <w:szCs w:val="28"/>
          <w:lang w:val="uk-UA"/>
        </w:rPr>
        <w:t xml:space="preserve">політичної партії «ЗА МАЙБУТНЄ», Яцкова Костянтина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хайловича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року народж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організаційної роботи апарату міської ради та виконкому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імченко І.А.) здійснити заходи щодо підготовки, оформлення і видачі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відчення та нагрудного знаку депутату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секретаря міської р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исову Т.Г. та на постійну комісію міської ради з питань прав людин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ності, депутатської діяльності, етики та регламенту (Грабар С.А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           Геннадій ГЛУХМАНЮ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7:00Z</dcterms:created>
  <dc:creator>Admin</dc:creator>
  <dc:description/>
  <dc:language>en-US</dc:language>
  <cp:lastModifiedBy>Пользователь Windows</cp:lastModifiedBy>
  <cp:lastPrinted>2022-07-19T16:18:00Z</cp:lastPrinted>
  <dcterms:modified xsi:type="dcterms:W3CDTF">2022-08-15T11:27:00Z</dcterms:modified>
  <cp:revision>2</cp:revision>
  <dc:subject/>
  <dc:title/>
</cp:coreProperties>
</file>