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410" w:leader="none"/>
          <w:tab w:val="left" w:pos="3402" w:leader="none"/>
        </w:tabs>
        <w:ind w:left="1185" w:hanging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410" w:leader="none"/>
          <w:tab w:val="left" w:pos="3402" w:leader="none"/>
        </w:tabs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Style18"/>
        <w:tabs>
          <w:tab w:val="clear" w:pos="708"/>
          <w:tab w:val="left" w:pos="2410" w:leader="none"/>
          <w:tab w:val="left" w:pos="3402" w:leader="none"/>
        </w:tabs>
        <w:rPr/>
      </w:pPr>
      <w:r>
        <w:rPr>
          <w:b/>
        </w:rPr>
        <w:t xml:space="preserve">                                           </w:t>
      </w:r>
      <w:r>
        <w:rPr>
          <w:b/>
        </w:rPr>
        <w:t>ПОРЯДОК  ДЕННИЙ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зачергової, 15 сесії міської ради 8 скликання від 21.01.2022р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Про затвердження проекту землеустрою щодо відведення земельної ділянк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ередачу у постійне користування земельної ділянки управлінню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огилів –Подільської міської ради на території міста Могилева –Подільськог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є: Біловус Марина Анатоліївна – 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земельних відносин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передачу функцій замовника, надання згоди на проведення будів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біт, надання згоди на укладання договорів про встановлення пра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ристування земельними ділянками для забудови (суперфіцію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є: Кучерук Олексій Григорович – начальник управлінн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освіти міської ради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Про внесення змін до рішення 9 сесії міської ради 8 скликання від 30.06.202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ку №250 «Про встановлення збору за місця для паркування транспорт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собів на території Могилів –Подільської міської територіальної гром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огилів – Подільського району Вінницької області».</w:t>
      </w:r>
    </w:p>
    <w:p>
      <w:pPr>
        <w:pStyle w:val="Normal"/>
        <w:rPr/>
      </w:pPr>
      <w:r>
        <w:rPr>
          <w:sz w:val="28"/>
          <w:szCs w:val="28"/>
          <w:lang w:val="uk-UA"/>
        </w:rPr>
        <w:t>4. Про виділення коштів для співфінансування проек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затвердження розподілу вільного залишку, що склався станом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01.01.2022 року по загальному та спеціальному фондах бюджету Могилів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дільської міської територіальної громади Могилів –Подільського райо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нницької област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є: Ротар Віктор Іванович - начальник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фінансово – економічного управління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. Про внесення змін до рішення 14 сесії міської ради 8 скликання від 23.12.202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ку №455 «Про припинення шляхом реорганізації (приєднання)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екомерційного підприємства «Могилів – Подільська міська стоматологіч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ліклініка» Могилів –Подільської міської ради приєднавши до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екомерційного підприємства «Могилів –Подільська окружна лікар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нтенсивного лікування «Могилів –Подільської міської рад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985" w:leader="none"/>
        </w:tabs>
        <w:rPr/>
      </w:pPr>
      <w:r>
        <w:rPr>
          <w:sz w:val="28"/>
          <w:szCs w:val="28"/>
          <w:lang w:val="uk-UA"/>
        </w:rPr>
        <w:t xml:space="preserve">7. Про внесення змін до рішення 12 сесії міської ради 8 скликання від 28.10.202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ку №366 «Про припинення шляхом ліквідації Могилів –Подільської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мунальної служби «Дністер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544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є: Коваленко Людмила Олександрівна – начальник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відділу кадрової та правової роботи апарату міської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ради та виконком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127" w:leader="none"/>
          <w:tab w:val="left" w:pos="3402" w:leader="none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8. Про подання клопотання для отримання субвенції з державного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цевим бюджетам на розвиток мережі центрів надання </w:t>
        <w:br/>
        <w:t xml:space="preserve">    адміністративних послу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985" w:leader="none"/>
          <w:tab w:val="left" w:pos="3402" w:leader="none"/>
          <w:tab w:val="left" w:pos="3544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є: Живилко Людмила Миколаївна – начальник відділ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«центр надання адміністративних послуг» міської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  <w:lang w:val="uk-UA"/>
        </w:rPr>
        <w:t xml:space="preserve">9. Про внесення змін до рішення 14 сесії міської ради 8 скликання від 23.12.2021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ку №№425, 42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  <w:lang w:val="uk-UA"/>
        </w:rPr>
        <w:t xml:space="preserve">10. Про внесення змін до рішення 14 сесії міської ради 8 скликання від 23.12.202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ку №42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127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є: Флуд Тетяна Володимирівна  - начальник управлінн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культури та інформаційної діяльності міської рад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 передачу міжбюджетного трансферту з бюджету Могилів –Подільської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ої територіальної громади до обласного бюджету за рахунок субвенції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що надійшла з державного бюджету на здійснення заходів щодо соціально –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економічного розвитку окремих територій між місцевими бюджетами з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б’єктами (заходам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є: Ротар Віктор Іванович – начальник фінансово –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економічного управління міської рад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іський голова                                                   Геннадій ГЛУХМАНЮК</w:t>
      </w:r>
    </w:p>
    <w:sectPr>
      <w:type w:val="nextPage"/>
      <w:pgSz w:w="11906" w:h="16838"/>
      <w:pgMar w:left="1418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  <w:lang w:val="uk-UA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ascii="Calibri" w:hAnsi="Calibri" w:eastAsia="Calibri" w:cs="Calibri"/>
      <w:b/>
      <w:bCs/>
      <w:spacing w:val="2"/>
      <w:sz w:val="25"/>
      <w:szCs w:val="25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  <w:sz w:val="28"/>
      <w:lang w:val="uk-UA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60"/>
      <w:ind w:hanging="520"/>
      <w:outlineLvl w:val="1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15:00Z</dcterms:created>
  <dc:creator>LUSER</dc:creator>
  <dc:description/>
  <cp:keywords/>
  <dc:language>en-US</dc:language>
  <cp:lastModifiedBy>Пользователь Windows</cp:lastModifiedBy>
  <cp:lastPrinted>2022-01-20T08:09:00Z</cp:lastPrinted>
  <dcterms:modified xsi:type="dcterms:W3CDTF">2022-01-20T14:58:00Z</dcterms:modified>
  <cp:revision>696</cp:revision>
  <dc:subject/>
  <dc:title>                             </dc:title>
</cp:coreProperties>
</file>