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  <w:tab w:val="left" w:pos="3402" w:leader="none"/>
        </w:tabs>
        <w:ind w:left="1185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3402" w:leader="none"/>
        </w:tabs>
        <w:ind w:left="118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20" w:leader="none"/>
          <w:tab w:val="left" w:pos="2410" w:leader="none"/>
          <w:tab w:val="left" w:pos="3402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ПОРЯДОК  ДЕННИЙ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ї, 14 сесії міської ради 8 скликання від 23.12.2021р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дозволу на встановлення Меморіальної дош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иконання Програми «Соціальний захист та соціальне забезпеч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ян» за 2021 рі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затвердження Програми «Соціальний захист та соціальне забезпеч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ян» на 2022-2024 ро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4. Про затвердження Програми сприяння розвитку громадянського суспільства 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гилів – Подільській територіальній громаді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затвердження Програми фінансування загальнодержавних і професій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вят, видатних та пам’ятних дат, заходів з організації прийому офіцій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легацій на території Могилів- Подільської міської територіальної громад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гилів –Подільського району Вінницької області та участі офіцій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легацій Могилів –Подільської міської територіальної громади 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жнародних та всеукраїнських заходах на 2022 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. Про затвердження програми висвітлення діяльності Могилів – Поділь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ради Могилів –Подільського району Вінницької області друкованим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обами масової інформації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Служалюк Ольга Вікторівна – начальник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ідділу інформаційної діяльності т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омунікацій з громадськістю апарату мі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та виконкому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Програму військово – патріотичного виховання, підготовки молоді д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йськової служби, рекламування та пропагування військової служби з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трактом в Збройних Силах України на період 2022-2026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Доповідає: Лунгол Валентин Михайлович – начальник Могилів-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одільського районного територіального центр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омплектування та соціальної підтримки, полковни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8. Про затвердження Програми «Розвиток фізичної культури і спорту у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ій міській територіальній громаді Могилів –Подільського район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нницької області на 2022-2024 ро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Савков Дмитро Дмитрович – начальник відділу з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3261" w:leader="none"/>
          <w:tab w:val="left" w:pos="3544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итань фізичної культури та спорту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затвердження програми розвитку культури Могилів –Подільської мі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риторіальної громади Могилів – Подільського району Вінницької області н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22 - 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затвердження Програми організації та проведення державних свят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иторіальної громади, відзначення знаменних і пам’ятних дат та інш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ходів на 2022-2024 роки Могилів –Подільською міською територіальною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мадою Могилів –Подільського району Вінницької області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Флуд Тетяна Володимирівна – начальник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правління мистецької політики і ресурсів міської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міжного ліквідаційного балансу Шлишковец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чаткової загальноосвітньої школи І ступеня Могилів – Подільської мі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ди 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Кучерук Олексій Григорович – начальник управлінн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світи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Програму щодо реалізації прав дитини на території Могилів –Поділь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територіальної громади на період з 2022 по 2024 роки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2127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Сувалова Леся Анатоліївна – начальник служби у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правах дітей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3. Про затвердження Положення про загальний відділ апарату Могилів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ї міської ради та виконкому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Микитин Вікторія Іванівна – начальник загальн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дділу апарату міської ради та виконком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затвердження Програми «Підтримка вторинної (спеціалізованої) медичн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моги у Могилів – Подільській територіальній громаді, у тому числ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безпечення заходів на боротьбу з гострою респіраторною хворобо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, </w:t>
      </w:r>
      <w:r>
        <w:rPr>
          <w:sz w:val="28"/>
          <w:szCs w:val="28"/>
          <w:lang w:val="uk-UA"/>
        </w:rPr>
        <w:t>спричиненою коронавіру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, на 2022-2024 ро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268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Чепелюк Василь Іванович – директор КНП «Могилів-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268" w:leader="none"/>
          <w:tab w:val="left" w:pos="3402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Подільська окружна лікарня інтенсивного лікування»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7" w:leader="none"/>
          <w:tab w:val="left" w:pos="3402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огилів – 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5. Про затвердження Програми «Підтримка первинної медичної допомоги у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гилів –Подільській міській територіальній громаді Могилів –Подільського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йону Вінницької області на 2022-2024 роки»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6. Про затвердження фінансового плану на 2022 рік комунального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екомерційного підприємства «Могилів – Подільський міський Цент первинної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дико – санітарної допомоги» Могилів –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Череватова Наталя Павлівна – головний ліка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НП «Могилів – Подільський міський Цент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ервинної медико – санітарної допомоги»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ня 10 сесії міської ради 8 скликання від 06.08.2021р.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</w:t>
      </w:r>
      <w:r>
        <w:rPr>
          <w:sz w:val="28"/>
          <w:szCs w:val="28"/>
          <w:lang w:val="uk-UA"/>
        </w:rPr>
        <w:t xml:space="preserve">320 «Про внесення змін до рішення 2 сесії міської ради 8 склика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23.12.2020р. №42 «Про затвердження Програми «Профілактика та лікува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оматологічних захворювань, забезпечення проведення протиепідеміч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ходів для захисту від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-19, спричинен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на 20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рік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8. Про затвердження Програми «профілактика та лікування стоматологіч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хворювань, забезпечення проведення протиепідемічних заходів для захист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 -19, спричиненої коронавірусом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на 2022-2024 ро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Соколовська Галина Григорівна - головний ліка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КНП «Могилів - Подільська міськ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томатологічна поліклініка»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9. Про затвердження Програми соціального захисту та соціальної підтримк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етеранів, осіб з інвалідністю, одиноких пенсіонерів, малозабезпечених верств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селення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0. Про затвердження Програми фінансування видатків на компенсаційні виплат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пільговий проїзд окремих категорій громадян в залізничному транспорті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міського сполучення на 2022 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затвердження Програми фінансування видатків на компенсаційні виплат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пільговий проїзд окремих категорій громадян автомобільним транспортом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міських та приміських автобусних маршрутах загального користування н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иторії Могилів – Подільської міської територіальної громади Могилів –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 Вінницької області на 2022 – 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затвердження комплексної цільової програми підтримки учасників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нтитерористичної операції, операції Об’єднаних сил, членів їхніх сімей т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ших верств населення, які потребують соціального захисту на 2022-2024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3. Про затвердження Програми для забезпечення виконання рішень суду т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их документів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затвердження цільової соціальної Програми «Молодь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ї міської територіальної громади Могилів –Подільського район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ницької області»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Про комплексну Програму підтримки сім’ї, запобігання домашньом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сильству, забезпечення рівних прав і можливостей жінок та чоловіків т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передження торгівлі людьми на період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6. Про затвердження цільової соціальної програми оздоровлення, відпочинк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тей, розвитку мережі дитячих закладів оздоровлення та відпочинку н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іод 2022- 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Дейнега Людмила Ігорівна – начальник управлі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раці та соціального захисту населення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7. Про внесення змін до чисельності, штатного розпису Могилів –Подільськ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го територіального центру соціального обслуговування (нада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ціальних послуг)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Амельченко Марина Геннадіївна – директо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огилів - Подільського міського територіальн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центру соціального обслуговування (нада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оціальних послуг)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Про затвердження Програми «Дотація на збереження та розвиток матеріально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хнічної бази Могилів – Подільського міського комунального підприємств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«Дитячий спортивно – оздоровчий табір «Подільська перлинка» на 2022-2024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Авдєєв Геннадій Віталійович – в.о. директор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КП «Дитячий спортивно – оздоровчий табі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«Подільська перлинка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9. Про затвердження Програми «Дотація на збереження та розвиток матеріально -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хнічної бази закладу культури МКП «Могилів – Подільського парку культур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 відпочинку ім. Лесі Українки» на 2022-2024 ро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є: Авдєєв Геннадій Віталійович – директо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КП «Могилів – Подільський парк культур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та відпочинку ім. Лесі Україн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0. Про затвердження Програми щодо підтримки діяльності комуналь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приємств Могилів –Подільської міської територіальної громади н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 Про затвердження Програми організації суспільно корисних робіт дл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рушників, на яких судом накладено адміністративне стягнення у вигляді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спільно корисних робіт Могилів –Подільської міської територіальної громад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2022-20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2. Про затвердження Програми організації діяльності органів самоорганізаці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селення (квартальних комітетів) м. Могилева – Подільського на 2022-2024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3. Про затвердження Програми «Благоустрій Могилів – Подільської мі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риторіальної громади на 2022-2024 ро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Стратійчук Ігор Павлович – начальник управлі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житлово – комунального господарства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Про затвердження програми «На варті міського порядку» на 2022 рік т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ристання коштів, передбачених в бюджеті на виконання Програми «Н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рті міського порядку» на 2022 рі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Бойко Сергій Віталійович – начальник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П «Муніципальна варта» Могилів –Поділь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Про затвердження програми збереження, розвитку та зміцнення матеріально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хнічної бази Могилів –Подільської комунальної служби «Дністер» на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22 рі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є: Чернятинський Олег Петрович – начальник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дільської комунальної служби «Дністер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Про затвердження Програми фінансової підтримки та зміцнення матеріально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хнічної бази комунальної установи «Могилів –Подільський трудовий архів»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 – Подільської міської ради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Андреєва Олеся Іванівна – директор комунальн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установи «Могилів – Подільський трудовий архів»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огилів – 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Про затвердження Програми фінансової підтримки та зміцнення матеріально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хнічної бази комунального підприємства «Могилів – Подільськ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лерадіокомпанія «Об’єктив» Могилів – Подільської міської ради на 2022 рі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Колесник Людмила Миколаївна – директо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3544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омунального підприємства «Могилів –                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дільська телерадіокомпанія  «Об’єктив»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  <w:tab w:val="left" w:pos="35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 Про затвердження програми збереження, розвитку та зміцнення матеріально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хнічної бази комунального підприємства «Тірас» Могилів – Подільської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 Вінницької області на 2022-2024 роки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Про припинення шляхом реорганізації (приєднання) комунального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екомерційного підприємства «Могилів – Подільська міська стоматологічна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ліклініка» Могилів – Подільської міської ради приєднавши до комунального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екомерційного підприємства «Могилів – Подільська окружна лікарня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тенсивного лікування» Могилів – 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40. Про припинення шляхом реорганізації (приєднання) комунальн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приємства «Могилів –Подільська телерадіокомпанія «Об’єктив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ї міської ради» приєднавши до комунального підприємств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Престелерадіоцентр «Краян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припинення шляхом ліквідації комунальної установи «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ий трудовий архів» Могилів –Подільської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42. Про утворення старостинських округів Могилів – Подільської мі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риторіальної гром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43. Про внесення змін до структури, чисельності, штатів апарату міської ради та ї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их органів та їх затвердження на 2022 рі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Про умови оплати праці міського голови Глухманюка Г.Г.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Коваленко Людмила Олександрівна – начальник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ділу кадрової та правової роботи апарату міськ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ди та виконкому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Про внесення змін до рішення 2 сесії міської ради 8 скликання від 23.12.2020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ку №35 «Про затвердження Програми «Розвиток засобів масової інформації –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П «ПТРЦ «Краяни» на 2021 рі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46. Про затвердження Програми «Розвиток засобів масової інформації – КП «ПТРЦ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Краяни» на 2022-2024 рок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Про обрання до складу редакційної ради комунального підприємств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Престелерадіоцентр «Краян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Про затвердження Статуту комунального підприємства «Престелерадіоцент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Краян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Каріта Сергій Олександрович – директор КП «ПТРЦ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Краяни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49. Про затвердження Програми утримання кладовищ в місті Могилеві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му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Сергієнко Володимир Володимирович – директор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П РО «Скорбота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0. Про затвердження програми розвитку земельних відносин та охорони земель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території Могилів –Подільської міської територіальної громади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 Вінниц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Біловус Марина Анатоліївна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ідділу земельних відносин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 Про внесення змін до рішення 11 сесії Могилів –Подільської міської рад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 скликання від 15.12.2016 року №302 «Про затвердження Програми щод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тримки діяльності комунальних підприємств міста Могилева –Подільськ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2017-2021 роки»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98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Стратійчук Ігор Павлович – начальник управлі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житлово – комунального господарства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2. Про затвердження рішення виконавчого комітету Могилів – Поділь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ї ради від 03.12.2021 року №374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3. Про Програму соціально – економічного розвитку Могилів – Поділь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територіальної громади Могилів – Подільського району Вінниц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ласті на 2022-2024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5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лан заходів на 2022-2024 роки з реалізації Стратегії розвитку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ї міської територіальної громади Могилів –Подільського району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ницької області до 2030 року»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5. Про зняття з контролю Програми розвитку малого і середнь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приємництва у Могилів – Подільській міській територіальній громаді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 – Подільського району Вінницької області на 2021 – 2022 рок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6. </w:t>
      </w:r>
      <w:r>
        <w:rPr>
          <w:bCs/>
          <w:sz w:val="28"/>
          <w:szCs w:val="28"/>
          <w:lang w:val="uk-UA" w:eastAsia="uk-UA"/>
        </w:rPr>
        <w:t xml:space="preserve">Про затвердження розпоряджень міського голови та рішень виконавч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</w:t>
      </w:r>
      <w:r>
        <w:rPr>
          <w:bCs/>
          <w:sz w:val="28"/>
          <w:szCs w:val="28"/>
          <w:lang w:val="uk-UA" w:eastAsia="uk-UA"/>
        </w:rPr>
        <w:t>комітету міської ради</w:t>
      </w:r>
      <w:r>
        <w:rPr>
          <w:bCs/>
          <w:lang w:val="uk-UA" w:eastAsia="uk-UA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57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юджет Могилів – Подільської міської територіальної громади Могилів –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694" w:leader="none"/>
          <w:tab w:val="left" w:pos="2977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Ротар Віктор Іванович – начальник фінансово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економічного управління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Про часткові зміни та доповнення до рішень сесій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9. Про поновлення та припинення дії договорів оренди на земельні ділянки, пр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несення змін до договорів оренди земельних ділянок та передачу в оренд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их ділянок на території Могилів – Подільської міської територіальн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мади 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0. Про передачу в оренду земельних ділянок (паїв), право власності на які не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оформлено спадкоємцями, які знаходяться за межами населених пунктів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гилів –Подільської міської територіальної громади Могилів – Подільськ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 Про надання дозволу на виготовлення технічних документацій із землеустрою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щодо встановлення (відновлення) меж земельних ділянок в натурі (н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цевості) на території Могилів – Подільської міської територіальної громад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2. Про затвердження проектів землеустрою щодо зміни цільового признач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(виду використання) на території Могилів –Подільської міської територіальної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мади Могилів –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3. Про затвердження проектів землеустрою щодо відведення земельних ділянок,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дачу у власність земельних ділянок, за рахунок земель житлової та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ромадської забудови на території Могилів –Подільської міської територіальн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мади 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4. Про затвердження проектів землеустрою щодо відведення земельних ділянок,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едачу у власність земельних ділянок за рахунок земель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ільськогосподарського призначення на території Могилів –Подільської мі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риторіальної громади 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Про продаж земельних ділянок під об’єктами нерухомого майна в місті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еві – Подільському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6. Про затвердження проекту землеустрою щодо встановлення меж водоохоронн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они та прибережної захисної смуги р. Дністер на території с. Серебрі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7. Про затвердження технічних документацій із землеустрою щодо поділ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их ділянок ТОВ «Енергетичні екологічні технології МП», припин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ї договорів оренди на земельні ділянки та передачу в оренду земель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ілянок на території Могилів –Подільської міської територіальної громади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 – Подільського району 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Про проведення земельних торгів (аукціону)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9. Про відмову в надані дозволу на виготовлення проектів землеустрою, технічних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кументацій та затвердженні проектів землеустрою на території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ї міської територіальної громади Могилів –Подільського район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70. Про затвердження звітів про експертну грошову оцінку та встановл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артової ціни земельних ділянок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71. Про затвердження технічних документацій із землеустрою щодо встановл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(відновлення) меж земельних ділянок в натурі (на місцевості), передачу 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ласність та надання дозволу на виготовлення технічної  документації із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емлеустрою щодо об’єднання земельних ділянок на території Могилів –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ї міської територіальної громади Могилів – Подільського району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ницької 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 Про надання дозволу на виготовлення проектів землеустрою щодо відвед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их ділянок у приватну власність та в оренду, за рахунок земель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ільськогосподарського призначення, на території Могилів –Подільс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територіальної громади Могилів – Подільського району Вінницько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73. Про надання дозволу на виготовлення проектів землеустрою щодо відведення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их ділянок у приватну, комунальну власність та в оренду на території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гилів –Подільської міської територіальної громади Могилів –Подільського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айону Вінниц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є: Біловус Марина Анатоліївна – начальник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дділу земельних відносин міської ради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Геннадій ГЛУХМАНЮК</w:t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  <w:lang w:val="uk-UA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60"/>
      <w:ind w:hanging="5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5:00Z</dcterms:created>
  <dc:creator>LUSER</dc:creator>
  <dc:description/>
  <cp:keywords/>
  <dc:language>en-US</dc:language>
  <cp:lastModifiedBy>Пользователь Windows</cp:lastModifiedBy>
  <cp:lastPrinted>2021-12-10T14:56:00Z</cp:lastPrinted>
  <dcterms:modified xsi:type="dcterms:W3CDTF">2021-12-22T12:53:00Z</dcterms:modified>
  <cp:revision>792</cp:revision>
  <dc:subject/>
  <dc:title>                             </dc:title>
</cp:coreProperties>
</file>