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rFonts w:eastAsia="Cambria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 №490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20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3.12.2021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сесії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склик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 конкурсі Вінницької обласної Рад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мфортні громади» на 2021-2022 рок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розпорядженням голови Вінницької обласної Ради від 05.10.2021р. №284 «Про конкурс Вінницької обласної Ради «Комфортні громади» на 2021-2022 роки», заслухавши інформацію начальника фінансово-економічного управління Могилів-Подільської міської ради Ротара В.І.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ийняти участь у конкурсі Вінницької обласної Ради «Комфорт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ромади» на 2021-2022 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для участі у конкурсному відборі проекти із наступним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івфінансуванням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- «Освітлені вулиці – сучасна громада» - 989,5 тис. грн.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«Якісне поле для майбутніх перемог» - 525,9 тис. грн.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Фінансово-економічному управлінню міської ради (Ротар В.І.) забезпечит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півфінансування проектів, зазначених у пункті 2 даного рішення, у разі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изначення їх переможцями конкурсного відб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ершого заступник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го голови Безмещука П.О.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120" w:after="0"/>
        <w:contextualSpacing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>Міський голова                                                        Геннадій ГЛУХМАНЮК</w:t>
      </w:r>
    </w:p>
    <w:p>
      <w:pPr>
        <w:pStyle w:val="Normal"/>
        <w:spacing w:before="120" w:after="0"/>
        <w:contextualSpacing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567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9:00Z</dcterms:created>
  <dc:creator>Admin</dc:creator>
  <dc:description/>
  <cp:keywords/>
  <dc:language>en-US</dc:language>
  <cp:lastModifiedBy>Пользователь Windows</cp:lastModifiedBy>
  <cp:lastPrinted>2022-01-14T10:24:00Z</cp:lastPrinted>
  <dcterms:modified xsi:type="dcterms:W3CDTF">2022-01-14T08:54:00Z</dcterms:modified>
  <cp:revision>9</cp:revision>
  <dc:subject/>
  <dc:title>ПРОЕКТ</dc:title>
</cp:coreProperties>
</file>