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MS Mincho;ＭＳ 明朝"/>
          <w:bCs/>
          <w:smallCaps/>
          <w:color w:val="000000"/>
          <w:sz w:val="28"/>
          <w:szCs w:val="28"/>
        </w:rPr>
        <w:t>УКРАЇНА</w:t>
        <w:br/>
      </w:r>
      <w:r>
        <w:rPr>
          <w:rFonts w:eastAsia="MS Mincho;ＭＳ 明朝"/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rFonts w:eastAsia="MS Mincho;ＭＳ 明朝"/>
          <w:b/>
          <w:bCs/>
          <w:color w:val="000000"/>
          <w:spacing w:val="80"/>
          <w:sz w:val="32"/>
          <w:szCs w:val="32"/>
          <w:lang w:val="uk-UA"/>
        </w:rPr>
        <w:t>РІШЕННЯ №480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  <w:gridCol w:w="3307"/>
        <w:gridCol w:w="3309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eastAsia="Calibri"/>
                <w:color w:val="000000"/>
                <w:sz w:val="28"/>
                <w:szCs w:val="28"/>
              </w:rPr>
              <w:t>.1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.2021р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есії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ів землеустрою щодо відведення земельних ділянок,  передачу у власність земельних ділянок, за рахунок земель сільськогосподарського призначення на території Могилів-Подільської міської територіальної громади Могилів-Поділь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Керуючись ст.ст. 12, 83, 90, 91, 116, 118, 121, 122, 125, 126, 186, 202 Земельного кодексу України, ст. 26 Закону України «Про місцеве самоврядування в Україні», п. 24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ерехідні положення» Земельного кодексу України, ст. 50 Закону України «Про землеустрій», розглянувши матеріали, надані відділом земельних відносин міської ради,-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. Затвердити проекти землеустрою щодо відведення земельних ділянок (за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uk-UA"/>
        </w:rPr>
        <w:t>рахунок земель сільськогосподарського призначення) на території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numPr>
          <w:ilvl w:val="1"/>
          <w:numId w:val="2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оус Віктора Леонідовича на земельну ділянку в межах с. Садківці,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лощею 0,7826 га, для ведення особистого селянського господарства,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адастровий №0522686800:03:003:0183, у власність;</w:t>
      </w:r>
    </w:p>
    <w:p>
      <w:pPr>
        <w:pStyle w:val="Normal"/>
        <w:numPr>
          <w:ilvl w:val="1"/>
          <w:numId w:val="2"/>
        </w:numPr>
        <w:ind w:left="567" w:hanging="283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ратчука Василя Миколайовича на земельну ділянку в межах с. Карпівки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 вул. Максима Чорнокнижного, площею 0,4700 га, для ведення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собистого селянського господарства, кадастровий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uk-UA"/>
        </w:rPr>
        <w:t>0522683000:03:001:0130, у власність;</w:t>
      </w:r>
    </w:p>
    <w:p>
      <w:pPr>
        <w:pStyle w:val="Normal"/>
        <w:numPr>
          <w:ilvl w:val="1"/>
          <w:numId w:val="2"/>
        </w:numPr>
        <w:ind w:left="567" w:hanging="283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лошина Володимира Ілліча на земельну ділянку в межах с. Карпівки по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Сонячній, площею 0,4027 га, для ведення особистого селянського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сподарства, кадастровий №0522683000:03:001:0133, у власність;</w:t>
      </w:r>
    </w:p>
    <w:p>
      <w:pPr>
        <w:pStyle w:val="Normal"/>
        <w:numPr>
          <w:ilvl w:val="1"/>
          <w:numId w:val="2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рецького Володимира Андрійовича на земельну ділянку за межами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. Яруги, площею 2,0000 га, для ведення особистого селянського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сподарства, кадастровий №0522688000:01:000:0434, у власність;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игоренка Павла Васильовича на земельну ділянку в межах с. Суботівки,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лощею 0,6269 га, для ведення особистого селянського господарства,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адастровий №0522686800:04:003:0031, у власність;</w:t>
      </w:r>
    </w:p>
    <w:p>
      <w:pPr>
        <w:pStyle w:val="Normal"/>
        <w:numPr>
          <w:ilvl w:val="1"/>
          <w:numId w:val="2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игоренка Павла Васильовича на земельну ділянку в межах с. Суботівки,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лощею 0,1200 га, для індивідуального садівництва, кадастровий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uk-UA"/>
        </w:rPr>
        <w:t>0522686800:04:001:0081, у власність;</w:t>
      </w:r>
    </w:p>
    <w:p>
      <w:pPr>
        <w:pStyle w:val="Normal"/>
        <w:numPr>
          <w:ilvl w:val="1"/>
          <w:numId w:val="2"/>
        </w:numPr>
        <w:ind w:left="567" w:hanging="283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нько Наталії Василівни на земельну ділянку в межах с. Сонячне, площею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,0839 га, для індивідуального садівництва, кадастровий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uk-UA"/>
        </w:rPr>
        <w:t>0522683000:01:002:0365, у власність;</w:t>
      </w:r>
    </w:p>
    <w:p>
      <w:pPr>
        <w:pStyle w:val="Normal"/>
        <w:numPr>
          <w:ilvl w:val="1"/>
          <w:numId w:val="2"/>
        </w:numPr>
        <w:ind w:left="567" w:hanging="283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рофійчук Надії Яківни на земельну ділянку в межах  с. Серебрії, площею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,2700 га, для ведення особистого селянського господарства, кадастровий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uk-UA"/>
        </w:rPr>
        <w:t>0522685700:04:001:0864, у власність;</w:t>
      </w:r>
    </w:p>
    <w:p>
      <w:pPr>
        <w:pStyle w:val="Normal"/>
        <w:numPr>
          <w:ilvl w:val="1"/>
          <w:numId w:val="2"/>
        </w:numPr>
        <w:ind w:left="567" w:hanging="283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муда Володимира Юрійовича на земельну ділянку в межах с. Слободи-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Шлишковецької, площею 0,2000 га, для ведення особистого селянського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сподарства, кадастровий №0522682600:05:001:0100, у власні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шенцевої Ірини Олександрівни на земельну ділянку в межах с. Серебрії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 вул. Зарічній, площею 0,1477 га, для ведення особистого селянського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сподарства, кадастровий №0522685700:04:001:0862, у власні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288" w:hanging="100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ириловського Костянтина Павловича на земельну ділянку за межами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. Озаринці, площею 1,4129 га, для ведення особистого селянського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сподарства, кадастровий №0522685000:02:000:0726, у власність;</w:t>
      </w:r>
    </w:p>
    <w:p>
      <w:pPr>
        <w:pStyle w:val="Normal"/>
        <w:numPr>
          <w:ilvl w:val="1"/>
          <w:numId w:val="2"/>
        </w:numPr>
        <w:ind w:left="851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ириловського Павла Степановича на земельну ділянку за межами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. Серебрії, площею 0,7149 га, для ведення особистого селянського   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сподарства, кадастровий №0522685700:02:001:0004, у власні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567" w:hanging="283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рільчук Ірини Ігорівни на земельну ділянку в межах с. Серебрії,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лощею 0,1495 га, для ведення особистого селянського господарства,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дастровий №0522685700:04:002:0802, у власні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567" w:hanging="283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валь Марфи Григорівни на земельну ділянку за межами с. Озаринці,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лощею 0,1200 га, для індивідуального садівництва, кадастровий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uk-UA"/>
        </w:rPr>
        <w:t>0522685000:02:000:0416, у власність;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5. Кочерви Олега Вікторовича на земельну ділянку за межами с. Яруги,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лощею 2,0000 га, для ведення особистого селянського господарства,  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адастровий №0522688000:02:000:0529, у власність;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6. Миколайчука Андрія Олександровича на земельну ділянку в межах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. Слободи-Шлишковецької, площею 0,1200 га, для індивідуального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адівництва, кадастровий №0522682600:05:002:0136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7. Мілянюк Оксани Іванівни на земельну ділянку в межах с. Оленівки,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лощею 0,2603 га, для ведення особистого селянського господарств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адастровий №0522681400:07:002:0198, у власність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1.18. Невідомської Вікторії Анатоліївни на земельну ділянку за межами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. Озаринці, площею 0,5543 га, для ведення особистого селянського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сподарства, кадастровий №0522685000:02:000:0528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9. Остафійчука Івана Андрійовича на земельну ділянку в межах с. Озарин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о вул. В. Соколовського, площею 0,1700 га, для ведення особистого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лянського господарства, кадастровий №0522685000:03:003:0062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0. Пекного Василя Миколайовича на земельну ділянку в межах с. Оленівки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лощею 0,4965 га, для ведення особистого селянського господарства,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дастровий №0522681400:07:002:0199, у власність;</w:t>
      </w:r>
    </w:p>
    <w:p>
      <w:pPr>
        <w:pStyle w:val="Normal"/>
        <w:tabs>
          <w:tab w:val="clear" w:pos="708"/>
          <w:tab w:val="left" w:pos="567" w:leader="none"/>
        </w:tabs>
        <w:ind w:left="568" w:hanging="42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21. Продана Павла Феодосійовича на земельну ділянку в межах с. Бронниці    </w:t>
      </w:r>
    </w:p>
    <w:p>
      <w:pPr>
        <w:pStyle w:val="Normal"/>
        <w:tabs>
          <w:tab w:val="clear" w:pos="708"/>
          <w:tab w:val="left" w:pos="567" w:leader="none"/>
        </w:tabs>
        <w:ind w:left="568" w:hanging="426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 вул. Садовій,10, площею 0,3352 га, із зміною цільового призначення   </w:t>
      </w:r>
    </w:p>
    <w:p>
      <w:pPr>
        <w:pStyle w:val="Normal"/>
        <w:tabs>
          <w:tab w:val="clear" w:pos="708"/>
          <w:tab w:val="left" w:pos="567" w:leader="none"/>
        </w:tabs>
        <w:ind w:left="568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, кадастровий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 №</w:t>
      </w:r>
      <w:r>
        <w:rPr>
          <w:sz w:val="28"/>
          <w:szCs w:val="28"/>
          <w:lang w:val="uk-UA"/>
        </w:rPr>
        <w:t>0522681400:04:003:0228, у власність;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22. Працьовитого Олександра Руслановича на земельну ділянку в межах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. Карпівки по вул. Старицького, площею 0,0546 га, для ведення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собистого селянського господарства, кадастровий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</w:t>
      </w:r>
      <w:r>
        <w:rPr>
          <w:sz w:val="28"/>
          <w:szCs w:val="28"/>
          <w:lang w:val="uk-UA"/>
        </w:rPr>
        <w:t>0522683000:03:002:0131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3. Прокопової Тетяни Анатоліївни на земельну ділянку в межах с. Слободи-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Шлишковецької, площею 0,1639 га, для ведення особистого селянського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сподарства, кадастровий №0522682600:05:002:0133, у власність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24. Садовського Анатолія Миколайовича на земельну ділянку в межах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. Слободи-Шлишковецької, площею 0,5090 га, для ведення особистого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елянського господарства, кадастровий №0522682600:05:001:0099,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5. Слободянюка Дмитра Анатолійовича на земельну ділянку за межам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. Карпівки, площею 2,0000 га, для ведення особистого селянського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сподарства, кадастровий №0522683000:01:002:0364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6. Слободянюк Каріни Анатоліївни на земельну ділянку за межами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. Карпівки, площею 2,0000 га, для ведення особистого селянського    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сподарства, кадастровий №0522683000:01:002:0363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7. Сташинського Олександра Федоровича на земельну ділянку в межах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. Слободи-Шлишковецької, площею 0,2485 га, для ведення особистого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елянського господарства, кадастровий №0522682600:05:001:0101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8. Телеватюка Богдана Івановича на земельну ділянку за межами с. Озаринці,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лощею 0,1045 га, для індивідуального садівництва, кадастровий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№</w:t>
      </w:r>
      <w:r>
        <w:rPr>
          <w:sz w:val="28"/>
          <w:szCs w:val="28"/>
          <w:lang w:val="uk-UA"/>
        </w:rPr>
        <w:t>0522685000:02:000:0412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9. Телеватюк Оксани Павлівни на земельну ділянку за межами с. Озаринці,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лощею 0,1200 га, для індивідуального садівництва, кадастровий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№</w:t>
      </w:r>
      <w:r>
        <w:rPr>
          <w:sz w:val="28"/>
          <w:szCs w:val="28"/>
          <w:lang w:val="uk-UA"/>
        </w:rPr>
        <w:t>0522685000:02:000:0415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30. Телеватюк Тетяни Леонідівни на земельну ділянку за межами с. Карпівки,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лощею 0,1200 га, для індивідуального садівництва, кадастровий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№</w:t>
      </w:r>
      <w:r>
        <w:rPr>
          <w:sz w:val="28"/>
          <w:szCs w:val="28"/>
          <w:lang w:val="uk-UA"/>
        </w:rPr>
        <w:t>0522683000:07:001:0295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31. Тураєва Дмитра Юрійовича на земельну ділянку за межами с. Яруг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лощею 2,0000 га, для ведення особистого селянського господарств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адастровий №0522688000:02:000:0530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32. Цуркана Олександра Васильовича на земельну ділянку за межами с. Яруги,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лощею 1,7738 га, для ведення особистого селянського господарства,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дастровий №0522688000:01:000:0436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33. Чорнокнижного Сергія Леонідовича на земельну ділянку за меж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. Яруги, площею 2,0000 га, для ведення особистого селянськог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сподарства, кадастровий №0522688000:02:000:0525, у власність;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34. Шведи Оксани Іванівни на земельну ділянку за межами с. Озаринці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лощею 0,1200 га, для індивідуального садівництва, кадастровий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№</w:t>
      </w:r>
      <w:r>
        <w:rPr>
          <w:sz w:val="28"/>
          <w:szCs w:val="28"/>
          <w:lang w:val="uk-UA"/>
        </w:rPr>
        <w:t>0522685000:02:000:0473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35. Яцентюка Ігоря Олексійовича на земельну ділянку за межами с. Карпівки,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лощею 2,0000 га, для ведення особистого селянського господарства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дастровий №0522683000:02:002:0528, у власність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дати за рахунок земель сільськогосподарського призначення у приватну власність земельні ділянки на території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2.1. Білоус Віктору Леонідовичу земельну ділянку в межах с. Садківці, площею  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0,7826 га, для ведення особистого селянського господарства, кадастровий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uk-UA"/>
        </w:rPr>
        <w:t>0522686800:03:003:0183, у власність;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Братчуку Василю Миколайовичу земельну ділянку в межах с. Карпівки по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Максима Чорнокнижного, площею 0,4700 га, для ведення особистого 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лянського господарства, кадастровий №0522683000:03:001:0130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олошину Володимиру Іллічу земельну ділянку в межах с. Карпівки по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Сонячній, площею 0,4027 га, для ведення особистого селянського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сподарства, кадастровий №0522683000:03:001:0133, у власність;</w:t>
      </w:r>
    </w:p>
    <w:p>
      <w:pPr>
        <w:pStyle w:val="Normal"/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Горецькому Володимиру Андрійовичу земельну ділянку за межами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. Яруги, площею 2,0000 га, для ведення особистого селянського  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сподарства, кадастровий №0522688000:01:000:0434, у власність;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2.5. Григоренку Павлу Васильовичу земельну ділянку в межах с. Суботівки,  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лощею 0,6269 га, для ведення особистого селянського господарства,   </w:t>
      </w:r>
    </w:p>
    <w:p>
      <w:pPr>
        <w:pStyle w:val="Normal"/>
        <w:tabs>
          <w:tab w:val="clear" w:pos="708"/>
          <w:tab w:val="left" w:pos="851" w:leader="none"/>
        </w:tabs>
        <w:ind w:left="568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адастровий №0522686800:04:003:0031, у власність;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2.6. Григоренку Павлу Васильовичу земельну ділянку в межах с. Суботівки,  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лощею 0,1200 га, для індивідуального садівництва, кадастровий   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№</w:t>
      </w:r>
      <w:r>
        <w:rPr>
          <w:sz w:val="28"/>
          <w:szCs w:val="28"/>
          <w:lang w:val="uk-UA"/>
        </w:rPr>
        <w:t>0522686800:04:001:0081, у власність;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2.7. Данько Наталії Василівні земельну ділянку в межах с. Сонячне, площею  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0,0839 га, для індивідуального садівництва, кадастровий  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№</w:t>
      </w:r>
      <w:r>
        <w:rPr>
          <w:sz w:val="28"/>
          <w:szCs w:val="28"/>
          <w:lang w:val="uk-UA"/>
        </w:rPr>
        <w:t>0522683000:01:002:0365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8. Дорофійчук Надії Яківні земельну ділянку в  межах с. Серебрії, площе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0,2700 га, для ведення особистого селянського господарства, кадастровий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uk-UA"/>
        </w:rPr>
        <w:t>0522685700:04:001:0864, у власність;</w:t>
      </w:r>
    </w:p>
    <w:p>
      <w:pPr>
        <w:pStyle w:val="Normal"/>
        <w:ind w:left="709" w:hanging="425"/>
        <w:rPr/>
      </w:pPr>
      <w:r>
        <w:rPr>
          <w:sz w:val="28"/>
          <w:szCs w:val="28"/>
          <w:lang w:val="uk-UA"/>
        </w:rPr>
        <w:t xml:space="preserve">2.9. Жмуду Володимиру Юрійовичу земельну ділянку в межах с. Слободи - </w:t>
      </w:r>
    </w:p>
    <w:p>
      <w:pPr>
        <w:pStyle w:val="Normal"/>
        <w:ind w:left="709" w:hanging="425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Шлишковецької, площею 0,2000 га, для ведення особистого селянського  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сподарства, кадастровий №0522682600:05:001:0100, у власність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. Кашенцевій Ірині Олександрівні земельну ділянку в межах с. Серебрії по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ул. Зарічній, площею 0,1477 га, для ведення особистого селянського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сподарства, кадастровий №0522685700:04:001:0862, у власність;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2.11. Кириловському Костянтину Павловичу земельну ділянку за межами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. Озаринці, площею 1,4129 га, для ведення особистого селянського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сподарства, кадастровий №0522685000:02:000:0726, у власність;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rPr/>
      </w:pPr>
      <w:r>
        <w:rPr>
          <w:sz w:val="28"/>
          <w:szCs w:val="28"/>
          <w:lang w:val="uk-UA"/>
        </w:rPr>
        <w:t xml:space="preserve">2.12. Кириловському Павлу Степановичу земельну ділянку за межами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. Серебрії, площею 0,7149 га, для ведення особистого селянського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сподарства, кадастровий №0522685700:02:001:0004, у власність;</w:t>
      </w:r>
    </w:p>
    <w:p>
      <w:pPr>
        <w:pStyle w:val="Normal"/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3. Курільчук Ірині Ігорівні земельну ділянку в межах с. Серебрії, площею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0,1495 га, для ведення особистого селянського господарства, кадастровий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uk-UA"/>
        </w:rPr>
        <w:t>0522685700:04:002:0802, у власність;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2.14. Коваль Марфі Григорівні земельну ділянку за межами с. Озаринці,   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лощею 0,1200 га, для індивідуального садівництва, кадастровий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uk-UA"/>
        </w:rPr>
        <w:t>0522685000:02:000:0416, у власність;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2.15. Кочерві Олегу Вікторовичу земельну ділянку за межами с. Яруги, площею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,0000 га, для ведення особистого селянського господарства, кадастровий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uk-UA"/>
        </w:rPr>
        <w:t>0522688000:02:000:0529, у власність;</w:t>
      </w:r>
    </w:p>
    <w:p>
      <w:pPr>
        <w:pStyle w:val="Normal"/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6. Миколайчуку Андрію Олександровичу земельну ділянку в межах </w:t>
      </w:r>
    </w:p>
    <w:p>
      <w:pPr>
        <w:pStyle w:val="Normal"/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. Слободи-Шлишковецької, площею 0,1200 га, для індивідуального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адівництва, кадастровий №0522682600:05:002:0136, у власність;</w:t>
      </w:r>
    </w:p>
    <w:p>
      <w:pPr>
        <w:pStyle w:val="Normal"/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7. Мілянюк Оксані Іванівні земельну ділянку в межах с. Оленівки, площею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0,2603 га, для ведення особистого селянського господарства, кадастровий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uk-UA"/>
        </w:rPr>
        <w:t>0522681400:07:002:0198, у власність;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2.18. Невідомській Вікторії Анатоліївні земельну ділянку за межами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. Озаринці, площею 0,5543 га, для ведення особистого селянського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сподарства, кадастровий №0522685000:02:000:0528, у власність;</w:t>
      </w:r>
    </w:p>
    <w:p>
      <w:pPr>
        <w:pStyle w:val="Normal"/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9. Остафійчуку Івану Андрійовичу земельну ділянку в межах с. Озаринці по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ул. В. Соколовського, площею 0,1700 га, для ведення особистого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лянського господарства, кадастровий №0522685000:03:003:0062,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0. Пекному Василю Миколайовичу земельну ділянку в межах с. Оленівки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лощею 0,4965 га, для ведення особистого селянського господарства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дастровий №0522681400:07:002:0199, у власність;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1. Працьовитому Олександру Руслановичу земельну ділянку в межах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. Карпівки по вул. Старицького, площею 0,0546 га, для ведення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собистого селянського господарства, кадастровий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uk-UA"/>
        </w:rPr>
        <w:t>0522683000:03:002:0131, у власність;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2.22. Прокоповій Тетяні Анатоліївні земельну ділянку в межах с. Слободи-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Шлишковецької, площею 0,1639 га, для ведення особистого селянського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сподарства, кадастровий №0522682600:05:002:0133, у власність;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3. Продану Павлу Феодосійовичу земельну ділянку в межах с. Бронниці п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ул. Садовій,10, площею 0,3352 га, із зміною цільового призначення для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едення особистого селянського господарства, кадастровий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uk-UA"/>
        </w:rPr>
        <w:t>0522681400:04:003:0228, у власність;</w:t>
      </w:r>
    </w:p>
    <w:p>
      <w:pPr>
        <w:pStyle w:val="Normal"/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4. Садовському Анатолію Миколайовичу земельну ділянку в межах </w:t>
      </w:r>
    </w:p>
    <w:p>
      <w:pPr>
        <w:pStyle w:val="Normal"/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. Слободи- Шлишковецької, площею 0,5090 га, для ведення особистого </w:t>
      </w:r>
    </w:p>
    <w:p>
      <w:pPr>
        <w:pStyle w:val="Normal"/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лянського господарства, кадастровий №0522682600:05:001:0099, </w:t>
      </w:r>
    </w:p>
    <w:p>
      <w:pPr>
        <w:pStyle w:val="Normal"/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25. Слободянюку Дмитру Анатолійовичу земельну ділянку за межами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. Карпівки, площею 2,0000 га, для ведення особистого селянського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сподарства, кадастровий №0522683000:01:002:0364, у власність;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2.26. Слободянюк Каріні Анатоліївні земельну ділянку за межами с. Карпівка,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лощею 2,0000 га, для ведення особистого селянського господарства,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дастровий №0522683000:01:002:0363, у власність;</w:t>
      </w:r>
    </w:p>
    <w:p>
      <w:pPr>
        <w:pStyle w:val="Normal"/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7. Сташинському Олександру Федоровичу земельну ділянку в межах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. Слободи- Шлишковецької, площею 0,2485 га, для ведення особистого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лянського господарства, кадастровий №0522682600:05:001:0101,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8. Телеватюку Богдану Івановичу земельну ділянку за межами с. Озаринці,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лощею 0,1045 га, для індивідуального садівництва, кадастровий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uk-UA"/>
        </w:rPr>
        <w:t>0522685000:02:000:0412, у власність;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2.29. Телеватюк Тетяні Леонідівні земельну ділянку за межами с. Карпівки,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лощею 0,1200 га, для індивідуального садівництва, кадастровий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uk-UA"/>
        </w:rPr>
        <w:t>0522683000:07:001:0295, у власність;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2.30. Телеватюк Оксані Павлівні земельну ділянку за межами с. Озаринці,    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лощею 0,1200 га, для індивідуального садівництва, кадастровий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uk-UA"/>
        </w:rPr>
        <w:t>0522685000:02:000:0415, у власність;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2.31. Тураєву Дмитру Юрійовичу земельну ділянку за межами с. Яруги,  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лощею 2,0000 га, для ведення особистого селянського господарства,  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адастровий №0522688000:02:000:0530, у власність;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2.32. Цуркану Олександру Васильовичу земельну ділянку за межами с. Яруги,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лощею 1,7738 га, для ведення особистого селянського господарства,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дастровий №0522688000:01:000:0436, у власність;</w:t>
      </w:r>
    </w:p>
    <w:p>
      <w:pPr>
        <w:pStyle w:val="Normal"/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3. Чорнокнижному Сергію Леонідовичу земельну ділянку за межами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. Яруги, площею 2,0000 га, для ведення особистого селянського   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сподарства, кадастровий №0522688000:02:000:0525, у власність;</w:t>
      </w:r>
    </w:p>
    <w:p>
      <w:pPr>
        <w:pStyle w:val="Normal"/>
        <w:ind w:left="568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4. Шведі Оксані Іванівні земельну ділянку за межами с. Озаринці, 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лощею 0,1200 га, для індивідуального садівництва, кадастровий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uk-UA"/>
        </w:rPr>
        <w:t>0522685000:02:000:0473, у власність;</w:t>
      </w:r>
    </w:p>
    <w:p>
      <w:pPr>
        <w:pStyle w:val="Normal"/>
        <w:ind w:left="568" w:hanging="284"/>
        <w:rPr/>
      </w:pPr>
      <w:r>
        <w:rPr>
          <w:sz w:val="28"/>
          <w:szCs w:val="28"/>
          <w:lang w:val="uk-UA"/>
        </w:rPr>
        <w:t xml:space="preserve">2.35. Яцентюку Ігорю Олексійовичу земельну ділянку за межами с. Карпівки,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лощею 2,0000 га, для ведення особистого селянського господарства,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дастровий №0522683000:02:002:0528, у власність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ласникам/користувачам земельних ділянок набути і реалізувати права на   </w:t>
      </w:r>
    </w:p>
    <w:p>
      <w:pPr>
        <w:pStyle w:val="Normal"/>
        <w:tabs>
          <w:tab w:val="clear" w:pos="708"/>
          <w:tab w:val="left" w:pos="284" w:leader="none"/>
        </w:tabs>
        <w:ind w:left="142" w:hanging="426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ередані земельні ділянки згідно розділу ІV Земельного кодексу України та   </w:t>
      </w:r>
    </w:p>
    <w:p>
      <w:pPr>
        <w:pStyle w:val="Normal"/>
        <w:tabs>
          <w:tab w:val="clear" w:pos="708"/>
          <w:tab w:val="left" w:pos="284" w:leader="none"/>
        </w:tabs>
        <w:ind w:left="142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увати обов'язки згідно ст. 91/ст. 96 цього Кодекс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ершого заступника   </w:t>
      </w:r>
    </w:p>
    <w:p>
      <w:pPr>
        <w:pStyle w:val="Normal"/>
        <w:ind w:left="142" w:hanging="4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ого голови Безмещука П.О. та на постійну комісію міської ради з питань </w:t>
      </w:r>
    </w:p>
    <w:p>
      <w:pPr>
        <w:pStyle w:val="Normal"/>
        <w:ind w:left="142" w:hanging="42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емельних відносин, природокористування, планування території, будівництва,   </w:t>
      </w:r>
    </w:p>
    <w:p>
      <w:pPr>
        <w:pStyle w:val="Normal"/>
        <w:ind w:left="142" w:hanging="42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рхітектури, охорони пам’яток, історичного середовища та благоустрою         </w:t>
      </w:r>
    </w:p>
    <w:p>
      <w:pPr>
        <w:pStyle w:val="Normal"/>
        <w:ind w:left="142" w:hanging="42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Глущак Т.В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  <w:lang w:val="en-US"/>
        </w:rPr>
        <w:t xml:space="preserve">    </w:t>
      </w:r>
      <w:r>
        <w:rPr>
          <w:bCs/>
          <w:szCs w:val="28"/>
        </w:rPr>
        <w:t>Міський голова</w:t>
        <w:tab/>
        <w:tab/>
        <w:t xml:space="preserve">       </w:t>
        <w:tab/>
        <w:t xml:space="preserve">                             Геннадій ГЛУХМАНЮК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0:00Z</dcterms:created>
  <dc:creator>Admin</dc:creator>
  <dc:description/>
  <cp:keywords/>
  <dc:language>en-US</dc:language>
  <cp:lastModifiedBy>Пользователь Windows</cp:lastModifiedBy>
  <cp:lastPrinted>2022-01-20T11:33:00Z</cp:lastPrinted>
  <dcterms:modified xsi:type="dcterms:W3CDTF">2022-01-31T14:17:00Z</dcterms:modified>
  <cp:revision>350</cp:revision>
  <dc:subject/>
  <dc:title>Проект</dc:title>
</cp:coreProperties>
</file>