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MS Mincho;ＭＳ 明朝"/>
          <w:bCs/>
          <w:smallCaps/>
          <w:color w:val="000000"/>
          <w:sz w:val="28"/>
          <w:szCs w:val="28"/>
        </w:rPr>
        <w:t>УКРАЇНА</w:t>
        <w:br/>
      </w:r>
      <w:r>
        <w:rPr>
          <w:rFonts w:eastAsia="MS Mincho;ＭＳ 明朝"/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rFonts w:eastAsia="MS Mincho;ＭＳ 明朝"/>
          <w:b/>
          <w:bCs/>
          <w:color w:val="000000"/>
          <w:spacing w:val="80"/>
          <w:sz w:val="32"/>
          <w:szCs w:val="32"/>
          <w:lang w:val="uk-UA"/>
        </w:rPr>
        <w:t>РІШЕННЯ №47</w:t>
      </w:r>
      <w:r>
        <w:rPr/>
        <w:t>9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  <w:gridCol w:w="3354"/>
        <w:gridCol w:w="3357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землеустрою щодо відведення земельних ділянок,  передачу у власність земельних ділянок, за рахунок земель житлов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омадської забудови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Керуючись ст.ст. 12, 83, 90, 91, 116, 118, 121, 122, 125, 126, 186, 202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ити проекти землеустрою щодо відведення земельних ділянок, 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земель житлової та громадської забудови, в межах населених пунктів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1"/>
        </w:numPr>
        <w:ind w:left="851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знуні Джавайр Робертівни на земельну ділянку в м. Могилеві-Подільському по пров. О. Пчілки, площею 0,0084 га, для будівництва індивідуальних гаражів, кадастровий №0510400000:00:004:1449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709" w:hanging="425"/>
        <w:rPr>
          <w:sz w:val="28"/>
          <w:szCs w:val="28"/>
          <w:lang w:val="uk-UA"/>
        </w:rPr>
      </w:pPr>
      <w:bookmarkStart w:id="0" w:name="_Hlk89071459"/>
      <w:bookmarkStart w:id="1" w:name="_Hlk89071410"/>
      <w:bookmarkEnd w:id="1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дзи Тетяни Вікторівни на земельну ділянку в м. Могилеві-Подільському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ул. Гоголя, площею 0,0055 га, для будівництва індивідуальних гаражів, 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09:0801</w:t>
      </w:r>
      <w:bookmarkEnd w:id="0"/>
      <w:r>
        <w:rPr>
          <w:sz w:val="28"/>
          <w:szCs w:val="28"/>
          <w:lang w:val="uk-UA"/>
        </w:rPr>
        <w:t>, у власність;</w:t>
      </w:r>
    </w:p>
    <w:p>
      <w:pPr>
        <w:pStyle w:val="Normal"/>
        <w:numPr>
          <w:ilvl w:val="1"/>
          <w:numId w:val="1"/>
        </w:numPr>
        <w:ind w:left="851" w:hanging="567"/>
        <w:rPr>
          <w:sz w:val="28"/>
          <w:szCs w:val="28"/>
          <w:lang w:val="uk-UA"/>
        </w:rPr>
      </w:pPr>
      <w:bookmarkStart w:id="2" w:name="_Hlk89071410"/>
      <w:bookmarkEnd w:id="2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латнікової Ірини Олександрівни на земельну ділянку в м. Могилеві-Подільському по просп. Незалежності, площею 0,0027 га, для будівництва індивідуальних гаражів, кадастровий №0510400000:00:011:0664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709" w:hanging="425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лажко Наталії Миколаївни на земельну ділянку в м. Могилеві-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вул. Дністровській, площею 0,1000 га для будівництва і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рисадибна ділянка), кадастровий №0510400000:00:011:0662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567"/>
        <w:rPr>
          <w:sz w:val="28"/>
          <w:szCs w:val="28"/>
          <w:lang w:val="uk-UA"/>
        </w:rPr>
      </w:pPr>
      <w:bookmarkStart w:id="3" w:name="_Hlk88821662"/>
      <w:r>
        <w:rPr>
          <w:sz w:val="28"/>
          <w:szCs w:val="28"/>
          <w:lang w:val="uk-UA"/>
        </w:rPr>
        <w:t>Вестеровського Леоніда Петровича на земельну ділянку в м. Могилеві-Подільському по просп. Незалежності, площею 0,0032 га, для будівництва індивідуальних гаражів, кадастровий №0510400000:00:011:0679</w:t>
      </w:r>
      <w:bookmarkEnd w:id="3"/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851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ходця Павла Костянтиновича на земельну ділянку в м. Могилеві-Подільському по вул. Шолом Алейхема, 2/1, площею 0,0100 га, для будівництва індивідуальних гаражів, кадастровий №0510400000:00:004:1445, у власність;</w:t>
      </w:r>
    </w:p>
    <w:p>
      <w:pPr>
        <w:pStyle w:val="Normal"/>
        <w:numPr>
          <w:ilvl w:val="1"/>
          <w:numId w:val="1"/>
        </w:numPr>
        <w:ind w:left="851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андзюка Василя Петровича на земельну ділянку в м. Могилеві-Подільському по вул. Київській, 23 г, площею 0,0030 га, для будівництва індивідуальних гаражів, кадастровий №0510400000:00:004:1448, </w:t>
      </w:r>
    </w:p>
    <w:p>
      <w:pPr>
        <w:pStyle w:val="Normal"/>
        <w:ind w:left="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851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воздієвської Тетяни Яківни на земельну ділянку в м. Могилеві-Подільському по вул. Дністровській, площею 0,1000 га, для будівництва і обслуговування житлового будинку, господарських будівель і споруд (присадибна ділянка), кадастровий №0510400000:00:011:0669, у власність;</w:t>
      </w:r>
    </w:p>
    <w:p>
      <w:pPr>
        <w:pStyle w:val="Normal"/>
        <w:numPr>
          <w:ilvl w:val="1"/>
          <w:numId w:val="1"/>
        </w:numPr>
        <w:ind w:left="851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едими Людмили Миколаївни на земельну ділянку в м. Могилеві-Подільському по вул. Дністровській, площею 0,1000 га, для будівництва і обслуговування житлового будинку, господарських будівель і споруд (присадибна ділянка), кадастровий №0510400000:00:011:0666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хманюк Валентини Пантелеймонівни на земельну ділянку в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огилеві-Подільському по просп. Героїв, площею 0,0083 га, для будівництва індивідуальних гаражів, кадастровий №0510400000:00:004:1440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юби Геннадія Володимировича на земельну ділянку в м. Могилеві-Подільському по просп. Незалежності, площею 0,0090 га, для будівництва індивідуальних гаражів, кадастровий №0510400000:00:011:0673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мборської Олени Миколаївни на земельну ділянку в м. Могилеві-Подільському по просп. Незалежності, площею 0,0033 га, для будівництва індивідуальних гаражів, кадастровий №0510400000:00:011:0665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993" w:hanging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ріти Вікторії Вікторівни на земельну ділянку в м. Могилеві-Подільському по просп. Незалежності, площею 0,0887 га, для будівництва і обслуговування житлового будинку, господарських будівель і споруд (присадибна ділянка), кадастровий №0510400000:00:010:0960, 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rPr>
          <w:sz w:val="28"/>
          <w:szCs w:val="28"/>
          <w:lang w:val="uk-UA"/>
        </w:rPr>
      </w:pPr>
      <w:bookmarkStart w:id="4" w:name="_Hlk88822399"/>
      <w:r>
        <w:rPr>
          <w:sz w:val="28"/>
          <w:szCs w:val="28"/>
          <w:lang w:val="uk-UA"/>
        </w:rPr>
        <w:t xml:space="preserve">Коченова Микити Володимировича на земельну ділянку в м. Могилеві-Подільському по пров. Соборному, 10, площею 0,0090 га, для будівництва індивідуальних гаражів, кадастровий №0510400000:00:004:1443, </w:t>
      </w:r>
      <w:bookmarkEnd w:id="4"/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425"/>
        <w:rPr/>
      </w:pPr>
      <w:r>
        <w:rPr>
          <w:sz w:val="28"/>
          <w:szCs w:val="28"/>
          <w:lang w:val="uk-UA"/>
        </w:rPr>
        <w:t xml:space="preserve">Крочака Валерія Васильовича на земельну ділянку в м. Могилеві-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79 га, для будівництва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ндивідуальних гаражів, кадастровий №0510400000:00:011:0661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425"/>
        <w:rPr/>
      </w:pPr>
      <w:r>
        <w:rPr>
          <w:sz w:val="28"/>
          <w:szCs w:val="28"/>
          <w:lang w:val="uk-UA"/>
        </w:rPr>
        <w:t xml:space="preserve">Крочак Людмили Валентинівни на земельну ділянку в м. Могилеві-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87 га, для будівництва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ндивідуальних гаражів, кадастровий №0510400000:00:011:0670,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425"/>
        <w:rPr/>
      </w:pPr>
      <w:r>
        <w:rPr>
          <w:sz w:val="28"/>
          <w:szCs w:val="28"/>
          <w:lang w:val="uk-UA"/>
        </w:rPr>
        <w:t xml:space="preserve">Круліковської Марії Сергіївни на земельну ділянку в м. Могилеві-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дільському по вул. С. Тельнюка, площею 0,0053 га, для будівництв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ндивідуальних гаражів, кадастровий №0510400000:00:009:0798,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283"/>
        <w:rPr/>
      </w:pPr>
      <w:r>
        <w:rPr>
          <w:sz w:val="28"/>
          <w:szCs w:val="28"/>
          <w:lang w:val="uk-UA"/>
        </w:rPr>
        <w:t xml:space="preserve">Кухаренко Інни Леонідівни на земельну ділянку в м. Могилеві-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му по прос. Незалежності, 217 г, площею 0,0065 га, для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удівництва індивідуальних гаражів, кадастровий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  <w:lang w:val="uk-UA"/>
        </w:rPr>
        <w:t>0510400000:00:011:0678, у власність;</w:t>
      </w:r>
    </w:p>
    <w:p>
      <w:pPr>
        <w:pStyle w:val="Normal"/>
        <w:numPr>
          <w:ilvl w:val="1"/>
          <w:numId w:val="1"/>
        </w:numPr>
        <w:ind w:left="993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зерної Катерини Василівни на земельну ділянку в м. Могилеві-Подільському по вул. Дністровській, площею 0,0050 га, для будівництва індивідуальних гаражів, кадастровий №0510400000:00:011:0663, 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 Садовського Анатолія Миколайовича на земельну ділянку в с. Слободі-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Шлишковецькій по вул. Ф. Зозулі,  площею 0,2500 га для будівництва і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присадибна ділянка), кадастровий №0522682600:05:002:0134, у власність;</w:t>
      </w:r>
    </w:p>
    <w:p>
      <w:pPr>
        <w:pStyle w:val="Normal"/>
        <w:ind w:left="993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 Саєнка Андрія Вікторовича на земельну ділянку в м. Могилеві-Подільському по вул. Дністровській, площею 0,1000 га, для будівництва і обслуговування житлового будинку, господарських будівель і споруд (присадибна ділянка), кадастровий №0510400000:00:011:0668, у власність;</w:t>
      </w:r>
    </w:p>
    <w:p>
      <w:pPr>
        <w:pStyle w:val="Normal"/>
        <w:tabs>
          <w:tab w:val="clear" w:pos="708"/>
          <w:tab w:val="left" w:pos="710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2.  Хомич Тетяни Антонівни на земельну ділянку в м. Могилеві-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му по вул. Спортивній, 173 б, площею 0,0100 га, для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удівництва індивідуальних гаражів, кадастровий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  <w:lang w:val="uk-UA"/>
        </w:rPr>
        <w:t>0510400000:00:012:0871, у власність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 Юрчака Миколи Анатолійовича на земельну ділянку в м. Могилеві-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му по вул. Руденко Марії, площею 0,0212 га, для будівництва і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присадибна ділянка), кадастровий №0510400000:00:005:0369, у власність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/>
      </w:pPr>
      <w:r>
        <w:rPr>
          <w:sz w:val="28"/>
          <w:szCs w:val="28"/>
          <w:lang w:val="uk-UA"/>
        </w:rPr>
        <w:t xml:space="preserve">1.24.  Шевельової Інни Михайлівни на земельну ділянку в м. Могилеві-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85 га, для будівництва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індивідуальних гаражів, кадастровий №0510400000:00:011:0675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 Бзнуні Карена Буртеловича на земельну ділянку в м. Могилеві-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дільському по пров. О. Пчілки, площею 0,0088 га, для будівництва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індивідуальних гаражів, кадастровий №0510400000:00:004:1451,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6.  Коломієць Ірини Анатоліївни на земельну ділянку в м. Могилеві-             </w:t>
      </w:r>
    </w:p>
    <w:p>
      <w:pPr>
        <w:pStyle w:val="Normal"/>
        <w:ind w:left="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дільському по вул. Ставиській, для будівництва індивідуальних гаражів, </w:t>
      </w:r>
    </w:p>
    <w:p>
      <w:pPr>
        <w:pStyle w:val="Normal"/>
        <w:ind w:left="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лощею 0,0100 га, кадастровий №0510400000:00:004:1452, у власність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1.27.  Могилів-Подільській міській територіальній громаді на земельну ділянку в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Могилеві-Подільському по вул. Покровській,</w:t>
      </w:r>
      <w:r>
        <w:rPr>
          <w:sz w:val="28"/>
          <w:szCs w:val="28"/>
          <w:shd w:fill="FFFFFF" w:val="clear"/>
          <w:lang w:val="uk-UA"/>
        </w:rPr>
        <w:t xml:space="preserve"> для будівництва та  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обслуговування будівель торгівлі</w:t>
      </w:r>
      <w:r>
        <w:rPr>
          <w:sz w:val="28"/>
          <w:szCs w:val="28"/>
          <w:lang w:val="uk-UA"/>
        </w:rPr>
        <w:t xml:space="preserve">, площею 0,0138 га, кадастровий 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№</w:t>
      </w:r>
      <w:r>
        <w:rPr>
          <w:sz w:val="28"/>
          <w:szCs w:val="28"/>
          <w:lang w:val="uk-UA"/>
        </w:rPr>
        <w:t>0510400000:00:004:1453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1.28.  Могилів-Подільській міській територіальній громаді на земельну ділянку в </w:t>
      </w:r>
    </w:p>
    <w:p>
      <w:pPr>
        <w:pStyle w:val="Normal"/>
        <w:ind w:left="56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Могилеві-Подільському по вул. Ставиській,</w:t>
      </w:r>
      <w:r>
        <w:rPr>
          <w:sz w:val="28"/>
          <w:szCs w:val="28"/>
          <w:shd w:fill="FFFFFF" w:val="clear"/>
          <w:lang w:val="uk-UA"/>
        </w:rPr>
        <w:t xml:space="preserve"> для будівництва і </w:t>
      </w:r>
    </w:p>
    <w:p>
      <w:pPr>
        <w:pStyle w:val="Normal"/>
        <w:ind w:left="567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обслуговування паркінгів та автостоянок на землях житлової та 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громадської забудови для будівництва і обслуговування паркінгів та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автостоянок на землях житлової та громадської забудови,</w:t>
      </w:r>
      <w:r>
        <w:rPr>
          <w:sz w:val="28"/>
          <w:szCs w:val="28"/>
          <w:lang w:val="uk-UA"/>
        </w:rPr>
        <w:t xml:space="preserve"> площею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,1774 га, кадастровий №0510400000:00:004:1455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1.29. Глущака Анатолія Миколайовича на земельну ділянку в м. Могилеві-             </w:t>
      </w:r>
    </w:p>
    <w:p>
      <w:pPr>
        <w:pStyle w:val="Normal"/>
        <w:ind w:left="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дільському по вул. Ставиській, для будівництва індивідуальних гаражів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ощею 0,0096 га, кадастровий №0510400000:00:004:1454, у влас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земельні ділянки за рахунок земель житлової та громадської забудови, в межах населених пунктів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Бзнуні Джавайр Робертівні земельну ділянку в м. Могилеві-Подільському по пров. О. Пчілки, площею 0,0084 га, для будівництва індивідуальних гаражів, кадастровий №0510400000:00:004:1449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зі Тетяні Вікторівні земельну ділянку в м. Могилеві-Подільському по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голя, площею 0,0055 га, для будівництва індивідуальних гаражів, кадастровий №0510400000:00:009:0801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Блажко Наталії Миколаївні земельну ділянку в м. Могилеві-Подільському по вул. Дністровській, площею 0,1000 га для будівництва і обслуговування житлового будинку, господарських будівель і споруд (присадибна ділянка),  кадастровий №0510400000:00:011:0662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тніковій Ірині Олександрівні земельну ділянку в м. Могилеві-Подільському по просп. Незалежності, площею 0,0027 га, для будівництва індивідуальних гаражів, кадастровий №0510400000:00:011:0664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еровському Леоніду Петровичу земельну ділянку в м. Могилеві-Подільському по просп. Незалежності, площею 0,0032 га, для будівництва індивідуальних гаражів, кадастровий №0510400000:00:011:0679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цю Павлу Костянтиновичу земельну ділянку в м. Могилеві-Подільському по вул. Шолом Алейхема, 2/1, площею 0,0100 га, для будівництва індивідуальних гаражів, кадастровий №0510400000:00:004:1445,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цехівському Леоніду Валентиновичу земельну ділянку в м. Могилеві-Подільському по вул. Київській, 40-б, площею 0,0100 га, для будівництва індивідуальних гаражів, кадастровий №0510400000:00:009:0662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Гандзюку Василю Петровичу земельну ділянку в м. Могилеві-Подільському по вул. Київській, 23 г, площею 0,0030 га, для будівництва індивідуальних гаражів, кадастровий №0510400000:00:004:1448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>Гвоздієвській Тетяні Яківні земельну ділянку в м. Могилеві-Подільському по вул. Дністровській, площею 0,1000 га, для будівництва і обслуговування житлового будинку, господарських будівель і споруд (присадибна ділянка), кадастровий №0510400000:00:011:0669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едимі Людмилі Миколаївні земельну ділянку в м. Могилеві-Подільському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ул. Дністровській, площею 0,1000 га, для будівництва і обслуговуванн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житлового будинку, господарських будівель і споруд (присадибна ділянка),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11:0666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лухманюк Валентині Пантелеймонівні земельну ділянку в м. Могилеві-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Героїв, площею 0,0083 га, для будівництва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их гаражів, кадастровий №0510400000:00:004:1440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зюбі Геннадію Володимировичу земельну ділянку в м. Могилеві-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90 га, для будівництва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их гаражів, кадастровий №0510400000:00:011:0673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імборській Олені Миколаївні земельну ділянку в м. Могилеві-Подільському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просп. Незалежності, площею 0,0033 га, для будівництва індивідуальних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ражів, кадастровий №0510400000:00:011:0665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аріті Вікторії Вікторівні земельну ділянку в м. Могилеві-Подільському по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сп. Незалежності, площею 0,0887 га, для будівництва і обслуговування  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житлового будинку, господарських будівель і споруд (присадибна ділянка),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10:0960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ченову Микиті Володимировичу земельну ділянку в м. Могилеві-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в. Соборному, 10, площею 0,0090 га, для будівництва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их гаражів, кадастровий №0510400000:00:004:1443,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рочаку Валерію Васильовичу земельну ділянку в м. Могилеві-Подільському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просп. Незалежності, площею 0,0079 га, для будівництва індивідуальних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ражів, кадастровий №0510400000:00:011:0661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очак Людмилі Валентинівні земельну ділянку в м. Могилеві-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Незалежності, площею 0,0087 га, для будівництва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их гаражів, кадастровий №0510400000:00:011:0670, у власність;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  <w:lang w:val="uk-UA"/>
        </w:rPr>
        <w:t xml:space="preserve">Круліковській Марії Сергіївні земельну ділянку в м. Могилеві-Подільському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С. Тельнюка, площею 0,0053 га, для будівництва індивідуальних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, кадастровий №0510400000:00:009:0798, у власність;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sz w:val="28"/>
          <w:szCs w:val="28"/>
          <w:lang w:val="uk-UA"/>
        </w:rPr>
        <w:t xml:space="preserve">Куріч Любові Леонідівні земельну ділянку в м. Могилеві-Подільському по 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Шаргородській, 42 а, площею 0,0060 га, для будівництва індивідуальних 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ів, кадастровий №0510400000:00:008:0323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харенко Інні Леонідівні земельну ділянку в м. Могилеві-Подільському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сп. Незалежності, 217 г, площею 0,0065 га, для будівництва 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их гаражів, кадастровий №0510400000:00:011:0678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аксімовій Вероніці Валеріївні земельну ділянку в м. Могилеві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просп. Незалежності,152, площею 0,0754 га, для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дівництва і обслуговування житлового будинку, господарських будівель і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поруд (присадибна ділянка), кадастровий №0510400000:00:012:0841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зерній Катерині Василівні земельну ділянку в м. Могилеві-Подільському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ул. Дністровській, площею 0,0050 га, для будівництва індивідуальних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ражів, кадастровий №0510400000:00:011:0663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адовському Анатолію Миколайовичу земельну ділянку в с. Слободі-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ишковецькій по вул. Ф. Зозулі, площею 0,2500 га, для будівництва і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рисадибна ділянка), кадастровий №0522682600:05:002:0134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аєнку Андрію Вікторовичу земельну ділянку в м. Могилеві-Подільськом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вул. Дністровській, площею 0,1000 га для будівництва і обслуговування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житлового будинку, господарських будівель і споруд (присадибна ділянка),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дастровий №0510400000:00:011:0668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Хомич Тетяні Антонівні земельну ділянку в м. Могилеві-Подільському по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Спортивній,173 б, площею 0,0100 га, для будівництва індивідуальних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ражів, кадастровий №0510400000:00:012:0871, у власність;</w:t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Юрчаку Миколі Анатолійовичу земельну ділянку в м. Могилеві-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вул. Руденко Марії, площею 0,0212 га для будівництва і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слуговування житлового будинку, господарських будівель і споруд 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присадибна ділянка), кадастровий №0510400000:00:005:0369, у власність;</w:t>
      </w:r>
    </w:p>
    <w:p>
      <w:pPr>
        <w:pStyle w:val="Normal"/>
        <w:numPr>
          <w:ilvl w:val="1"/>
          <w:numId w:val="1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евельовій Інні Михайлівні земельну ділянку в м. Могилеві-Подільському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 просп. Незалежності, площею 0,0085 га, для будівництва індивідуальних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аражів, кадастровий №0510400000:00:011:0675, у власність.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2.28.  Бзнуні Карену Буртеловичу земельну ділянку в м. Могилеві-Подільському 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 пров. О. Пчілки, площею 0,0088 га, для будівництва індивідуальних   </w:t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аражів, кадастровий №0510400000:00:004:1451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29.  Коломієць Ірині Анатоліївні земельну ділянку в м. Могилеві-             </w:t>
      </w:r>
    </w:p>
    <w:p>
      <w:pPr>
        <w:pStyle w:val="Normal"/>
        <w:ind w:left="55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вул. Ставиській, для будівництва індивідуальних гаражів,   </w:t>
      </w:r>
    </w:p>
    <w:p>
      <w:pPr>
        <w:pStyle w:val="Normal"/>
        <w:ind w:left="55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ощею 0,0100 га, кадастровий №0510400000:00:004:1452, у власніст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30.  Глущаку Анатолію Миколайовичу земельну ділянку в м. Могилеві-             </w:t>
      </w:r>
    </w:p>
    <w:p>
      <w:pPr>
        <w:pStyle w:val="Normal"/>
        <w:ind w:left="55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дільському по вул. Ставиській, для будівництва індивідуальних гаражів,  </w:t>
      </w:r>
    </w:p>
    <w:p>
      <w:pPr>
        <w:pStyle w:val="Normal"/>
        <w:ind w:left="555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лощею 0,0096 га, кадастровий №0510400000:00:004:1454, у власність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rStyle w:val="Rvts90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ласникам/користувачам земельних ділянок, набути і реалізувати права на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редані земельні ділянки згідно розділу ІV Земельного кодексу України та 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увати обов’язки згідно ст. 91/ст. 96 цього Кодексу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міської ради з питань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емельних відносин, природокористування, планування території,   </w:t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будівництва, архітектури, охорони пам’яток, історичного середовища та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лагоустрою (Глущак Т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Cs w:val="28"/>
        </w:rPr>
        <w:t xml:space="preserve"> 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еннадій ГЛУХМАНЮК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Admin</dc:creator>
  <dc:description/>
  <cp:keywords/>
  <dc:language>en-US</dc:language>
  <cp:lastModifiedBy>Пользователь Windows</cp:lastModifiedBy>
  <cp:lastPrinted>2022-01-28T12:54:00Z</cp:lastPrinted>
  <dcterms:modified xsi:type="dcterms:W3CDTF">2022-01-31T14:17:00Z</dcterms:modified>
  <cp:revision>151</cp:revision>
  <dc:subject/>
  <dc:title>Проект</dc:title>
</cp:coreProperties>
</file>