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 w:val="false"/>
          <w:smallCaps/>
          <w:color w:val="000000"/>
        </w:rPr>
        <w:t>УКРАЇНА</w:t>
        <w:br/>
      </w:r>
      <w:r>
        <w:rPr>
          <w:b w:val="false"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>РІШЕННЯ №47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6"/>
      </w:tblGrid>
      <w:tr>
        <w:trPr/>
        <w:tc>
          <w:tcPr>
            <w:tcW w:w="32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их ділянок (паїв), право власно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які не переоформлено спадкоємцями, які знаходяться за межами населених пунктів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ст. 12, 124 Земельного кодексу України, Законом України «Про оренду землі», ст. 288 Податкового кодексу України, </w:t>
      </w:r>
      <w:r>
        <w:rPr>
          <w:color w:val="000000"/>
          <w:sz w:val="28"/>
          <w:szCs w:val="28"/>
          <w:lang w:val="uk-UA"/>
        </w:rPr>
        <w:t>ст.13 Закону України «Про порядок виділення в натурі (на місцевості) земельних ділянок власникам земельних часток (паїв)», розглянувши матеріали</w:t>
      </w:r>
      <w:r>
        <w:rPr>
          <w:sz w:val="28"/>
          <w:szCs w:val="28"/>
          <w:lang w:val="uk-UA"/>
        </w:rPr>
        <w:t>, надані відділом земельних відносин міської ради, –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  <w:szCs w:val="28"/>
          <w:lang w:val="uk-UA"/>
        </w:rPr>
        <w:t xml:space="preserve">Передати земельні ділянки (паї) для ведення товар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ільськогосподарського виробництва (01.01) із земель сільськогосподарського призначення (100), право власності на які не переоформлено спадкоємцями, в оренду терміном на </w:t>
      </w:r>
      <w:r>
        <w:rPr>
          <w:b/>
          <w:sz w:val="28"/>
          <w:szCs w:val="28"/>
        </w:rPr>
        <w:t xml:space="preserve">364 </w:t>
      </w:r>
      <w:r>
        <w:rPr>
          <w:b/>
          <w:sz w:val="28"/>
          <w:szCs w:val="28"/>
          <w:lang w:val="uk-UA"/>
        </w:rPr>
        <w:t xml:space="preserve">дні, </w:t>
      </w:r>
      <w:r>
        <w:rPr>
          <w:b/>
          <w:color w:val="000000"/>
          <w:sz w:val="28"/>
          <w:szCs w:val="28"/>
        </w:rPr>
        <w:t>але не пізні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е дати реєстрації права власності 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емель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ділянк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спадкоємц</w:t>
      </w:r>
      <w:r>
        <w:rPr>
          <w:b/>
          <w:color w:val="000000"/>
          <w:sz w:val="28"/>
          <w:szCs w:val="28"/>
          <w:lang w:val="uk-UA"/>
        </w:rPr>
        <w:t>ями:</w:t>
      </w:r>
    </w:p>
    <w:p>
      <w:pPr>
        <w:pStyle w:val="Normal"/>
        <w:numPr>
          <w:ilvl w:val="1"/>
          <w:numId w:val="1"/>
        </w:numPr>
        <w:ind w:left="567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ановій Наталі Іванівні земельну ділянку (пай) орієнтовною площею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val="uk-UA"/>
        </w:rPr>
        <w:t>0,9114 га, яка розташована за межами с. Бронниці згідно з додатком 1, встановити розмір орендної плати 12% від нормативної грошової оцінки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color w:val="000000"/>
          <w:sz w:val="28"/>
          <w:szCs w:val="28"/>
          <w:lang w:val="uk-UA"/>
        </w:rPr>
        <w:t>Худяковій Ользі Сергіївні земельну ділянку (пай) орієнтовною площею 2,2706 га, яка розташована за межами с. Садківці згідно з додатком 2, встановити розмір орендної плати 12% від нормативної грошової оцінки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 Приватному підприємству «Дари садів» земельні ділянки (паї) </w:t>
      </w:r>
    </w:p>
    <w:p>
      <w:pPr>
        <w:pStyle w:val="Normal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ієнтовною площею 12,4394 га, які розташовані за межами с. Івонівки згідно з додатком 3, встановити розмір орендної плати 12% </w:t>
      </w:r>
    </w:p>
    <w:p>
      <w:pPr>
        <w:pStyle w:val="Normal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нормативної грошової оцінки;</w:t>
      </w:r>
    </w:p>
    <w:p>
      <w:pPr>
        <w:pStyle w:val="Normal"/>
        <w:ind w:left="567" w:hanging="567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 Приватному підприємству «Серебрійське» земельні ділянки (паї) орієнтовною площею 20,5181 га, які розташовані за межами с. Серебрії згідно з додатком 4, встановити розмір орендної плати 12% від нормативної грошової оцінки;</w:t>
      </w:r>
    </w:p>
    <w:p>
      <w:pPr>
        <w:pStyle w:val="Normal"/>
        <w:ind w:left="567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 xml:space="preserve">  Фермерському господарству «Третяка», в особі голови Третяка Валерія Валентиновича, земельну ділянку (пай) орієнтовною площею 1,8200 га (рілля), кадастровий номер 0522681400:01:001:0259, яка розташована за межами с. Бронниці згідно з додатком 5, встановити розмір орендної плати 12% від нормативної грошової оцінки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  </w:t>
      </w:r>
      <w:r>
        <w:rPr>
          <w:color w:val="000000"/>
          <w:sz w:val="28"/>
          <w:szCs w:val="28"/>
          <w:lang w:val="uk-UA"/>
        </w:rPr>
        <w:t>Фермерському господарству «Третяка», в особі голови Третяка Валерія Валентиновича, земельну ділянку (пай) орієнтовною площею 0,7926 га (багаторічні насадження), кадастровий номер 0522681400:02:001:0431, яка розташована за межами с. Бронниці згідно з додатком 5, встановити розмір орендної плати 12% від нормативної грошової оцінк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 w:val="28"/>
          <w:szCs w:val="28"/>
          <w:lang w:val="uk-UA"/>
        </w:rPr>
        <w:t>Користувачам земельних ділянок, зазначених в пункті 1 даного рішення, заключити договір оренди на земельні ділянки з міською рад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ступника міського голови Безмещука П.О. та на постійну комісі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ради з питань земельних відносин, природокорист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анування території, будівництва, архітектури, охорони пам’яток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сторичного середовища та благоустрою (Глущак Т.В.).      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</w:t>
      </w:r>
      <w:r>
        <w:rPr>
          <w:bCs/>
          <w:szCs w:val="28"/>
        </w:rPr>
        <w:t>Міський голова</w:t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4 сесії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76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375" w:hRule="atLeast"/>
        </w:trPr>
        <w:tc>
          <w:tcPr>
            <w:tcW w:w="9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Список</w:t>
            </w:r>
          </w:p>
        </w:tc>
      </w:tr>
      <w:tr>
        <w:trPr>
          <w:trHeight w:val="375" w:hRule="atLeast"/>
        </w:trPr>
        <w:tc>
          <w:tcPr>
            <w:tcW w:w="9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их ділянок (паїв) для ведення товарного сільськогосподарського виробництва, право власності на які не переоформлено спадкоємцям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876"/>
              <w:gridCol w:w="2307"/>
              <w:gridCol w:w="23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Прізвище, ім’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 батькові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Номер паю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рієнтовна площа ділянки, г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ередрій Дарія Іларіонівна 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16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,911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0,91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екретар міської ради                                                     Тетяна БОРИС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 рішення 14 сесії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іської ради 8 скликанн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 23.12.2021 року №47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>
                <w:trHeight w:val="375" w:hRule="atLeast"/>
              </w:trPr>
              <w:tc>
                <w:tcPr>
                  <w:tcW w:w="95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Списо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емельних ділянок (паїв) для ведення товарного сільськогосподарського виробництва, право власності на які не переоформлено спадкоємц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3876"/>
                    <w:gridCol w:w="2307"/>
                    <w:gridCol w:w="2308"/>
                  </w:tblGrid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3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Прізвище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імя, по батькові</w:t>
                        </w:r>
                      </w:p>
                    </w:tc>
                    <w:tc>
                      <w:tcPr>
                        <w:tcW w:w="2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Номер паю 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Орієнтовна площа ділянки, га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 xml:space="preserve">Хом’як Варвара Петрівна </w:t>
                        </w:r>
                      </w:p>
                    </w:tc>
                    <w:tc>
                      <w:tcPr>
                        <w:tcW w:w="2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33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,2706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Разом:</w:t>
                        </w:r>
                      </w:p>
                    </w:tc>
                    <w:tc>
                      <w:tcPr>
                        <w:tcW w:w="2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2,2706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Секретар міської ради                                                     Тетяна БОРИ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Додаток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до рішення 14 сес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міської ради 8 склик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від 23.12.2021 року №4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Спис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земельних ділянок (паїв) для ведення товарного сільськогосподарського виробництва, право власност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на які не переоформлено спадкоємця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3"/>
                    <w:gridCol w:w="4620"/>
                    <w:gridCol w:w="1674"/>
                    <w:gridCol w:w="2333"/>
                  </w:tblGrid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Прізвище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ім’я, по батькові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Номер паю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Орієнтовна площа, га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Рілля: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Королюк Василина Євстафіївна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48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,8305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Борбуляк Іван Миколайович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45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,6546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Шпіндицька Наталя Петрівна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08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,8917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Сокровищук Павло Миколайович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81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,1271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Малюта Олександр Петрович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89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,1268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Ткач Галина Володимирівна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45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1,8287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Слободянюк Євдокія Арсенівна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291-2</w:t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0,9800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Разом: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napToGrid w:val="false"/>
                          <w:jc w:val="right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jc w:val="right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12,439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4 сесії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76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  <w:lang w:val="uk-UA"/>
        </w:rPr>
        <w:t>земельних ділянок (паїв) для ведення товарного сільськогосподарського виробництва, право власності на які не переоформлено спадкоємця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1418"/>
        <w:gridCol w:w="3118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лл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ілієвськи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ій Прокоп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522685700:01:000: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,98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Софія Тро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522685700:03:000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,59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50-1 (1/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522685700:01:000:0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,4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ерзлова Вір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,13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чук Дарія Нау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,8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Дейнека Олена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,08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Марія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40 (1/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,39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річні насадже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ерзлова Вір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чук Дарія Нау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Дейнека Олена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євський Олексій Прокоп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50 (1/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Марія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40 (1/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ьчицьк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Домнік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чацьки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 Тер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дєє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Ольга Онуф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ацька Тетя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Софія Тро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рофійчук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0,19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518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       Тетяна БОРИСОВ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4 сесії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76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(паїв) для ведення товарного сільськогосподарського виробництва, право власності на які не переоформлено спадкоємцями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41" w:hRule="atLeast"/>
        </w:trPr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24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593"/>
              <w:gridCol w:w="1072"/>
              <w:gridCol w:w="3190"/>
              <w:gridCol w:w="1723"/>
            </w:tblGrid>
            <w:tr>
              <w:trPr>
                <w:trHeight w:val="88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різв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ім’я, по батьков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Номер паю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рієнтовна площа ділянки, г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оро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олодимир Вікторович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69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522681400:01:001:025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,82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оро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олодимир Вікторович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2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522681400:02:001:043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,792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2,61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                                             Тетяна БОРИС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7:00Z</dcterms:created>
  <dc:creator>Admin</dc:creator>
  <dc:description/>
  <cp:keywords/>
  <dc:language>en-US</dc:language>
  <cp:lastModifiedBy>Пользователь Windows</cp:lastModifiedBy>
  <cp:lastPrinted>2022-01-20T14:50:00Z</cp:lastPrinted>
  <dcterms:modified xsi:type="dcterms:W3CDTF">2022-01-31T14:13:00Z</dcterms:modified>
  <cp:revision>26</cp:revision>
  <dc:subject/>
  <dc:title>Проект</dc:title>
</cp:coreProperties>
</file>