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val="ru-RU" w:eastAsia="ru-RU"/>
        </w:rPr>
        <w:t>УКРАЇНА</w:t>
        <w:br/>
      </w:r>
      <w:r>
        <w:rPr>
          <w:bCs/>
          <w:color w:val="000000"/>
          <w:sz w:val="28"/>
          <w:szCs w:val="28"/>
          <w:lang w:val="ru-RU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8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ru-RU" w:eastAsia="ru-RU"/>
        </w:rPr>
        <w:t>РІШЕННЯ №4</w:t>
      </w:r>
      <w:r>
        <w:rPr>
          <w:b/>
          <w:bCs/>
          <w:color w:val="000000"/>
          <w:spacing w:val="80"/>
          <w:sz w:val="32"/>
          <w:szCs w:val="32"/>
          <w:lang w:eastAsia="ru-RU"/>
        </w:rPr>
        <w:t>74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80"/>
          <w:sz w:val="32"/>
          <w:szCs w:val="32"/>
          <w:lang w:eastAsia="ru-RU"/>
        </w:rPr>
      </w:pPr>
      <w:r>
        <w:rPr>
          <w:b/>
          <w:bCs/>
          <w:color w:val="000000"/>
          <w:spacing w:val="80"/>
          <w:sz w:val="32"/>
          <w:szCs w:val="32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029"/>
      </w:tblGrid>
      <w:tr>
        <w:trPr/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2021р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сесії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часткові зміни та допов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ь сесій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12 Земельного кодексу України, розглянувши матеріали, надані відділом земельних відносин міської ради,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часткові зміни до рішень сесій міської ради: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7 сесії 8 скликання від 12.05.2021 року № 223, стосовно Ветушинської Олени Вячеславівни, а саме: в п.п.3.12. п.3 прізвище, ім’я та по батькові «Ветушинській Олені Вячеславівні» змінити на «Будяку Вячеславу Івановичу», у зв’язку з даруванням житлового будинку;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12 сесії 8 скликання від 28.10.2021 року №389, стосовно Думанського Івана Петровича, а саме: в п.п.1.8. п.1 по батькові «Павлович» змінити на «Петрович», у зв’язку з допущеною технічною помилкою при наборі проєкту рішенн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7 сесії 38 скликання від 16.07.2019 року №907, стосовно ОСББ «Мирний-6», а саме: в п.п. 1.9. п.1 площа земельної ділянки «0,2056 га» змінити на «0,3442», у зв’язку з уточненням площі;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2 сесії 8 скликання від 28.10.2021 року №386, стосовно гр. Кузьменка Олександра Івановича, а саме: в п.п.1.14. п.1 прізвище «Кузменку» змінити на «Кузьменку», у зв’язку з допущеною технічною помилкою при наборі проєкту рішенн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12 сесії 8 скликання від 28.10.2021 року №375, стосовно Служби автомобільних доріг у Вінницькій області, а саме: в п.п.1.3. п.1 та п.п. 2.3. п.2 площу «1,9238» змінити на «2,9988», у зв’язку з допущеною технічною помилкою при наборі проєкту рішенн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bookmarkStart w:id="0" w:name="_Hlk89258875"/>
      <w:bookmarkEnd w:id="0"/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12 сесії 8 скликання від 28.10.2021 року №373, стосовно ПП ПВКФ «АННА», а саме: в п.п.2.1. п.2 та п.п. 3.2. п.3 кадастровий номер  «0522682100:03:003:0170» змінити на «0522686800:03:003:0170», у зв’язку з допущеною технічною помилкою при наборі проєкту рішення;</w:t>
      </w:r>
    </w:p>
    <w:p>
      <w:pPr>
        <w:pStyle w:val="Style17"/>
        <w:ind w:left="0" w:hanging="0"/>
        <w:rPr>
          <w:sz w:val="28"/>
          <w:szCs w:val="28"/>
        </w:rPr>
      </w:pPr>
      <w:bookmarkStart w:id="1" w:name="_Hlk89258875"/>
      <w:bookmarkEnd w:id="1"/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12 сесії 8 скликання від 28.10.2021 року №373, стосовно ПП ПВКФ «АННА», а саме: в п.п.1.3 п.1 «в межах населеного пункту» змінити на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межами населеного пункту», у зв’язку з допущеною технічною помилкою при наборі проєкту рішенн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53 сесії Бронницької сільської ради 7 скликання від 21.10.2020 року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6, стосовно гр. Магаровського Дмитра Володимировича, а саме: в п.1 та в п.2 по батькові «Васильовичу» змінити на «Володимировичу», у зв’язку з допущеною технічною помилкою при наборі проєкту рішенн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12 сесії 8 скликання від 28.10.2021 року №386, стосовно гр. Циганського Віталія Вікторовича, а саме: в п.п.1.117. п.1 «ділянка №59» змінити на «ділянка №16», у зв’язку з заміною земельної ділянки.</w:t>
      </w:r>
    </w:p>
    <w:p>
      <w:pPr>
        <w:pStyle w:val="Normal"/>
        <w:ind w:firstLine="14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 Доповни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2.1. </w:t>
      </w:r>
      <w:r>
        <w:rPr>
          <w:sz w:val="28"/>
          <w:szCs w:val="28"/>
        </w:rPr>
        <w:t xml:space="preserve">п. 2 рішення 14 сесії Могилів-Подільської міської ради 6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0.12.2011 року №378 «Про включення в перелік земельних ділянок несільськогосподарського призначення, що виставляються на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бо права, які виставляються для такого продажу) на конкурентних засадах (аукціон)», а саме, в додаток до рішення «ПЕРЕЛІК земельних ділянок несільськогосподарського призначення, що виставляються на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бо права, які виставляються для такого продажу) на конкурентних засадах (аукціон)» доповнити:</w:t>
      </w:r>
    </w:p>
    <w:p>
      <w:pPr>
        <w:pStyle w:val="Normal"/>
        <w:numPr>
          <w:ilvl w:val="0"/>
          <w:numId w:val="1"/>
        </w:numPr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ю ділянкою в місті Могилеві-Подільському по «просп. Героїв, </w:t>
      </w:r>
      <w:r>
        <w:rPr>
          <w:sz w:val="28"/>
          <w:szCs w:val="28"/>
          <w:lang w:val="ru-RU"/>
        </w:rPr>
        <w:t>59-</w:t>
      </w:r>
      <w:r>
        <w:rPr>
          <w:sz w:val="28"/>
          <w:szCs w:val="28"/>
        </w:rPr>
        <w:t>г»,  площею «152» м2, кадастровий №0510400000:00:003:0509, «для будівництва та обслуговування будівель торгівлі», з умовами «продаж права оренди»;</w:t>
      </w:r>
    </w:p>
    <w:p>
      <w:pPr>
        <w:pStyle w:val="Normal"/>
        <w:numPr>
          <w:ilvl w:val="0"/>
          <w:numId w:val="1"/>
        </w:numPr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земельною ділянкою в місті Могилеві-Подільському по «просп. Героїв, </w:t>
      </w:r>
      <w:r>
        <w:rPr>
          <w:sz w:val="28"/>
          <w:szCs w:val="28"/>
          <w:lang w:val="ru-RU"/>
        </w:rPr>
        <w:t>57-</w:t>
      </w:r>
      <w:r>
        <w:rPr>
          <w:sz w:val="28"/>
          <w:szCs w:val="28"/>
        </w:rPr>
        <w:t>м»,  площею «100» м2, кадастровий №0510400000:00:003:0484, «для будівництва та обслуговування будівель торгівлі», з умовами «продаж права оренди»;</w:t>
      </w:r>
    </w:p>
    <w:p>
      <w:pPr>
        <w:pStyle w:val="Normal"/>
        <w:numPr>
          <w:ilvl w:val="0"/>
          <w:numId w:val="1"/>
        </w:numPr>
        <w:ind w:left="0" w:hanging="142"/>
        <w:rPr>
          <w:sz w:val="28"/>
          <w:szCs w:val="28"/>
        </w:rPr>
      </w:pPr>
      <w:r>
        <w:rPr>
          <w:sz w:val="28"/>
          <w:szCs w:val="28"/>
        </w:rPr>
        <w:t>земельною ділянкою  в місті Могилеві-Подільському по «вул. Грецька, 1-б»,  площею «22» м2, кадастровий №0510400000:00:004:0298, «для будівництва та обслуговування будівель торгівлі», з умовами «продаж права оренди».</w:t>
      </w:r>
    </w:p>
    <w:p>
      <w:pPr>
        <w:pStyle w:val="Style17"/>
        <w:ind w:left="0" w:hanging="0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</w:t>
      </w:r>
      <w:r>
        <w:rPr>
          <w:bCs/>
          <w:sz w:val="28"/>
          <w:szCs w:val="28"/>
          <w:lang w:eastAsia="uk-UA"/>
        </w:rPr>
        <w:t>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sz w:val="28"/>
          <w:szCs w:val="28"/>
          <w:lang w:eastAsia="uk-UA"/>
        </w:rPr>
        <w:t xml:space="preserve"> (Глущак Т.В.).</w:t>
      </w:r>
    </w:p>
    <w:p>
      <w:pPr>
        <w:pStyle w:val="Style17"/>
        <w:ind w:left="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іський голова</w:t>
        <w:tab/>
        <w:tab/>
        <w:t xml:space="preserve">                                Геннадій</w:t>
      </w:r>
      <w:r>
        <w:rPr>
          <w:bCs/>
          <w:sz w:val="28"/>
          <w:szCs w:val="28"/>
          <w:lang w:val="ru-RU"/>
        </w:rPr>
        <w:t xml:space="preserve"> ГЛУХМАНЮК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8:00Z</dcterms:created>
  <dc:creator>Admin</dc:creator>
  <dc:description/>
  <cp:keywords/>
  <dc:language>en-US</dc:language>
  <cp:lastModifiedBy>Пользователь Windows</cp:lastModifiedBy>
  <cp:lastPrinted>2022-01-24T08:35:00Z</cp:lastPrinted>
  <dcterms:modified xsi:type="dcterms:W3CDTF">2022-01-31T14:12:00Z</dcterms:modified>
  <cp:revision>3</cp:revision>
  <dc:subject/>
  <dc:title/>
</cp:coreProperties>
</file>