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7470"/>
      </w:tblGrid>
      <w:tr>
        <w:trPr/>
        <w:tc>
          <w:tcPr>
            <w:tcW w:w="8404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ind w:left="-5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5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до рішення 14 сесії</w:t>
            </w:r>
          </w:p>
          <w:p>
            <w:pPr>
              <w:pStyle w:val="Normal"/>
              <w:widowControl w:val="false"/>
              <w:ind w:left="-513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 8 склик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 23.12.2021 року №473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lang w:val="uk-UA"/>
        </w:rPr>
      </w:r>
      <w:bookmarkStart w:id="0" w:name="n110"/>
      <w:bookmarkStart w:id="1" w:name="n110"/>
      <w:bookmarkEnd w:id="1"/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Розподіл коштів бюджету розвитк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на здійснення заходів із будівництва, реконструкції і реставрації об’єктів виробничої,                                                                комунікаційної та соціальної інфраструктури за об’єктами у 2022 році</w:t>
      </w:r>
    </w:p>
    <w:p>
      <w:pPr>
        <w:pStyle w:val="Rvps7"/>
        <w:rPr/>
      </w:pPr>
      <w:r>
        <w:rPr>
          <w:rStyle w:val="Rvts15"/>
          <w:b/>
          <w:lang w:val="uk-UA"/>
        </w:rPr>
        <w:t>02558000000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5"/>
        <w:gridCol w:w="1406"/>
        <w:gridCol w:w="1967"/>
        <w:gridCol w:w="2249"/>
        <w:gridCol w:w="1546"/>
        <w:gridCol w:w="1407"/>
        <w:gridCol w:w="1287"/>
        <w:gridCol w:w="1598"/>
        <w:gridCol w:w="1288"/>
      </w:tblGrid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2" w:name="n111"/>
            <w:bookmarkEnd w:id="2"/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Код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Програмної класифіка-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ції видатків та кредиту-вання місцевого бюджету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Код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Типової програмної класифіка-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ції видатків та кредиту-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вання місцевого бюджету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Код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Функці-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ональної класифі-кації видатків та кредиту-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вання бюджету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Найменування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головного розпорядника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коштів місцевого бюджету/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відповідального виконавця,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найменування бюджетної програми згідно з                                     Типовою програмною класифікацією видатків та кредитування місцевого               бюджету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Найменування об</w:t>
            </w:r>
            <w:r>
              <w:rPr>
                <w:b/>
                <w:sz w:val="22"/>
                <w:szCs w:val="22"/>
                <w:lang w:val="uk-UA"/>
              </w:rPr>
              <w:t>’</w:t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єкта  будівництва / вид будівельних робіт, 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у тому числі проектні роботи </w:t>
            </w:r>
          </w:p>
          <w:p>
            <w:pPr>
              <w:pStyle w:val="Rvps12"/>
              <w:spacing w:lineRule="atLeast" w:line="60" w:before="280" w:after="0"/>
              <w:jc w:val="center"/>
              <w:rPr>
                <w:rStyle w:val="Rvts82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rStyle w:val="Rvts8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Загальна тривалість будівництва (рік початку                і          завершення)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вартість будівництва, гривень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вень виконання робіт на початок бюджетного періоду,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Обсяг видатків бюджету розвитку, </w:t>
            </w:r>
            <w:r>
              <w:rPr>
                <w:b/>
                <w:sz w:val="22"/>
                <w:szCs w:val="22"/>
                <w:lang w:val="uk-UA"/>
              </w:rPr>
              <w:br/>
              <w:t xml:space="preserve">які спрямовуються на будівництво  об’єкта у  бюджетному періоді, </w:t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Рівень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 готовності об</w:t>
            </w:r>
            <w:r>
              <w:rPr>
                <w:b/>
                <w:sz w:val="22"/>
                <w:szCs w:val="22"/>
                <w:lang w:val="uk-UA"/>
              </w:rPr>
              <w:t>’</w:t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єкта на кінець бюджетного періоду, 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rStyle w:val="Rvts82"/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5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tLeast" w:line="60"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46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1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56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лагоустрою навпроти будинку №65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виській у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м. Могилеві-Подільському Вінницької області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6 47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6 476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46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1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56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міжбудинкового проїзду до дошкільного навчального закладу №2 «Гармонія» по вулиці Ставиській, 67 та до багатоквартирного житлового будинку №6 по вулиці Грецькій у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м. Могилеві-Подільському Вінницької області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 862 273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8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 809 574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46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1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56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ериторії загального користування (скверу) навпроти багатоквартирного житлового будинку №287 по проспекту Незалежності у         м. Могилеві-Подільсь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 789 79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 733 27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31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10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43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вуличного освітлення по проспекту Героїв (від ПК0+00 до ПК 7+12) у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м. Могилеві-Подільському Вінницької області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 915 21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 915 21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46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1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56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ично -дорожньої мережі по вулиці Вокзальній (від проспекту Героїв до буд. №11б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. Могилеві-Подільському Вінницької області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 251 487,33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 778 626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7461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1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56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ично-дорожньої мережі по проспекту Героїв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огилеві-Подільському Вінницької області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 207 139,2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 %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2 60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%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0"/>
              </w:rPr>
              <w:t>×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0"/>
              </w:rPr>
              <w:t>×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0"/>
              </w:rPr>
              <w:t>×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Rvts82"/>
                <w:b/>
              </w:rPr>
              <w:t>УСЬОГО</w:t>
            </w:r>
            <w:r>
              <w:rPr>
                <w:rStyle w:val="Rvts82"/>
                <w:b/>
                <w:lang w:val="uk-UA"/>
              </w:rPr>
              <w:t>: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0"/>
              </w:rPr>
              <w:t>×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0"/>
                <w:b/>
                <w:b/>
                <w:lang w:val="uk-UA"/>
              </w:rPr>
            </w:pPr>
            <w:r>
              <w:rPr>
                <w:rStyle w:val="Rvts80"/>
              </w:rPr>
              <w:t>×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 832 380,53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rStyle w:val="Rvts80"/>
                <w:b/>
              </w:rPr>
              <w:t>×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345 761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>
                <w:rStyle w:val="Rvts80"/>
              </w:rPr>
              <w:t>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Тетяна БОРИ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10" w:right="45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4:00Z</dcterms:created>
  <dc:creator>Пользователь Windows</dc:creator>
  <dc:description/>
  <cp:keywords/>
  <dc:language>en-US</dc:language>
  <cp:lastModifiedBy>Пользователь Windows</cp:lastModifiedBy>
  <cp:lastPrinted>2022-01-19T11:55:00Z</cp:lastPrinted>
  <dcterms:modified xsi:type="dcterms:W3CDTF">2022-01-19T09:57:00Z</dcterms:modified>
  <cp:revision>32</cp:revision>
  <dc:subject/>
  <dc:title>Додаток 6</dc:title>
</cp:coreProperties>
</file>