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  <w:t>УКРАЇНА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2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</w:rPr>
        <w:t>РІШЕННЯ №472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20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3.12.2021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сі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скли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4"/>
          <w:szCs w:val="24"/>
          <w:lang w:eastAsia="uk-UA"/>
        </w:rPr>
      </w:pPr>
      <w:r>
        <w:rPr>
          <w:rFonts w:eastAsia="Batang;바탕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ро затвердження розпоряджень міського голов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та рішень виконавчого комітету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еруючись ст. 26 Закону України «Про місцеве самоврядування в Україні», рішенням 2 сесії міської ради 8 скликання від 23.12.2020р. №63 «Про бюджет Могилів-Подільської міської територіальної громад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огилів-Подільського району Вінницької області на 2021 рік»,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іська рада ВИРІШИЛА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атвердити розпорядження міського голови та рішення виконавчого комітету міської ради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4"/>
          <w:szCs w:val="24"/>
          <w:lang w:eastAsia="uk-UA"/>
        </w:rPr>
      </w:pPr>
      <w:r>
        <w:rPr>
          <w:rFonts w:eastAsia="Batang;바탕" w:cs="Times New Roman" w:ascii="Times New Roman" w:hAnsi="Times New Roman"/>
          <w:sz w:val="24"/>
          <w:szCs w:val="24"/>
          <w:lang w:eastAsia="uk-UA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52"/>
        <w:gridCol w:w="5783"/>
      </w:tblGrid>
      <w:tr>
        <w:trPr>
          <w:trHeight w:val="9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-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ата  розпорядження, рішенн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зва  документу</w:t>
            </w:r>
          </w:p>
        </w:tc>
      </w:tr>
      <w:tr>
        <w:trPr>
          <w:trHeight w:val="3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9.2021р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 внесення змін до бюджету Могилів – Подільської міської територіальної громади Могилів-Подільського району Вінницької області на 2021 рік</w:t>
            </w:r>
          </w:p>
        </w:tc>
      </w:tr>
      <w:tr>
        <w:trPr>
          <w:trHeight w:val="3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9.2021р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 внесення змін до бюджету Могилів – Подільської міської територіальної громади Могилів-Подільського району Вінницької області на 2021 рік</w:t>
            </w:r>
          </w:p>
        </w:tc>
      </w:tr>
      <w:tr>
        <w:trPr>
          <w:trHeight w:val="3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3-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09.2021р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 внесення змін до бюджету Могилів – Подільської міської територіальної громади Могилів-Подільського району Вінницької області на 2021 рік</w:t>
            </w:r>
          </w:p>
        </w:tc>
      </w:tr>
      <w:tr>
        <w:trPr>
          <w:trHeight w:val="3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09.2021р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 внесення змін до бюджету Могилів – Подільської міської територіальної громади Могилів-Подільського району Вінницької області на 2021 рік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uk-UA"/>
        </w:rPr>
        <w:t>2.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 xml:space="preserve"> Контроль за виконанням дан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>Міський голова                                                     Геннадій ГЛУХМАНЮК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4"/>
          <w:szCs w:val="24"/>
          <w:lang w:eastAsia="uk-UA"/>
        </w:rPr>
      </w:pPr>
      <w:r>
        <w:rPr>
          <w:rFonts w:eastAsia="Batang;바탕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uk-UA"/>
        </w:rPr>
      </w:pPr>
      <w:r>
        <w:rPr>
          <w:rFonts w:eastAsia="Batang;바탕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8:00Z</dcterms:created>
  <dc:creator>Admin</dc:creator>
  <dc:description/>
  <cp:keywords/>
  <dc:language>en-US</dc:language>
  <cp:lastModifiedBy>Пользователь Windows</cp:lastModifiedBy>
  <cp:lastPrinted>2022-01-26T11:59:00Z</cp:lastPrinted>
  <dcterms:modified xsi:type="dcterms:W3CDTF">2022-01-31T13:48:00Z</dcterms:modified>
  <cp:revision>2</cp:revision>
  <dc:subject/>
  <dc:title/>
</cp:coreProperties>
</file>