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84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Georgia" w:ascii="Georgia" w:hAnsi="Georgia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785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b w:val="false"/>
          <w:smallCaps/>
          <w:color w:val="000000"/>
        </w:rPr>
        <w:t>УКРАЇНА</w:t>
        <w:br/>
      </w:r>
      <w:r>
        <w:rPr>
          <w:b w:val="false"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0" w:after="360"/>
        <w:jc w:val="center"/>
        <w:rPr>
          <w:b/>
          <w:b/>
          <w:bCs/>
          <w:color w:val="000000"/>
          <w:spacing w:val="8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28"/>
          <w:szCs w:val="28"/>
          <w:lang w:val="uk-UA"/>
        </w:rPr>
        <w:t>РІШЕННЯ №46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5"/>
      </w:tblGrid>
      <w:tr>
        <w:trPr/>
        <w:tc>
          <w:tcPr>
            <w:tcW w:w="313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12.2021р.</w:t>
            </w:r>
          </w:p>
        </w:tc>
        <w:tc>
          <w:tcPr>
            <w:tcW w:w="313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сесії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 склик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огилів –Поді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21 року №37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Керуючись ст.ст.27, 40, 59 Закону України «Про місцеве самоврядування в Україні», ст.ст.7, 32 Закону України «Про засади державної регуляторної політики у сфері господарської діяльності»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рішення виконавчого комітету Могилів – Подільської міської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ди від 03.12.2021 року №37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лану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гилів-Подільської міської ради Вінницької області з підготовки проєкт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егуляторних актів на 2022 рік»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заступ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го голови Безмещука П.О. та на постійну комісію міської ради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итань фінансів, бюджету, планування соціально-економічного розвитку,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вестицій та міжбюджетного співробітництва (Трейбич Е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Batang;바탕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7:00Z</dcterms:created>
  <dc:creator>Admin</dc:creator>
  <dc:description/>
  <cp:keywords/>
  <dc:language>en-US</dc:language>
  <cp:lastModifiedBy>Пользователь Windows</cp:lastModifiedBy>
  <cp:lastPrinted>2022-01-25T11:58:00Z</cp:lastPrinted>
  <dcterms:modified xsi:type="dcterms:W3CDTF">2022-01-31T13:47:00Z</dcterms:modified>
  <cp:revision>2</cp:revision>
  <dc:subject/>
  <dc:title/>
</cp:coreProperties>
</file>