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mallCaps/>
          <w:color w:val="000000"/>
          <w:sz w:val="28"/>
          <w:szCs w:val="28"/>
          <w:lang w:eastAsia="ru-RU"/>
        </w:rPr>
        <w:t>УКРАЇНА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ОГИЛІВ-ПОДІЛЬСЬКА МІСЬКА РАДА</w:t>
        <w:br/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0"/>
          <w:sz w:val="32"/>
          <w:szCs w:val="32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9334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35pt" to="485.85pt,7.3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32"/>
          <w:szCs w:val="32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80"/>
          <w:sz w:val="32"/>
          <w:szCs w:val="32"/>
          <w:lang w:eastAsia="ru-RU"/>
        </w:rPr>
        <w:t>РІШЕННЯ №467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  <w:gridCol w:w="3212"/>
        <w:gridCol w:w="3215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3.12.2021р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сесії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скли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 внесення змін до рішенн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 сесії Могилів-Подільської міської ради 7 скликанн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ід 15.12.2016р. №302 «Про затвердження Програми щодо підтримки діяльності комунальних підприємст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іста Могилева-Подільсь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17-2021 роки»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ст. 26, 59  Закону України «Про місцеве самоврядування в Україні»,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онами України «Про житлово-комунальні послуги», «Про відновлення платоспроможності боржника або визнання його банкрутом»,   відповідно до Бюджетного кодексу України, Господарського кодексу України,  враховуючи недовиконання </w:t>
      </w:r>
      <w:r>
        <w:rPr>
          <w:rFonts w:cs="Times New Roman" w:ascii="Times New Roman" w:hAnsi="Times New Roman"/>
          <w:sz w:val="28"/>
          <w:szCs w:val="28"/>
        </w:rPr>
        <w:t>через відсутність потреб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и щодо підтримки діяльності комунальних підприєм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та Могилева-Подільського на </w:t>
      </w:r>
      <w:r>
        <w:rPr>
          <w:rFonts w:cs="Times New Roman" w:ascii="Times New Roman" w:hAnsi="Times New Roman"/>
          <w:sz w:val="28"/>
          <w:szCs w:val="28"/>
        </w:rPr>
        <w:t xml:space="preserve">2017-2021 роки» в 2021 році в розрізі підприємст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глянувши клопотання директора МКП «Водоканал» Виходця П.К. від 07.12.2021р. №683,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9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а рада 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зміни д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ішення 11 сесії Могилів-Подільської міської рад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 скликання від 15.12.2016р. №302 «Про затвердження Програми щодо підтримки діяльності комунальних підприєм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та Могилева-Подільського на </w:t>
      </w:r>
      <w:r>
        <w:rPr>
          <w:rFonts w:cs="Times New Roman" w:ascii="Times New Roman" w:hAnsi="Times New Roman"/>
          <w:sz w:val="28"/>
          <w:szCs w:val="28"/>
        </w:rPr>
        <w:t>2017-2021 роки», а саме: в розділі 6 «Фінансове забезпечення та обсяги фінансування Програми», перерозподілити обсяг фінансування 2021 року наступним чином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сяг фінансування МКП «Теплоенергетик» зменшити на 200,0 тис. грн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сяг фінансування МКП «Водоканал» збільшити на 200,0 тис. гр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лишивши загальний обсяг даної Програми без змі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даного рішення покласти на першого заступника міського голови Безмещука П.О. 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стійні комісії міської рад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 питань фінансів, бюджету, планування соціально-економічного розвитку, інвестицій та міжнародного співробітництва (Трейбич Е.А.), з питань комунальної власності, житлово-комунального господарства, енергозбереження та транспорту</w:t>
      </w:r>
      <w:r>
        <w:rPr>
          <w:rFonts w:cs="Times New Roman" w:ascii="Times New Roman" w:hAnsi="Times New Roman"/>
          <w:sz w:val="28"/>
          <w:szCs w:val="28"/>
        </w:rPr>
        <w:t xml:space="preserve"> (Гаврильченко Г.М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560" w:right="70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7:00Z</dcterms:created>
  <dc:creator>Пользователь Windows</dc:creator>
  <dc:description/>
  <cp:keywords/>
  <dc:language>en-US</dc:language>
  <cp:lastModifiedBy>Пользователь Windows</cp:lastModifiedBy>
  <cp:lastPrinted>2022-01-26T15:37:00Z</cp:lastPrinted>
  <dcterms:modified xsi:type="dcterms:W3CDTF">2022-01-31T13:47:00Z</dcterms:modified>
  <cp:revision>2</cp:revision>
  <dc:subject/>
  <dc:title/>
</cp:coreProperties>
</file>