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УКРАЇН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uk-UA"/>
        </w:rPr>
        <w:t>РІШЕННЯ №464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  <w:gridCol w:w="3307"/>
        <w:gridCol w:w="3309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1р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ї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естелерадіоцентр «Краян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 нової редак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.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зв'язку з необхідністю внесення змін та приведення Статуту КП «ПТРЦ «Краяни» у відповідність до норм чинного законодавства України,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Статут комунального підприємства «Престелерадіоцентр </w:t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Краяни» у новій редакції згідно з додатком.</w:t>
      </w:r>
    </w:p>
    <w:p>
      <w:pPr>
        <w:pStyle w:val="Style18"/>
        <w:shd w:fill="FFFFFF" w:val="clear"/>
        <w:spacing w:before="0" w:after="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ирект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«Престелерадіоцентр «Краяни», </w:t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дійснити заходи щодо реєстрації Статуту, викладеному у новій редакції.</w:t>
      </w:r>
    </w:p>
    <w:p>
      <w:pPr>
        <w:pStyle w:val="Style18"/>
        <w:shd w:fill="FFFFFF" w:val="clear"/>
        <w:spacing w:before="0" w:after="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ради з питань прав людини, законності, депутатської </w:t>
      </w:r>
      <w:r>
        <w:rPr>
          <w:color w:val="000000"/>
          <w:sz w:val="28"/>
          <w:szCs w:val="28"/>
          <w:lang w:val="uk-UA"/>
        </w:rPr>
        <w:t xml:space="preserve">діяльності, 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етики та регламенту (Грабар С.А.) та з гуманітарних питань (Власюк О.О.)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Геннадій ГЛУХМАНЮК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14 сесії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12.2021 року №464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Heading1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sz w:val="36"/>
          <w:szCs w:val="36"/>
          <w:lang w:val="uk-UA" w:eastAsia="ru-RU"/>
        </w:rPr>
      </w:pPr>
      <w:r>
        <w:rPr>
          <w:sz w:val="36"/>
          <w:szCs w:val="36"/>
          <w:lang w:val="uk-UA" w:eastAsia="ru-RU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</w:rPr>
        <w:t>СТА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муналь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Престелерадіоцентр «Края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 (2310128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1 рі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. ЗАГАЛЬНІ ПОЛОЖЕННЯ</w:t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1"/>
          <w:numId w:val="3"/>
        </w:numPr>
        <w:ind w:left="795" w:hanging="511"/>
        <w:jc w:val="left"/>
        <w:rPr/>
      </w:pPr>
      <w:r>
        <w:rPr>
          <w:sz w:val="28"/>
          <w:szCs w:val="28"/>
        </w:rPr>
        <w:t xml:space="preserve">Комунальне підприємство «Престелерадіоцентр «Краяни» (надалі – </w:t>
      </w:r>
    </w:p>
    <w:p>
      <w:pPr>
        <w:pStyle w:val="TextBody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ідприємство») створене в результаті реорганізації Могилів-</w:t>
      </w:r>
    </w:p>
    <w:p>
      <w:pPr>
        <w:pStyle w:val="TextBody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ільського комунального підприємства «Газета «Краяни», яке </w:t>
      </w:r>
    </w:p>
    <w:p>
      <w:pPr>
        <w:pStyle w:val="TextBody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о рішенням 14 сесії Могилів-Подільської міської ради </w:t>
      </w:r>
    </w:p>
    <w:p>
      <w:pPr>
        <w:pStyle w:val="TextBody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скликання від 16.12.2003 року №278, і виступає правонаступником в усіх </w:t>
      </w:r>
    </w:p>
    <w:p>
      <w:pPr>
        <w:pStyle w:val="TextBody"/>
        <w:ind w:left="795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ого правах і обов’язках.</w:t>
      </w:r>
    </w:p>
    <w:p>
      <w:pPr>
        <w:pStyle w:val="TextBody"/>
        <w:numPr>
          <w:ilvl w:val="1"/>
          <w:numId w:val="3"/>
        </w:numPr>
        <w:ind w:left="795" w:hanging="511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ство є унітарним комерційним підприємством, засобом масової  </w:t>
      </w:r>
    </w:p>
    <w:p>
      <w:pPr>
        <w:pStyle w:val="TextBody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ї Могилів-Подільської міської ради, утвореним на базі </w:t>
      </w:r>
    </w:p>
    <w:p>
      <w:pPr>
        <w:pStyle w:val="TextBody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окремленої частини комунальної власності територіальної громади </w:t>
      </w:r>
    </w:p>
    <w:p>
      <w:pPr>
        <w:pStyle w:val="TextBody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а Могилева-Подільського відповідно до Цивільного і Господарського </w:t>
      </w:r>
    </w:p>
    <w:p>
      <w:pPr>
        <w:pStyle w:val="TextBody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ів України і входить до сфери управління Могилів – Подільської </w:t>
      </w:r>
    </w:p>
    <w:p>
      <w:pPr>
        <w:pStyle w:val="TextBody"/>
        <w:ind w:left="795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4" w:hanging="51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новником Підприємства є Могилів-Подільська міська рада (далі- </w:t>
      </w:r>
    </w:p>
    <w:p>
      <w:pPr>
        <w:pStyle w:val="Normal"/>
        <w:spacing w:lineRule="auto" w:line="240" w:before="0" w:after="0"/>
        <w:ind w:left="79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новник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4" w:hanging="51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риємство в своїй діяльності керується Конституцією України, 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одавством України, відомчими та іншими нормативними актами,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ми міської ради та її виконавчого комітету, розпорядженнями </w:t>
      </w:r>
    </w:p>
    <w:p>
      <w:pPr>
        <w:pStyle w:val="Normal"/>
        <w:spacing w:lineRule="auto" w:line="240" w:before="0" w:after="0"/>
        <w:ind w:left="79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и, а також цим Статут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4" w:hanging="5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риємство є самостійним суб’єктом господарювання, набуває прав та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ов’язків юридичної особи від дня його державної реєстрації, має поточні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інші рахунки в установах банків, круглу печатку, штампи, бланки зі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оїм найменуванням, а також інші атрибути юридичної особи відповідно </w:t>
      </w:r>
    </w:p>
    <w:p>
      <w:pPr>
        <w:pStyle w:val="Normal"/>
        <w:spacing w:lineRule="auto" w:line="240" w:before="0" w:after="0"/>
        <w:ind w:left="79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законодавства Украї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пеціальним наглядовим органом Підприємства є редакційна рада, яка діє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редакційного Стату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вне найменування Підприємства: комунальне підприємст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елерадіоцент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рая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орочене найменування Підприємства: К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ТРЦ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рая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цезнаходження Підприємства: 24000 Україна, Вінницька област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Могилів-Подільський, Соборна площа,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. СТАТУТНИЙ КАПІТАЛ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ний капітал Підприємства сформований за рахунок майна, отриманого від територіальної громади міс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складає 63957 грн 37 коп (шістдесят три тисячі дев’ятсот п’ятдесят сім гривень 37 коп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а розміру статутного капітал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2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сад господарювання та вимог бухгалтерського обліку по мірі збільшення чи зменшення статутного капіталу Підприємства, Засновник своїм рішенням, за поданням Підприємства, затверджує зміни статутного капіталу шляхом затвердження Статуту Підприємства у новій редакції.</w:t>
        <w:br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.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ипадку передачі в Статутний капітал Підприємства коштів чи іншого майна, Статут також затверджується у новій редак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АВОВИЙ СТАТУС ПІДПРИЄМ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приємство є юридичною особою.</w:t>
        <w:br/>
        <w:t>Статус юридичної особи (права, обов’язки та відповідальність) Підприємство набуває з дня його державної реєстрації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приємство здійснює свою діяльність відповідно до законодавства України та цього Статуту на основі права господарського відання, має відокремлене майно, самостійний баланс, розрахунковий рахунок в установах банку, круглу печатку із своїм найменуванням та ідентифікаційним кодом, кутовий штамп, фірмовий блан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приємство несе відповідальність за своїми зобов’язаннями в межах належного йому майна відповідно до чинного законодавства. Підприємство не несе відповідальності за зобов’язаннями Засновника та держави, а держава та Засновник не несуть відповідальності за зобов’язаннями Підприєм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приємство має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4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Самостійно визначати вартість наданих послуг і реалізованих товарів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4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Розміщувати власні кошти на депозитних рахунках в банківських установах з правом отримання процентів по депозитним вкладам у відповідності з укладеними уг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Мати своїх представників в будь – яких містах України і за кордоно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4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ювати підбір і розстановку кадрів згідно з предметом своєї діяльності, наймати та звільняти працівників у встановленому чинним законодавством України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приємство зобов’язане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Створювати належні умови для високопродуктивної праці своїх працівників, додержуватися вимог чинного законодавства про працю, соціальне страхування, правил та норм охорони праці, техніки безпек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5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абезпечувати здійснення робіт, виконання доручень Засновника в межах їх повноважень, надавати послуги згідно з предметом діяльності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5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дійснювати заходи для матеріальної зацікавленості працівників, як за результатами особистої праці, так і у загальних підсумках роботи Підприємств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дійснювати бухгалтерський облік і ведення статистичної звітності згідно з чинним законода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5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абезпечувати своєчасну сплату податків і зборів (обов’язкових платежів) до бюджетів та державних цільових фондів, згідно з чинним законода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Відносини Підприємства з іншими підприємствами, організаціями і громадянами в усіх сферах господарської діяльності здійснюється на основі догово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приємство вільне у виборі предмета договору, визначенні зобов’язань, будь-яких умов господарських взаємовідносин, що не суперечать законодавству Украї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ЕДМЕТ І МЕТА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о здійснює свою діяльність з метою забезпечення постійного та регулярного інформування громадськості про діяльність органів державної влади та органів місцевого самоврядування, об’єктивне та всебічне висвітлення процесів громадсько-політичного, суспільного, економічного та культурного життя України, забезпечення прав громадян на свободу думки і слова, на отримання повної, достовірної та оперативної інформації, відкрите і вільне обговорення суспільних питань, створення конкурентоспроможної інформаційної продукці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о провадить діяльність на принципах об’єктивності та достовірності інформації, компетентності, гарантування права кожного громадянина на доступ до неї, вільне висловлювання своїх поглядів та думок, забезпечення ідеологічного і політичного плюралізму, дотримання його працівниками професійної етики та мора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метом діяльності Підприємства є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створення теле- та радіопрограм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надання послуг населенню та юридичним особам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інформацій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реклам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торгівельна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інша діяльність, що не заборонена законодавством Украї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о здійснює свою діяльність шлях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1)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галузі інформаційної діяльності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 одержання інформації: набуття, придбання, накопичення відповідно до чинного законодавства документованої або публічно оголошуваної документації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 використання інформації: задоволення інформаційних потреб громадян, юридичних осіб і держав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 поширення інформації: розповсюдження, оприлюднення, реалізація у встановленому законом порядку документованої або публічно оголошуваної інформації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2)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галузі телебачення та ефірного радіомовленн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тримання законодавства України та вимог ліцензії, виконання рішень Національної ради з питань телебачення та радіомовлення, суд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ширення об’єктивної інформації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створення перешкод у передачі та прийманні програм інших радіоорганізацій, функціонуванні засобів телекомунікації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тримання вимог державних стандартів і технічних параметрів радіомовленн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виконання правил рекламної діяльності і спонсорства, встановлених законодавств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оважного ставлення до національної гідності, національної своєрідності і культури всіх народі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збереження у таємниці, на підставі документального підтвердження, відомостей про особу, яка передала інформацію або інші матеріали за умови нерозголошення її імені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непоширення матеріалів, які порушують презумпцію невинуватості підсудного або упереджують рішення суд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нерозголошення інформації про приватне життя громадянина без його згоди, якщо ця інформація не є суспільно необхідною. У разі якщо суд визнає, що поширення інформації про особисте життя громадянина не становить суспільної необхідності, моральна шкода та матеріальні збитки відшкодовуються в порядку, встановленому законодавством Украї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розміщення спростування поширеної інформації, визнаної недостовірною, наклепницькою тощ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падках, передбачених чинним законодавством, Підприємство може одержувати ліцензії (дозволи, свідоцтва) на здійснення окремих видів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МАЙНО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йно Підприємства перебуває у комунальній власності і закріплюється за ним на праві господарського в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Майно Підприємства складають виробничі та невиробничі фонди, оборотн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Майно, закріплене за Підприємством є власністю Могилів-Подільської міської територіальної громади і належить йому на праві господарського відання, підлягає обліку згідно з чинним законодавством. Здійснюючи право господарського відання, Підприємство володіє, користується та розпоряджається зазначеним майном, вчиняючи щодо нього будь-які дії, які не суперечать чинному законодавству та цьому Статуту, з обмеженням правомочності розпорядження за згодою Засновник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Власністю Підприємства є прибутки, а також майно, придбане ним в результаті фінансово-господарської діяльності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Формування майна Підприємства здійснюється з таких джерел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1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и та майно, передані Підприємству Заснов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Доходи Підприємства від його діяльн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Майно, придбане Підприємством у процесі його діяльн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Кошти та майно безкоштовно передані Підприємству юридичними та фізичними особ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Кредити банків та інших кредитор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Капітальні вкладення, дотації, фінансова підтримка з бюджет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Безоплатні або благодійні внески, пожертвування підприємств, організацій і громад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Майно, придбане від інших суб’єктів господарювання, організацій, громадян у встановленому законодавством порядку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Інші джерела, які не заборонені чинним законодавством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приємство здійснює бухгалтерський, оперативний облік та веде податкову і статистичну звітність згідно з чинним законодавством України. Результати діяльності Підприємства відображаються в щоквартальних та річних балансах, у звіті про прибуток та збитки, а також у річному звіті. Фінансовий рік Підприємства співпадає з календар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Директор та головний бухгалтер Підприємства у встановленому порядку несуть персональну відповідальність за додержання порядку ведення і достовірність бухгалтерського обліку та статистичної звіт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ПОРЯДОК РОЗПОДІЛУ ПРИБУ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приємство планує свою діяльність і визначає перспективи розвитку, виходячи з попиту на послуги і роботи та необхідності забезпечення виробничого і соціального розвитку Підприємства, підвищення його до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Основним показником господарської діяльності Підприємства є прибу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отриманих доходів Підприємство здійснює обов’язкові відрахування, сплачує податки, збори та інші обов’язкові платежі в бюджет, обов’язкові внески на соціальне та пенсійне страхування, інші обов’язкові платежі до державних цільових фон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рибуток Підприємства після сплати податків та інших обов’язкових платежів, у тому числі платежів, пов’язаних з розподілом частини прибутку залишається в розпорядженні Підприємства. Частина прибутку, яка підлягає сплаті Підприємством на користь місцевого бюджету, встановлюється Засновнико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Якщо господарська діяльність Підприємства виявиться збитковою, останнє мусить вжити всі необхідні заходи для покриття збитків шляхом відповідного використання коштів та майна Підприємств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приємство створює спеціальні (цільові) фонди, призначені для покриття витрат, пов’язаних з його діяльніст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5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Фонд розвитку виробниц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5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Фонд оплати прац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5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Фонд матеріального заохо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5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Фонди спеціального призначенн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Джерелом формування фінансових ресурсів Підприємства є кошти (доходи) одержані від надання послуг юридичним особам, громадянам амортизаційні відрахування та інші надходження, не заборонені чинним законодавством, включаючи централізовані капітальні вкладення та креди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УПРАВЛІННЯ ПІДПРИЄМСТВОМ І САМОВРЯДУВАННЯ ТРУДОВИМ КОЛЕКТ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асновник в порядку і межах, визначених чинним законодавством здійснює управління Підприємством: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1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риймає рішення про створення, припинення (злиття, приєднання, поділ, перетворення, ліквідація) Підприєм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атверджує Статут Підприємства та вносить зміни до нього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1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огоджує участь Підприємства в інших юридичних особах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Вирішує питання відчуження основних фондів Підприємств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1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огоджує умови і приймає рішення про приватизацію майна Підприємств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1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Вирішує питання ліквідації окремо визначеного рухомого і нерухо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, що перебуває у господарському віданні Підприємств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1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риймає рішення про передачу під заставу майна Підприємств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1.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дійснює інші повноваження щодо управління Підприєм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Управління Підприємством здійснює його керівник – дир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2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ризначення на посаду та звільнення з посади директора відноситься до виключної компетенції міського голови. При призначені директора Підприємства  з ним укладається строковий трудовий договір (контракт)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управління та штатний розпис встановлюються Підприємством самостій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2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Директор Підприємства самостійно призначає та звільняє з посади керівників та спеціалістів структурних підрозділів, головних спеціалістів та головного бухгал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2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Директор самостійно вирішує питання діяльності Підприємства, за винятком тих, що віднесені Статутом та діючим законодавством до компетенції Засновника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Директор Підприєм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Несе відповідальність за стан та діяльність Підприємства, за формування та виконання фінансових план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Несе персональну відповідальність за дотримання фінансової дисципліни, ефективне використання та охорону майна, закріпленого за Підприємство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Діє без довіреності від імені Підприємства, представляє його в усіх установах та організаці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Розпоряджається коштами та майном відповідно до законодавств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Укладає договори, видає довіреності, відкриває в установах банків поточний та інші розрахункові раху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атверджує форми і системи оплати праці, встановлює працівникам розміри премій, винагород, надбавок і доплат відповідно до чинного законодавств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Видає у межах своєї компетенції накази та дає розпорядження, обов’язкові для виконання всіма працівниками Підприємства, організовує і перевіряє їх викон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атверджує структуру і штатний розпис Підприємства, положення про його структурні підрозділи і функціональні обов’язки працівників Підприєм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вітує про роботу Підприємства в порядку та з періодичністю, визначеними Законом України «Про місцеве самоврядування в Україн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Визначає компетенцію керівників структурних підрозділів Підприємства, вживає заходів щодо їх заохочення і накладає на них стягненн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3.1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Інші права, обов’язки, а також умови оплати праці та матеріального забезпечення начальника Підприємства визначаються контра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Органом самоврядування трудового колективу комунального Підприємства є збори трудового колективу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Кожний член трудового колективу має у зборах один голос. Збори є право спроможними, якщо на них присутні не менш ¾ членів трудового колективу комунального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раво підписання колективного договору від імені Засновника надається керівнику Підприємства, а від імені трудового колективу - голові профспілков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ТРУДОВИЙ КОЛЕКТИВ ПІДПРИЄМ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овноваження трудового колективу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1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Розглядає і затверджує колективний догові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Розглядає та вирішує питання самоврядування трудового колектив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1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Визначає та затверджує перелік і порядок надання працівникам Підприємства соціальних піль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Бере участь у матеріальному і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нагоро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Колективний договір укладається з метою регулювання виробничих, трудових і соціально – економічних відносин, зокр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2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міни в організації виробництва і прац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2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абезпечення продуктивної зайнят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2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Нормування і оплати праці, встановлення форм, системи, розмірів заробітної плати та інших видів трудових виплат (доплат, надбавок, премі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2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Режиму роботи, тривалості і робочого часу і відпочи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Умов охорони прац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Організації оздоровлення і відпочинку працівник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2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Узгодження інтересів трудящих, власників та уповноважених ними орга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2.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ередбачення додаткових, порівняно з чинним законодавством і угодами гарантій, соціально-побутових піль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Мінімальна заробітна плата працівників не може бути нижча рівня, встановленого чинним законодавством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4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мови оплати праці працівників Підприємства визначаються з урахуванням соціальних гарантій оплати праці та фінансових можливостей Підприємства, згідно з законодавством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X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ДАКЦІЙНИЙ СТАТУТ ТА СТВОРЕННЯ РЕДАКЦІЙНОЇ РАДИ</w:t>
      </w:r>
    </w:p>
    <w:p>
      <w:pPr>
        <w:pStyle w:val="Xfmc1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Редакційний статут Підприємства містить вимоги до створення та поширення інформації.</w:t>
      </w:r>
    </w:p>
    <w:p>
      <w:pPr>
        <w:pStyle w:val="Xfm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Xfm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 Редакційний статут затверджує Засновник Підприємства або уповноважений ним орган.</w:t>
      </w:r>
    </w:p>
    <w:p>
      <w:pPr>
        <w:pStyle w:val="Xfm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Xfm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 Редакційний статут Підприємства передбачає створення редакційної ради, половина складу якої призначається власником Підприємства, а половина обирається творчим колективом.</w:t>
      </w:r>
    </w:p>
    <w:p>
      <w:pPr>
        <w:pStyle w:val="Xfm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Xfm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4.</w:t>
      </w:r>
      <w:r>
        <w:rPr>
          <w:color w:val="000000"/>
          <w:sz w:val="28"/>
          <w:szCs w:val="28"/>
        </w:rPr>
        <w:t xml:space="preserve"> До завдань редакційної ради належить:</w:t>
      </w:r>
    </w:p>
    <w:p>
      <w:pPr>
        <w:pStyle w:val="Xfm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9.4.1.</w:t>
      </w:r>
      <w:r>
        <w:rPr>
          <w:color w:val="000000"/>
          <w:sz w:val="28"/>
          <w:szCs w:val="28"/>
        </w:rPr>
        <w:t xml:space="preserve"> Контроль за дотриманням журналістами редакційного статуту;</w:t>
      </w:r>
    </w:p>
    <w:p>
      <w:pPr>
        <w:pStyle w:val="Xfm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4.2.</w:t>
      </w:r>
      <w:r>
        <w:rPr>
          <w:color w:val="000000"/>
          <w:sz w:val="28"/>
          <w:szCs w:val="28"/>
        </w:rPr>
        <w:t xml:space="preserve"> Контроль за дотриманням прав журналістів, вимог щодо заборони цензури та втручання у творчу діяльність Підприємства;</w:t>
      </w:r>
    </w:p>
    <w:p>
      <w:pPr>
        <w:pStyle w:val="Xfm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Xfm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Редакційний статут має бути оприлюднений. Копія редакційного статуту після його затвердження або внесення змін до нього надсилається до Національної ради України з питань телебачення і радіомов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X. ПРИПИНЕННЯ ДІЯЛЬНОСТІ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іяльність Підприємства припиняється у порядку та за умов, що передбачені законодавством, шляхом ліквідації та реорганізації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Ліквідація та реорганізація (злиття, приєднання, поділ, перетворення) Підприємства здійснюється за рішенням Засновника чи за рішенням суду згідно з чинним законодавство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Для ліквідації Підприємства створюється ліквідаційна комісія, яка утворюється Засновником. Порядок і строки проведення ліквідації, а також строк заяви претензії кредиторами встановлюється відповідно до чинного законодавства органом, що прийняв рішення про ліквід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Від моменту призначення ліквідаційної комісії до неї переходять повноваження щодо управлінням Підприємством. Ліквідаційна комісія оцінює наявне майно Підприємства, розраховується з кредиторами, складає ліквідаційний баланс Підприємства і подає його органу, який призначив ліквідаційну комісію. Достовірність і повнота ліквідаційного балансу повинні бути перевірені в установленому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Майно, що залишається після задоволення претензій кредиторів, використовується за рішенням Могилів -Поділь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ри реорганізації Підприємства в іншу юридичну особу до неї, як правонаступника, переходять усі майнові права і обов’язки реорганізованого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У разі реорганізації і ліквідації Підприємства працівникам, які звільняються гарантується додержання їх прав та інтересів відповідно до трудового законодавства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приємство вважається ліквідованим з моменту виключення його з державного реєстру відповідно до Законодавств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XІ. ПРИКІНЦЕВ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 питань, що не врегульовані Статутом, Підприємство керується чинним законодавством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Якщо одне з положень Статуту буде визнано недійсним, це не стосується решти його поло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Якщо одне із положень Статуту в зв’язку із внесенням змін до законодавства стає таким, що йому суперечить, Засновник застосовує норми передбачені новим законодавством та зобов’язується внести відповідні зміни до Стату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несення змін і доповнень до Статуту здійснюється за відповідним рішенням Засновника та реєструється у встановленому поряд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Тетяна БОРИ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6:00Z</dcterms:created>
  <dc:creator>Пользователь Windows</dc:creator>
  <dc:description/>
  <dc:language>en-US</dc:language>
  <cp:lastModifiedBy>Пользователь Windows</cp:lastModifiedBy>
  <cp:lastPrinted>2021-12-29T15:53:00Z</cp:lastPrinted>
  <dcterms:modified xsi:type="dcterms:W3CDTF">2022-01-31T13:46:00Z</dcterms:modified>
  <cp:revision>2</cp:revision>
  <dc:subject/>
  <dc:title/>
</cp:coreProperties>
</file>