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50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  <w:t>УКРАЇНА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val="uk-UA"/>
        </w:rPr>
        <w:t>РІШЕННЯ№458</w:t>
      </w:r>
    </w:p>
    <w:tbl>
      <w:tblPr>
        <w:tblW w:w="8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515"/>
        <w:gridCol w:w="2493"/>
        <w:gridCol w:w="242"/>
        <w:gridCol w:w="3118"/>
        <w:gridCol w:w="3113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1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ї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righ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утворення старостинських округ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огилів-Поділь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41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5"/>
      </w:tblGrid>
      <w:tr>
        <w:trPr/>
        <w:tc>
          <w:tcPr>
            <w:tcW w:w="4165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редставництва інтересів жителів населених пунктів, що увійшли до Могилів-Подільської міської територіальної громади, враховуючи висновок робочої групи з питання утворення старостинських округів в межах Могилів-Подільської міської територіальної громади Могилів-Подільського району Вінницької області, відповідно до розпорядження Кабінету Міністрів України від 12 червня 2020 року №707-р «Про визначення адміністративних центрів та затвердження територій територіальних громад Вінницької області», керуючись статтею 144 Конституції України, пунктом 6-1 частини першої статті 26, статтею 54-1, частинами першо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ретьою статті 59 Закону України «Про місцеве самоврядування в Україні»,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142" w:hanging="0"/>
        <w:rPr/>
      </w:pPr>
      <w:r>
        <w:rPr>
          <w:color w:val="000000"/>
          <w:sz w:val="28"/>
          <w:szCs w:val="28"/>
          <w:lang w:val="uk-UA"/>
        </w:rPr>
        <w:t xml:space="preserve">1. Утворити на території Могилів-Подільської міської територіальної  </w:t>
      </w:r>
    </w:p>
    <w:p>
      <w:pPr>
        <w:pStyle w:val="Style15"/>
        <w:shd w:fill="FFFFFF" w:val="clear"/>
        <w:spacing w:before="0" w:after="0"/>
        <w:ind w:left="142" w:hanging="0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громади 8 старостинських округів згідно з додатком. </w:t>
      </w:r>
    </w:p>
    <w:p>
      <w:pPr>
        <w:pStyle w:val="Style15"/>
        <w:shd w:fill="FFFFFF" w:val="clear"/>
        <w:spacing w:before="0" w:after="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першого заступника </w:t>
      </w:r>
    </w:p>
    <w:p>
      <w:pPr>
        <w:pStyle w:val="Style15"/>
        <w:shd w:fill="FFFFFF" w:val="clear"/>
        <w:spacing w:before="0" w:after="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міського голови Безмещука П.О..</w:t>
      </w:r>
    </w:p>
    <w:p>
      <w:pPr>
        <w:pStyle w:val="Style15"/>
        <w:shd w:fill="FFFFFF" w:val="clear"/>
        <w:spacing w:before="0" w:after="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30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Геннадій ГЛУХМАН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14 сесії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8 склик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3.12.2021 року №458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>Перелік старостинських округ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>Могилів-Подільської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"/>
        <w:gridCol w:w="3634"/>
        <w:gridCol w:w="2243"/>
        <w:gridCol w:w="3101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Назва старостинського округ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Назва населеного пункту - центру старостинського округ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Населені пункти територіальної громади, що входять до складу старостинського округу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Бронницький старостинський окру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ело Бронниця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с. Бронниц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с. Григор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сщ. Нова Григорівка, сщ. Криштофі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. Оленівк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Грушанський старостинський окру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ело Грушка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с. Грушка, с. Пилип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с. Садки, с. Вільн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. Слобод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Шлишковець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с. Шлишківц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. Петрівк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Карпі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таростинський окру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ело Карпівка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. Карпівк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Немій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таростинський окру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ело Немія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с. Немія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Озаринецький старостинський окру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ело Озаринці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. Озаринці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еребрійський старостинський окру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ело Серебрія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. Серебрія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казинецький старостинський окру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ело Сказинці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с. Сказинц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с. Воєводчинц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щ. Коштуля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уботівський старостинський окру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ело Суботівка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с. Суботівка, с. Яруг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. Івонівка, с. Садк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Тетяна БОРИС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5:00Z</dcterms:created>
  <dc:creator>Пользователь Windows</dc:creator>
  <dc:description/>
  <cp:keywords/>
  <dc:language>en-US</dc:language>
  <cp:lastModifiedBy>Пользователь Windows</cp:lastModifiedBy>
  <cp:lastPrinted>2021-12-30T14:50:00Z</cp:lastPrinted>
  <dcterms:modified xsi:type="dcterms:W3CDTF">2022-01-31T13:45:00Z</dcterms:modified>
  <cp:revision>2</cp:revision>
  <dc:subject/>
  <dc:title/>
</cp:coreProperties>
</file>