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val="uk-UA"/>
        </w:rPr>
        <w:t>УКРАЇНА</w:t>
        <w:br/>
      </w:r>
      <w:r>
        <w:rPr>
          <w:bCs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54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7"/>
        <w:gridCol w:w="3117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23.12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 сесії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збереження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зміцнення матеріально-технічної баз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підприємства «Тірас» Могилів-Подільської міської ради Вінницької області</w:t>
      </w:r>
      <w:r>
        <w:rPr>
          <w:b/>
          <w:sz w:val="28"/>
          <w:szCs w:val="28"/>
          <w:lang w:val="uk-UA"/>
        </w:rPr>
        <w:t xml:space="preserve"> на 2022-2024 рок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казом Міністерства фінансів України від 29.09.2002 року «Про паспорти бюджетних програм», рішенням 12 сесії міської ради 8 скликання №368 «</w:t>
      </w:r>
      <w:r>
        <w:rPr>
          <w:color w:val="000000"/>
          <w:sz w:val="28"/>
          <w:szCs w:val="28"/>
          <w:lang w:val="uk-UA"/>
        </w:rPr>
        <w:t>Про створення комунального підприємства «Тірас» Могилів-Подільської міської ради Вінницької області</w:t>
      </w:r>
      <w:r>
        <w:rPr>
          <w:color w:val="000000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ст.75-1 Бюджетного кодексу України, 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граму збереження, розвитку та зміцнення матеріально технічної бази </w:t>
      </w:r>
      <w:r>
        <w:rPr>
          <w:color w:val="000000"/>
          <w:sz w:val="28"/>
          <w:szCs w:val="28"/>
          <w:lang w:val="uk-UA"/>
        </w:rPr>
        <w:t>комунального підприємства «Тірас» Могилів-Подільської міської ради Вінницької області</w:t>
      </w:r>
      <w:r>
        <w:rPr>
          <w:sz w:val="28"/>
          <w:szCs w:val="28"/>
          <w:lang w:val="uk-UA"/>
        </w:rPr>
        <w:t xml:space="preserve"> на 2022 -2024 роки згідно з додатком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Фінансово-економічному управлінню міської ради (Ротар В.І.) здійснювати фінансування програми збереження, розвитку та зміцнення матеріально-технічної бази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Тірас» Могилів-Подільської міської ради Вінницької області </w:t>
      </w:r>
      <w:r>
        <w:rPr>
          <w:sz w:val="28"/>
          <w:szCs w:val="28"/>
          <w:lang w:val="uk-UA"/>
        </w:rPr>
        <w:t xml:space="preserve">на 2022-2024  роки </w:t>
      </w:r>
      <w:r>
        <w:rPr>
          <w:color w:val="000000"/>
          <w:sz w:val="28"/>
          <w:szCs w:val="28"/>
          <w:lang w:val="uk-UA" w:eastAsia="uk-UA"/>
        </w:rPr>
        <w:t xml:space="preserve">в межах бюджетних призначень </w:t>
      </w:r>
      <w:r>
        <w:rPr>
          <w:sz w:val="28"/>
          <w:szCs w:val="28"/>
          <w:lang w:val="uk-UA"/>
        </w:rPr>
        <w:t>та коштів отриманих від основної діяльності підприємства, яка визначена Статутом і не суперечить чинному законодавству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Геннадій ГЛУХ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0090</wp:posOffset>
                </wp:positionH>
                <wp:positionV relativeFrom="paragraph">
                  <wp:posOffset>5407025</wp:posOffset>
                </wp:positionV>
                <wp:extent cx="0" cy="1609090"/>
                <wp:effectExtent l="2286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7pt,425.75pt" to="756.7pt,552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-120" w:leader="underscor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shd w:fill="FFFFFF" w:val="clear"/>
        <w:tabs>
          <w:tab w:val="clear" w:pos="708"/>
          <w:tab w:val="left" w:pos="-120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shd w:fill="FFFFFF" w:val="clear"/>
        <w:tabs>
          <w:tab w:val="clear" w:pos="708"/>
          <w:tab w:val="left" w:pos="-120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року №454</w:t>
      </w:r>
    </w:p>
    <w:p>
      <w:pPr>
        <w:pStyle w:val="Normal"/>
        <w:shd w:fill="FFFFFF" w:val="clear"/>
        <w:ind w:left="216" w:right="365" w:firstLine="130"/>
        <w:jc w:val="center"/>
        <w:rPr>
          <w:b/>
          <w:b/>
          <w:spacing w:val="52"/>
          <w:sz w:val="28"/>
          <w:szCs w:val="28"/>
          <w:lang w:val="uk-UA"/>
        </w:rPr>
      </w:pPr>
      <w:r>
        <w:rPr>
          <w:b/>
          <w:spacing w:val="5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" w:right="363" w:firstLine="130"/>
        <w:jc w:val="center"/>
        <w:rPr>
          <w:b/>
          <w:b/>
          <w:spacing w:val="52"/>
          <w:sz w:val="28"/>
          <w:szCs w:val="28"/>
          <w:lang w:val="uk-UA"/>
        </w:rPr>
      </w:pPr>
      <w:r>
        <w:rPr>
          <w:b/>
          <w:spacing w:val="5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" w:right="363" w:firstLine="130"/>
        <w:jc w:val="center"/>
        <w:rPr/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збереження, </w:t>
      </w:r>
      <w:r>
        <w:rPr>
          <w:b/>
          <w:sz w:val="28"/>
          <w:szCs w:val="28"/>
          <w:lang w:val="uk-UA"/>
        </w:rPr>
        <w:t xml:space="preserve">розвитку та зміцнення матеріально-технічної бази </w:t>
      </w:r>
      <w:r>
        <w:rPr>
          <w:b/>
          <w:color w:val="000000"/>
          <w:sz w:val="28"/>
          <w:szCs w:val="28"/>
          <w:lang w:val="uk-UA"/>
        </w:rPr>
        <w:t>комунального підприємства «Тірас» Могилів-Подільської міської ради Вінницької області</w:t>
      </w:r>
      <w:r>
        <w:rPr>
          <w:b/>
          <w:sz w:val="28"/>
          <w:szCs w:val="28"/>
          <w:lang w:val="uk-UA"/>
        </w:rPr>
        <w:t xml:space="preserve"> на 2022-2024 ро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7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а мета діяльності комунального підприємства «Тірас» Могилів-Подільської міської ради Вінницької області</w:t>
      </w:r>
      <w:r>
        <w:rPr>
          <w:sz w:val="28"/>
          <w:szCs w:val="28"/>
          <w:lang w:val="uk-UA"/>
        </w:rPr>
        <w:t xml:space="preserve"> - забезпечення виконання  заходів Програм міської ради в сфері забезпечення дієвого контролю за благоустроєм території Могилів-Подільської міської територіальної громади,  контроль за виконанням правил благоустрою, порядку утримання, чистоти вуличних, дворових територій, місць громадського відпочинку, дотримання суб’єктами господарювання та громадянами публічної безпеки і порядку, забезпечення виконання екологічної безпеки, запобігання виникненню надзвичайних ситуацій, мінімізації їх наслідків та захист населення і територій, виконання водолазно-рятувальних робіт, пов’язаних з пошуком та рятуванням людей на водних об’єктах зони обслуговування, обстеження, очистка дна водних об’єктів для масового відпочинку та здійснення іншої господарської діяльності, що не суперечить чинному законодавству України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П «Тірас» є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/>
        </w:rPr>
        <w:t xml:space="preserve">- контроль за станом благоустрою території </w:t>
      </w:r>
      <w:r>
        <w:rPr>
          <w:sz w:val="28"/>
          <w:szCs w:val="28"/>
          <w:lang w:val="uk-UA"/>
        </w:rPr>
        <w:t>Могилів-Подільської міської територіальної громади</w:t>
      </w:r>
      <w:r>
        <w:rPr>
          <w:rFonts w:eastAsia="Calibri"/>
          <w:sz w:val="28"/>
          <w:szCs w:val="28"/>
          <w:lang w:val="uk-UA"/>
        </w:rPr>
        <w:t xml:space="preserve">, підтриманням чистоти та порядку, забезпечує попередження, запобігання та припинення правопорушень, що посягають на публічну безпеку і порядок у встановленому законодавством порядку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/>
        </w:rPr>
        <w:t xml:space="preserve">- контроль за дотриманням підприємствами, установами, організаціями, громадянами вимог законів України «Про благоустрій населених пунктів», «Про відходи», «Про захист прав споживачів», Правил благоустрою, інших нормативно-правових актів, що регулюють відносини в цій сфері у порядку встановленому законодавством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/>
        </w:rPr>
        <w:t xml:space="preserve">- профілактичні заходи з метою запобігання правопорушень в сфері благоустрою; </w:t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живання спільно з працівниками поліції заходів по припиненню адміністративних правопорушень;</w:t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дійснення організації та контролю за паркуванням транспортних засобів;</w:t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контроль усунення наслідків самочинних будівельних робіт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/>
        </w:rPr>
        <w:t>- надання методичної, консультативної та іншої допомоги суб’єктам господарювання, установам, організаціям з питань утримання територій, будівель, споруд, забезпечення благоустрою;</w:t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облаштування та оснащення місць стоянки автотранспорту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- надання послуги на тимчасове зберігання автотранспорт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рятування людей в місцях масового відпочинку населення, підлідного лову риби та проведення культурно-масових і спортивних заходів на водних об’єктах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- участь у реалізації державної політики у сфері охорони життя людей на водних об’єктах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- проведення пошуково-рятувальних робіт на воді та підготовка фахівців з рятувально-водолазної справи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- проведення роз’яснювальної профілактичної роботи серед населення щодо запобігання травматизму людей на водних об’єктах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- організацію проведення обстеження і очистки акваторій водних об’єктів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дійснення термінового реагування на надзвичайні ситуації на водних об’єктах Могилів-Подільської міської територіальної громади та ліквідація їх наслідків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- проведення пошуку і рятування людей на водних об’єктах, надання їм першої медичної допомоги, організація виклику медпрацівників (швидкої допомоги)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контролю за готовністю місць відпочинку на водних об’єктах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>- здійснення будь-якої ділової та комерційної діяльності, що не суперечить чинному законодавству України та інших держав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  <w:lang w:val="uk-UA"/>
        </w:rPr>
        <w:t>Діяльність підприємства здійснюють працівники чисельністю                    20,0  штатних одиниць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, мета діяльності, права та обов’язки підприємства визначені Статутом.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2. МЕТА І ОСНОВНІ ЗАВДАНН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/>
      </w:pPr>
      <w:r>
        <w:rPr>
          <w:spacing w:val="-2"/>
          <w:sz w:val="28"/>
          <w:szCs w:val="28"/>
          <w:lang w:val="uk-UA"/>
        </w:rPr>
        <w:t>Метою Програми є фінансове забезпечення виконання КП «Тірас» мети діяльності та основних завдань, збереження, подальший розвиток та зміцненн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матеріально-технічної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зи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/>
      </w:pPr>
      <w:r>
        <w:rPr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/>
      </w:pPr>
      <w:r>
        <w:rPr>
          <w:sz w:val="28"/>
          <w:szCs w:val="28"/>
          <w:lang w:val="uk-UA"/>
        </w:rPr>
        <w:t xml:space="preserve">- створення умов для забезпечення діяльності </w:t>
      </w:r>
      <w:r>
        <w:rPr>
          <w:color w:val="000000"/>
          <w:sz w:val="28"/>
          <w:szCs w:val="28"/>
          <w:lang w:val="uk-UA"/>
        </w:rPr>
        <w:t>КП «Тірас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безпечних умов праці працівників </w:t>
      </w:r>
      <w:r>
        <w:rPr>
          <w:color w:val="000000"/>
          <w:sz w:val="28"/>
          <w:szCs w:val="28"/>
          <w:lang w:val="uk-UA"/>
        </w:rPr>
        <w:t>КП «Тірас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заходів щодо технічного оснащення та переоснащення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П «Тірас»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3.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, визначених Програмою здійснюватиметься відповідно до </w:t>
      </w:r>
      <w:r>
        <w:rPr>
          <w:spacing w:val="-1"/>
          <w:sz w:val="28"/>
          <w:szCs w:val="28"/>
          <w:lang w:val="uk-UA"/>
        </w:rPr>
        <w:t>законодавства за рахунок коштів, виділених з бюджету громади  при наявності коштів та</w:t>
      </w:r>
      <w:r>
        <w:rPr>
          <w:sz w:val="28"/>
          <w:szCs w:val="28"/>
          <w:lang w:val="uk-UA"/>
        </w:rPr>
        <w:t xml:space="preserve"> коштів отриманих від основної діяльності підприємства, яка визначена Статутом і не суперечить чинному законодавству Україн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– </w:t>
      </w:r>
      <w:r>
        <w:rPr>
          <w:b/>
          <w:sz w:val="28"/>
          <w:szCs w:val="28"/>
          <w:lang w:val="uk-UA"/>
        </w:rPr>
        <w:t xml:space="preserve">13990,0 </w:t>
      </w:r>
      <w:r>
        <w:rPr>
          <w:sz w:val="28"/>
          <w:szCs w:val="28"/>
          <w:lang w:val="uk-UA"/>
        </w:rPr>
        <w:t>тисяч гривень.</w:t>
      </w:r>
    </w:p>
    <w:p>
      <w:pPr>
        <w:pStyle w:val="Normal"/>
        <w:shd w:fill="FFFFFF" w:val="clear"/>
        <w:spacing w:lineRule="atLeast" w:line="240"/>
        <w:ind w:firstLine="539"/>
        <w:rPr/>
      </w:pPr>
      <w:r>
        <w:rPr>
          <w:sz w:val="28"/>
          <w:szCs w:val="28"/>
          <w:lang w:val="uk-UA"/>
        </w:rPr>
        <w:t>З метою розв’язання першочергових завдань, визначених Програмою передбачається здійснити такі заходи:</w:t>
      </w:r>
    </w:p>
    <w:p>
      <w:pPr>
        <w:pStyle w:val="Normal"/>
        <w:shd w:fill="FFFFFF" w:val="clear"/>
        <w:spacing w:before="182" w:after="0"/>
        <w:ind w:right="65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738"/>
        <w:gridCol w:w="992"/>
        <w:gridCol w:w="2409"/>
        <w:gridCol w:w="2410"/>
        <w:gridCol w:w="14"/>
      </w:tblGrid>
      <w:tr>
        <w:trPr>
          <w:trHeight w:val="97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2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lang w:val="uk-UA"/>
              </w:rPr>
              <w:t>Термі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</w:t>
              <w:softHyphen/>
              <w:t>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187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ошове утримання праців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2,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lang w:val="uk-UA"/>
              </w:rPr>
            </w:pPr>
            <w:r>
              <w:rPr>
                <w:lang w:val="uk-UA"/>
              </w:rPr>
              <w:t>Професійна перепідготовка  спеціаліс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>,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ов</w:t>
            </w:r>
            <w:r>
              <w:rPr/>
              <w:t>’</w:t>
            </w:r>
            <w:r>
              <w:rPr>
                <w:lang w:val="uk-UA"/>
              </w:rPr>
              <w:t>язкове щорічне страхування рятувальників, плавзасобів та автотранспортних 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</w:t>
            </w:r>
            <w:r>
              <w:rPr>
                <w:spacing w:val="-1"/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rPr>
                <w:lang w:val="uk-UA"/>
              </w:rPr>
            </w:pPr>
            <w:r>
              <w:rPr>
                <w:lang w:val="uk-UA"/>
              </w:rPr>
              <w:t>Проведення технічного огляду транспортних та плав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транспортних та плав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lang w:val="uk-UA"/>
              </w:rPr>
              <w:t>Придбання спеціального спорядження для водолазів та рятувального спорядження, спеціального одягу для працівників, паливно-мастильних матеріалів, господарських 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247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lang w:val="uk-UA"/>
              </w:rPr>
              <w:t>Забезпечення господарських потреб служби з використання, обслуговування комп</w:t>
            </w:r>
            <w:r>
              <w:rPr/>
              <w:t>’</w:t>
            </w:r>
            <w:r>
              <w:rPr>
                <w:lang w:val="uk-UA"/>
              </w:rPr>
              <w:t>ютерної техніки, програмного забезпечення, телекомунікаційних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lang w:val="uk-UA"/>
              </w:rPr>
              <w:t xml:space="preserve">  </w:t>
            </w:r>
            <w:r>
              <w:rPr>
                <w:spacing w:val="-1"/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>
                <w:lang w:val="uk-UA"/>
              </w:rPr>
            </w:pPr>
            <w:r>
              <w:rPr>
                <w:lang w:val="uk-UA"/>
              </w:rPr>
              <w:t>Комунальні витрати на обслуговування приміщень підприємства та благоустрій території аварійно-рятувальної служ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,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Адміністративно-господарські витрати, пов’язані із  реєстрацією підприємтсва, переоформленням тран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Інші заходи, направлені на виконання основної діяльності підприємства, що визначені в Статуті і не суперечать чинному законодавству Украї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на 2022 рік:</w:t>
            </w:r>
          </w:p>
          <w:p>
            <w:pPr>
              <w:pStyle w:val="Normal"/>
              <w:shd w:fill="FFFFFF" w:val="clear"/>
              <w:ind w:righ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ошове утримання праців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4146,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lang w:val="uk-UA"/>
              </w:rPr>
            </w:pPr>
            <w:r>
              <w:rPr>
                <w:lang w:val="uk-UA"/>
              </w:rPr>
              <w:t>Професійна перепідготовка  спеціаліс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  <w:lang w:val="uk-UA"/>
              </w:rPr>
              <w:t>,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ов</w:t>
            </w:r>
            <w:r>
              <w:rPr/>
              <w:t>’</w:t>
            </w:r>
            <w:r>
              <w:rPr>
                <w:lang w:val="uk-UA"/>
              </w:rPr>
              <w:t>язкове щорічне страхування рятувальників, плавзасобів та автотранспортних 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</w:t>
            </w:r>
            <w:r>
              <w:rPr>
                <w:spacing w:val="-1"/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rPr>
                <w:lang w:val="uk-UA"/>
              </w:rPr>
            </w:pPr>
            <w:r>
              <w:rPr>
                <w:lang w:val="uk-UA"/>
              </w:rPr>
              <w:t>Проведення технічного огляду транспортних та плав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транспортних та плав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lang w:val="uk-UA"/>
              </w:rPr>
              <w:t>Придбання спеціального спорядження для водолазів та рятувального спорядження, спеціального одягу для працівників, паливно-мастильних матеріалів, господарських 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lang w:val="uk-UA"/>
              </w:rPr>
              <w:t>Забезпечення господарських потреб служби з використання, обслуговування комп</w:t>
            </w:r>
            <w:r>
              <w:rPr/>
              <w:t>’</w:t>
            </w:r>
            <w:r>
              <w:rPr>
                <w:lang w:val="uk-UA"/>
              </w:rPr>
              <w:t>ютерної техніки, програмного забезпечення, телекомунікаційних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lang w:val="uk-UA"/>
              </w:rPr>
              <w:t xml:space="preserve">  </w:t>
            </w:r>
            <w:r>
              <w:rPr>
                <w:spacing w:val="-1"/>
                <w:lang w:val="uk-UA"/>
              </w:rPr>
              <w:t>2023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lang w:val="uk-UA"/>
              </w:rPr>
              <w:t>Комунальні витрати на обслуговування приміщень підприємства та благоустрій території аварійно-рятувальної служ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25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Інші заходи, направлені на виконання основної діяльності підприємства, що визначені в Статуті і не суперечать чинному законодавству Украї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b/>
                <w:lang w:val="uk-UA"/>
              </w:rPr>
              <w:t>Всього на 2023 рік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2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ошове утримання праців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4,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lang w:val="uk-UA"/>
              </w:rPr>
            </w:pPr>
            <w:r>
              <w:rPr>
                <w:lang w:val="uk-UA"/>
              </w:rPr>
              <w:t>Професійна перепідготовка  спеціаліс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  <w:lang w:val="uk-UA"/>
              </w:rPr>
              <w:t>,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ов</w:t>
            </w:r>
            <w:r>
              <w:rPr/>
              <w:t>’</w:t>
            </w:r>
            <w:r>
              <w:rPr>
                <w:lang w:val="uk-UA"/>
              </w:rPr>
              <w:t>язкове щорічне страхування рятувальників, плавзасобів та автотранспортних 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 </w:t>
            </w:r>
            <w:r>
              <w:rPr>
                <w:spacing w:val="-1"/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rPr>
                <w:lang w:val="uk-UA"/>
              </w:rPr>
            </w:pPr>
            <w:r>
              <w:rPr>
                <w:lang w:val="uk-UA"/>
              </w:rPr>
              <w:t>Проведення технічного огляду транспортних та плав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транспортних та плав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rPr>
                <w:lang w:val="uk-UA"/>
              </w:rPr>
            </w:pPr>
            <w:r>
              <w:rPr>
                <w:lang w:val="uk-UA"/>
              </w:rPr>
              <w:t>Придбання спеціального спорядження для водолазів та рятувального спорядження, спеціального одягу для працівників, паливно-мастильних матеріалів, господарських засоб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lang w:val="uk-UA"/>
              </w:rPr>
              <w:t>Забезпечення господарських потреб служби з використання, обслуговування комп</w:t>
            </w:r>
            <w:r>
              <w:rPr/>
              <w:t>’</w:t>
            </w:r>
            <w:r>
              <w:rPr>
                <w:lang w:val="uk-UA"/>
              </w:rPr>
              <w:t>ютерної техніки, програмного забезпечення, телекомунікаційних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  </w:t>
            </w:r>
            <w:r>
              <w:rPr>
                <w:spacing w:val="-1"/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17,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>
                <w:lang w:val="uk-UA"/>
              </w:rPr>
            </w:pPr>
            <w:r>
              <w:rPr>
                <w:lang w:val="uk-UA"/>
              </w:rPr>
              <w:t>Комунальні витрати на обслуговування приміщень підприємства та благоустрій території аварійно-рятувальної служ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3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lang w:val="uk-UA"/>
              </w:rPr>
              <w:t>Інші заходи, направлені на виконання основної діяльності підприємства, що визначені в Статуті і не суперечать чинному законодавству Украї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4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Могилів –Подільської міської територіальної громади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b/>
                <w:lang w:val="uk-UA"/>
              </w:rPr>
              <w:t>Всього на 2024 рік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5158,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Тетяна БОРИ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грами збереження, розвитку та зміцнення матеріально-технічної бази </w:t>
      </w:r>
      <w:r>
        <w:rPr>
          <w:b/>
          <w:color w:val="000000"/>
          <w:sz w:val="28"/>
          <w:szCs w:val="28"/>
          <w:lang w:val="uk-UA"/>
        </w:rPr>
        <w:t xml:space="preserve">комунального підприємство «Тірас» Могилів-Подільської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міської ради Вінниц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Могилів-Подільська міська рада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vertAlign w:val="superscript"/>
          <w:lang w:val="uk-UA"/>
        </w:rPr>
        <w:t>(найменування головного розпорядника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Могилів-Подільська міська рада, управління міської ради з питань надзвичайних ситуацій, оборонної, мобілізаційної роботи та взаємодії з правоохоронними органами, Могилів –Подільська КС «Дністер».</w:t>
      </w:r>
    </w:p>
    <w:p>
      <w:pPr>
        <w:pStyle w:val="Normal"/>
        <w:ind w:left="284" w:hanging="0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  <w:t xml:space="preserve">                                                  </w:t>
      </w:r>
      <w:r>
        <w:rPr>
          <w:i/>
          <w:vertAlign w:val="superscript"/>
          <w:lang w:val="uk-UA"/>
        </w:rPr>
        <w:t>(найменування замовника та відповідального виконавця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. Програма збереження, розвитку та зміцнення матеріально-технічної_бази </w:t>
      </w:r>
      <w:r>
        <w:rPr>
          <w:b/>
          <w:color w:val="000000"/>
          <w:sz w:val="28"/>
          <w:szCs w:val="28"/>
          <w:u w:val="single"/>
          <w:lang w:val="uk-UA"/>
        </w:rPr>
        <w:t>комунального підприємства «Тірас» Могилів-Подільської міської ради Вінницької  області</w:t>
      </w:r>
      <w:r>
        <w:rPr>
          <w:b/>
          <w:sz w:val="28"/>
          <w:szCs w:val="28"/>
          <w:u w:val="single"/>
          <w:lang w:val="uk-UA"/>
        </w:rPr>
        <w:t xml:space="preserve"> на 2022 -2024 рок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  <w:lang w:val="uk-UA"/>
        </w:rPr>
        <w:t>(найменування міської бюджетної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Програми: </w:t>
      </w:r>
      <w:r>
        <w:rPr>
          <w:sz w:val="28"/>
          <w:szCs w:val="28"/>
          <w:lang w:val="uk-UA"/>
        </w:rPr>
        <w:t>2022-2024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нозовані обсяги фінансування з бюджету громади,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Обсяг фінансування на 2022-2024 роки тис. гр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40"/>
        <w:gridCol w:w="1984"/>
        <w:gridCol w:w="184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9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58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Законодавчі підстави для виконання Прогр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. 26 Закону України «Про місцеве самоврядування в Україні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каз Міністерства фінансів України від 29.09.2002 року «Про паспор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их програм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.75-1 Бюджетного кодексу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Мета Програми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, подальший розвиток та зміцнення матеріально-технічної бази </w:t>
      </w:r>
      <w:r>
        <w:rPr>
          <w:color w:val="000000"/>
          <w:sz w:val="28"/>
          <w:szCs w:val="28"/>
          <w:lang w:val="uk-UA"/>
        </w:rPr>
        <w:t>комунального підприємства «Тірас» Могилів-Подільської міської ради Вінницької області</w:t>
      </w:r>
      <w:r>
        <w:rPr>
          <w:sz w:val="28"/>
          <w:szCs w:val="28"/>
          <w:lang w:val="uk-UA"/>
        </w:rPr>
        <w:t xml:space="preserve"> на 2022 -2024 рок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діяльності: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безпечення діяльності баз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ідприємства «Тірас» Могилів-Подільської міської ради Вінницької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ворення безпечних умов праці працівників підприєм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заходів щодо технічного оснащення та переоснащ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риєм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ьне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езультативні показники, що характеризують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 xml:space="preserve"> Забезпечення формування у мешканців Могилів-Подільської міської територіальної громади активної громадської позиції щодо збереження довкілля, об’єктів та елементів благоустрою, забезпечення чіткого виконання суб’єктами господарювання та громадянами обов’язків в сфері благоустрою, дотримання публічної безпеки і порядку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Забезпечення контролю за благоустроєм території Могилів-Подільської  міської територіальної гром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Організація всебічного і якісного життєзабезпечення насел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остраждало від наслідків надзвичайних ситуацій;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Навчання всіх категорій населення вмінню діяти в надзвичайних ситуаціях, які можуть виникнути на території громади.            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Тетяна БОРИСОВА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4:00Z</dcterms:created>
  <dc:creator>Administrator</dc:creator>
  <dc:description/>
  <cp:keywords/>
  <dc:language>en-US</dc:language>
  <cp:lastModifiedBy>Пользователь Windows</cp:lastModifiedBy>
  <cp:lastPrinted>2022-01-14T11:16:00Z</cp:lastPrinted>
  <dcterms:modified xsi:type="dcterms:W3CDTF">2022-01-17T08:06:00Z</dcterms:modified>
  <cp:revision>109</cp:revision>
  <dc:subject/>
  <dc:title>                                                                                                                     ПРОЕКТ</dc:title>
</cp:coreProperties>
</file>